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9   - Removed area-editor cache, it slowed down RAFT in some occa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hen parameter /? was used an incomplete help-screen wa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complet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AFT can now exclude unused areas from the area-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parameter /S for activating the short area-list without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LT-S key to the area-selector for switching betwee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-list with unused areas and short area-list without unus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the command SHORTAREALIST to the RAFT.CTL file for 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ort area-list without unus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replace function on an input file works now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build-in editors now accept CTRL-END to erase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to the end of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build-in editors now accept CTRL-HOME to erase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to the beginning of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build-in editors now accept CTRL-Y to erase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pdated editors help-screens, more informa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/B parameter for BIOS instead of DIRECT screen-write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I driver is needed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the command BIOS to RAFT.CTL file for activating BIO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IRECT screen writes, an ANSI driver is needed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wrote file-adopt routines, it is now very fast, up to 2000%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the command EDITOR to RAFT.CTL, with this comm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 your own editor to use for editing text, file-descrip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pdated the clipboard routines so that the external editor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 for editing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bug with word-wrapping in full-screen editor, word w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type works now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hen line-drawing mode is activated, only line-drawing can be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other chars are allowed until you switch line-drawing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ine-drawing mode stays active even when you end editing, hand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do line-editing over multiple text-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hen line-drawing is active, the text 'LM'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per status-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ine-draw mode can now be (de)activated in the area-editor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pdated all help-screens, more information avail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pdated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pdated RAFT.CTL, changed some text for clearer expla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mized some routines and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some minor (cosmetic)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8   - Removed some invalid help-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You can now press CTRL-A in the editor for an ascii-table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rachter and press enter and it will be typed i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You can now press CTRL-L in the editor to activate line-dra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is option it is very easy to draw boxes and stuff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FT.DOC fore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 monochrome-mode the cursor-bar would flash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anged the edit-text-line routines, when you enter on a text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diting, the line changes to edit-mode and you can ed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32767 chars of line-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ext-lines were displayed one char short on the display,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anged the editor save-routine, when you press ESC,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sks if you want to save the changes is gone, ESC mean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abort the edit, in the editor, press F2 instea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moved the F10 key from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otally rewrote the clipboard (block functions) routines,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 like RAMG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n edit function to edit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nchanced the paste-function of the clipboard, you can now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lipboard as text or as file-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sysopname will now be used as default when you do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of the uploader-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/V parameter to skip RA version check, this is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use a non-standard beta/gamma version of 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the command NOVERCHECK to RAFT.CTL, this doe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V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progress-bar was screwed up when doing a graphic-info-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LT-G)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icture files (GIF/PCX) are now detected b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ome files were opened exclusive instead of shared,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the error 11 when entering a new area, creating a new/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 now correctly creates the FDB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some line-wrapping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hen a file didn't had a description, the last description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d from the screen,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verall performance increase up to 15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peeded up reading of file-base, up to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Beter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some small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pdated the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7   - Added control file for customizing RAFT operations, se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FT.CTL file for more information, place this fi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as RAF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Archive-viewer and converter routines are totally re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you can define your own viewers (up to 32) to use with ALT-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now also specify your own archive-converter, this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 in the RAFT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a bug with the DIZ-Import function (ALT-D), no DIZ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und when lower-case charachters were used in the file-name,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F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DIZ-Import routine now also recognizes ARJ 2.41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DIZ-Import routine doesn't allow any wildcards anymo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Z-Filename, this was a bug which in some situations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wanted unpack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hen files are tagged and the edit-attributes function (F3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n it will work globally, which means that all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ith the numeric asterix key (*) you can now invert your file-t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agged files will be untaged and all untaged will be tagg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us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wrote SORT-Routines, they are now about 250%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hen fast-keys were used, sometimes an trailing spac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urb the screen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pdated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6   - Before quiting RAFT, RAFT now ask if you are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l screen-writes are now direct, in a future release a bios-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anged som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bug when inserting a new area, the HDR, IDX and T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n't updated, now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moved move-area function, screwed up filebase, will be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mplemented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fter deleting/inserting/adding an area, the screen wasn't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Greatly optimized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 'backup area', this is an virtual area for ba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-data (not the files itself) and file-descriptions,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y to restore lost file-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/C parameter to create/compile the backup-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LT-B in file-area selector to goto the backup-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LT-E in file-area selector for erasing a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l functions in the file-editor execute faster now, the index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updated after an function instead of updated at the same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DR files, this enchances speed grea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AFT hold now less open fil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Block function (ALT-B in file-editor), with this optio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/CUT/PASTE from/to an clipboard, the clipboard is usable ov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s, great for copying entry's to several area's, th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pboard is saved when exiting RAFT so when RAFT is execute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paste the data from a previou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some small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pd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5   - New features/fixes since V2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bug with archive-convert option, when converting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same format (source and target format the same)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red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moved scroll-bar from file-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peeded up the area-selector (50 %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peeded up the file-editor (15 %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peeded up sorting (8 %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mized all file-routines, all file-actions are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You can now also press F10 to quit the full-screen file-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 (just handy when you are used to Norton commander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 function to the DIZ-importer, now you can selec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strip carriage-returns or/and line-f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hen selecting the import-function, now as the default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current file-area is given and a default filename FILE_ID.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wrote error-handling routines, now clear messages are show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rror occur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some small allocation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ome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   - Nev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   - Nev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   - Major update, many new features/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RAUS, an upload scanner to use with the upload-check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RA V2.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convert option (ALT-C), with this option you can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s from one format to another, the convert option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known archive converter of Robert W. van Hoeven, na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Them Anything (M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Graphic-Info insert option (ALT-G) with this optio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/update the picture-dimensions plus number of colo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F or PCX file, the info is inserted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, when info already exists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, it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sorting on file-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sorting on file-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sorting on file-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sorting on upload-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sorting on last-downloaded-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sorting on number of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l sort options can be done ascending or descen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ledate can now be edited (file-attribu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pload date can now be edited (file-attribu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ast downloaded date can now be edited (file attribu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paste option (F9 in file-area editor), when pasting th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would be pasted ON the line standing on, now past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ing at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l tempory files have now unique names when created,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 some problems in a multilin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leaned up som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pdated the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1  - Oops, very small bug-fix, when entering a filename, no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accepted, they are now accep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  - 17-May-1993, Official Release, non-bet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 can now also be reached on Compuserve, my ID is 100117,32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�M - Never released, pre-relea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nished all functions for relea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/M parameter to startup in mono-mode (B/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l integers are now handled as unsigned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text-bug when asking for default costs (asked for minimum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more info in area-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hen asked for input the first charachter replaces the default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bug when asked for input, the cursor could be placed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d of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Flag-editing in area-editor (at l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import function now also imports the decription when it's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more then one line, also the plus (+) lines of some file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extended checking on inputs, now filenames, paths an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checked for correct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bug, RAFT didn't correctly detect any return-cod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ng an external utility or after an dos-shell, now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anged some colours for more uniform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small bug in swapper when allocating X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mized reading of filebase (a litlle b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pda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�L - Changed som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VIEW support, AVIEW is an archive-manipulating ut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w used by RAFT for view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n archive-viewing option, press ALT-V to act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fter executing external utilitys, RAFT wouldn't check return-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AFT didn't swap itself out of memory before executing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y, now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hen swapping RAFT would try first XMS, then EMS and as l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-file, now RAFT first trys EMS, then XMS and then a disk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small startup-screen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�K - Optimized variable use, less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AFT selects now the correct video-mode instead of the video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in RA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 both the area-selector and the file-area editor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ALT-J for a DOS-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hen ENTER was pressed on an unused area a ugly mess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, now RAFT says that the area is not in use and as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activate (create)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Added insert (create) area option in area-selector, with F7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 you can now insert a new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dd (create) area option in area-selector, with F2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add a new area at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move area option in area-selector, with F6 you can mo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 to another area-entry (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change area option in area-selector, with F3 you can ed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rameters of a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mized some memory usage and overlayed som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Some cosmetic changes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�J - Well this is a minor bug-fix, didn't had much time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nimplemented features yet, but squased some bug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a bug in the full-screen-editor, when a descri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ed with ALT-D (Auto describe), and it contained mo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lines, RAFT would abort with an error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hen a new area was created with RACONFIG, RAFT said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unused area, now raft (when needed) creates the file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y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l file-areas that are flagged with the CD-ROM Flag,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ned for missing files anymore, when you forgot to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for example, RAFT would flag all files in the area as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AFT works now correctly in multiline environments, a shar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some files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AFT cleans up the memory and files more efficien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mized some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�I - Added a parameter, with /N on the command-line you tell RA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check for any files when you enter an file-area,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y when you enter a hu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 new function in the file-area editor, you can now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escription from a DIZ file in an archive, press ALT-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, you can enter de file-name of a DIZ file,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_ID.DIZ, archives supported: .ARC, .ARJ, .LHA, .PAK and 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the doc-file for which external utilitys you ne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mized the keyword/filename search routines, 8% speed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some memory alloca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some cosmetic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pdated the 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�H - Added wildcard file-find search to area-editor, press ALT-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keyword search to area-editor, press ALT-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hen a new file was adopted within RAMGR or with RAFILE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w empty text-line was inserted in RAMGR then RAF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an error 63 when the entry was read in by RAFT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mized lots of routines, compacter/faster cod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mized the missing-file-check routines, 25% speed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some info at certai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�G - Maybe no-one noticed, but in the area-selector and file-edit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jump to an entry by simply typing the first few karak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ke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Before copying/moving files the drive-space of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is checked, when not enough room, the copy/move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hen copying/moving now the filename(s) are shown so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file RAFT is moving/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'number of entry's' to the file-editor, in the upper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ner the number of entry's in the area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hen asked for uploaders-name now the sysop-name is given a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of '&lt;Unknown&gt;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anged som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ome buffer/memory managment changed, RAFT consumes less memor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s sligh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hen a text-line was longer then 79 chars, RAFT would abor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5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ometimes the copy/move function would also copy/move untagged entr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mized some stuff and fixed some minor gl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�F - Fixed EXPORT (ALT-X) bug, sometimes an error 5 would occur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n some areas (mainly new areas just created), RAFT would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ea wasn't in use when it was used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n import function to import a FILES.BBS like file,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llowed when the filespecs of the import-fil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 update function for updating the file-date/time/siz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database, ALT-U is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 touch function to touch the upload-date, ALT-T is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pdated the help-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hen RAFT enters an area all files are checked if they exist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not the missing flag is automatically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some cosmetic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some minor othe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mized lots of routines, all file handling is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gs to do before major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 a group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 the 'change file-area attributes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 the 'insert a new file-area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 file-fin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 keyword-fin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 an automatic describe function which reads FILE_ID.DIZ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from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�E - Fixed some cosmetic bugs with the popup-windows,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as restor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index-files weren't updated correctly after a copy/move/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delete,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mpleted even mor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�D - Test version, nev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�C - Test version, nev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�B - Added lots and lots of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ome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�A - First open beta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