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yNEWF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 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NEWF is a shareware product. If you try it out and plan on us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For more information on registratio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I took care to see that this software is error free I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you believe is caused by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l responsibility lies with you the user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NEWF supports multi-node BBS's and using file locking to ass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ety. If you use the multi-node option you will need to ad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. For RYBBS SYSOP's you'll ne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NEWF %1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mandline option. Also RYBBS sysops using the multi-node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the %NODE command to your menu command that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yNEWF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UN,N,5,5,  [N]ew files  ,*RyNEWF %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RYBBS users of RyNEWF just put NODE as the command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NEWF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.EXE MUST be loaded for the multi-node option to work. If SHA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you have the multi-node options set you will get svev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then the program will abort. Multi-node users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am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the path to the door drop file via the command l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use the F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NEWF FPATH[file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include the filename. Filename is specified in the CF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 make sure you do not have the path liste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specify file path in CFG file only if you don'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NEWF is a new file lister. It is mainly meant to be used in fir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to scan for new files at log-on instead of having to g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to scan for them. RyNEWF using download.bbs to tell it w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are. It will also use the security settings in download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wither to scan the directory or not. RyNEWF has an extr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You can tell RyNEWF which file directories to scan via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it will still use the security field in download.bbs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er to show it. The first time a user uses RyNEWF it will scan using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year prior to the date they are on. After that it will scan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y used RyNEWF. So if they don't scan using RyNEWF when log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used to scan will not change. It does not use last log-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configuration file that ends with '.CFG'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is command line definable. i.e. To have RyNEWF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FG file called MYFILE.CFG just put the filename on the commandline 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NEWF MY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out this commandline option RyNEWF will by default try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WF.CFG as the configuration file. The command line option w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multi-node BBS's that don't want to copy there drop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W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ybbs\curruser        ;path to drop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ybbs\download.bbs    ;path to download.bbs-must 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2,5                  ;line numbers in download.bb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of ZIGGY      ;name of BBS  no trailing o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spaces please.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'&lt;UNREGISTERED&gt;' instead of BBS n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upports drop files- curruser.bbs(x), door.sys, and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path if using commandline FP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and door.sys file users must include the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S SYSOP's DO NOT put in the extension. RyNEWF will determin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RYBBS curruser file by using the NODE instruction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RyNEWF first make sure all the RyNEWF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call RyNEWF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the third line blank if you want to have RyNEWF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ccording to security only. If you don't want RyNEWF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rectories at all you must list all the lin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want to scan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3,5,7       &lt;--line 3 of RyNEW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have 10 lines in your download.bbs file. The above woul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line one, three, five, and seven according to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2, 4, 6, 8, 9, and 10 wouldn't be look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ability to use fossil driver. adding FOSSIL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RyNEWF to attempt to use fossil driver. If fossil driv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RyNEWF will attempt to use it's own interrupt port routin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yNEWF will leave fossil active. Adding a U top the FOSS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ell RyNEWF to unload the fossil driver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   RyNEWF FOSSILU            -use fossil driver and unloa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NEWF FOSSIL             -use fossil driver and leave i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try my last caller lister. It is very versatil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ents, show user time on in military or 24 hour format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ne Door by me is NECKTI. A very nice hangman type door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computer and/or user. Many syso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ways get a hold of the latest version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of Z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4)264-3220     14400 baud V.32bis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4)789-4210        over 200 lines. many with 9600 baud a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yBBS Hom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4)962-1097       2 lines. 9600+ baud. Support board for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package around. gre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10 U.S. currency. For this you will ge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yNEWF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NEWF will display your BBS name instead of '&lt;UNREGISTERED&gt;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 the .CFG file make sure you have no trailing or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your BBS name EXACTLY as you want it display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Caps and lower case 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 State__ Zip code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5 1/4____  3 1/2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   (Exactly as you wan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aps cou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___-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/sugges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las DeL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aukee, WI 5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this program! Suggestions and comment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