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FCL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tfire Clean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Sean Rob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 IMPORTANT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CL v1.2 is a special version of SFCLEAN which is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FFL, the Spitfire Files Listing Creator, also by Sean Ro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SFCL, while not substantially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y versions of SFCLEAN, is not intended t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ould the other versions.  The code changes in this version ar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, and to make its integration with SFFL look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.  However, it's use standalone is not support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kes no attempt to explain its operation.  So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from using the version of SFCL (SFCLEAN) that accompanies SFF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s a stand-alo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using SFF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an Rob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