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ۿ ������ۿ     ���������ۿ ������ۿ ������ۿ �������ۿ 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   ���������</w:t>
      </w:r>
      <w:r>
        <w:rPr/>
        <w:t>۳ ������۳ �������� ��������� ��������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ۿ ����ۿ   �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��ۿ    �</w:t>
      </w:r>
      <w:r>
        <w:rPr/>
        <w:t>۳</w:t>
      </w:r>
      <w:r>
        <w:rPr>
          <w:rtl w:val="true"/>
        </w:rPr>
        <w:t xml:space="preserve">    ����ۿ  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۳ ������   ��� �۳ �۳ �۳ ������۳ ������۳    �۳    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۳ �۳          �۳ �۳ �۳ �۳  �۳ ������۳    �۳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        ��� ��� ��� ���  ��� ��������    ���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ĳ  SF-MASTER�v3.4 - Program Documentation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-MASTER v3.4 - Derek Motloch &amp; Wes Wa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Accu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0.....................................SF-MASTER Program Introdu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............................................SF-MASTER v3.4 Conten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2.............................................Copyright &amp; Disclaimer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3................................System Requirements/Getting Start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4..................................................Parameter Option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5..................................................Main Menu Option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6...................................Caller Database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7................................Message Conference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8.........................................File Area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9...........................Spitfire System Toggles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0....................................Event Manager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1............................Spitfire Node Toggles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2.........................................General Utilities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3............................................File Manage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4.......................................Bulletin Generators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5...........................................Log/Text Viewer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6.....................................SF-MASTER Documention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7...................................SF-MASTER Configuration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8..............................Copyright Notices &amp; Acknowledgemen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9..........................................Request From The Author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20.............................................Comments From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was programmed in TURBO PASCAL by a team of two programm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ek Motloch (Sysop: �he Computer Room BBS (CN 519007)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 Wadsworth (Sysop: The Star System BBS (CN 519005)).  Our goal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velop a SPITFIRE utility that would do EVERYTHING a SPITFIR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ver need to do to his/her bbs, and not cost more then $20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25 Canadian) to register.  Well we tried, and even though SF-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validate your new callers, SF-MASTER is stacked full of innov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o do many tasks.  SF-MASTER is growing at a fast pa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and comments are greatly appreciated.  We want to provide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we can to our fellow Spitfir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SF-MASTER v3.4 Content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CALLER DATABASE EDITOR that is flexible, fast, and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to enhance appear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MESSAGE CONFERENCE EDITOR which allows easy config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con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FILE AREA EDITOR which allows easy configu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SPITFIRE SYSTEM TOGGLES EDITOR which allows you t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configuration to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EVENT EDITOR which allows you to change all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needed to make your system events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SPITFIRE NODE EDITOR which allows you to change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modem connect rates, required to make your system effici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UTILITIES which allow you to update your callers addres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m uniform, to search for various information in your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to manage your subscriptions, a system statistics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LLETIN GENERATORS which allow you to create: a CALLER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, a TOPTEN bulletin, a TOP MESSAGE POSTERS bulletin, a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NTH bulletin, and a LAST TEN CALLERS bullet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 VIEWER section which allows you to easily view your HEYSYSOP.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LOG, and your SFNEWU.REP log files, plus a extra op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on a log/text file of your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LINE DOCUMENTATION menu which allows you to view/print the SF-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registration for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quick configuration section that is easy to use which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ll the required information for the various featur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ble to use in SF-M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file sharing compatibilites for LAN and multi-tasking 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SQview aware, time tick sha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Support For All Bulletin And Utilities For Nightly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SFFILES.BBS File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OPYRIGHT &amp; DISCLAIM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Wadsworth, Derek Motloch and/or AccuTech Software shall not be 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rs of SF-MASTER for any damages, including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ability to 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responsibility for the use of SF-MASTER herein lie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-MASTER is being distributed under the "shareware" concep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freely distribute this program to other sysops, and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d to do so. You may use SF-MASTER for a trial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30 (thirty) days. If you continue to use SF-MASTER, you shall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registration form and mail appropriate payment to th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software. Registration eliminates the UNREGISTERED messag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roughout SF-MASTER and the bulletins and files which it gener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ll also allow you to toggle the sound on/off along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 Registration entitles the registree to free updates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quired on both the SF-MASTER support boards (Listed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), and valuab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-MASTER may not be distributed by software vendor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written consent from both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System Requirements / Getting Start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-MASTER requires:   512KB 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00-500KB Available Hard Drive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ur/Mon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Settings: - FILES=20  (Or Greater)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Disk Caching program if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olour Monitor (For Best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SET SFMASTER=C:\SFM (SFM Directory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Add your SFM directory to your DOS path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=C:\DOS;C:\S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-MASTER can be operated from your Spitfire ROOT directory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rectory on your drive. Make sure you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 using: SET SFMASTER=C:\SFM  (SFM Director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the SFM directory to your DOS path. This will allow you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-MASTER from anywhere on your computer without having to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-MASTER directory.  Also make sure you set your Spitfire Root Pa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ction of SF-MASTER In order to properly ru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quired for operation:  SFM.EXE  - Main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.CFG  - Configuration file (Sett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EXTR1.EXE - External Support Program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EXTR2.EXE - External Support Program #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.OVR  - Main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.DOC  - Documentation (Viewing/Prin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.REG  - Registration (Viewing/Print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Parameter Option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Parameter:]������[Function:]���������������������������������[Event:]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?            Quick Parameter Help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C            Configuration Menu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U            Caller Database Editor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FAREA        File Area Editor  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MCONF        Message Conference Editor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NODE         Node Data Editor  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YSTEM       System Data Editor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F            SFFILES.BBS File Manager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V            Spitfire Log Viewers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DOCS         Online Documentation View/Printing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TOPTEN       Topten Callers Bulletin Generator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FREQ         Caller Frequency Bulletin Generator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FILELIST     File List Generator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HEADER       SFFILES.BBS Header Updater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HEADER ##    Update Single Header (## = File Area No.)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ADDRESS      Address Updating Utility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NEWUSER      New Users Of The Month Bulletin Generator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TOPMSG       Top Message Posters Bulletin Generator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LAST10       Last Ten Callers Bulletin Generator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UBCHK       Subscription Management Utility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YSTATS      SyStats - System Information Stats           SFINIT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FBONUS      SF�onus (Caller Access Bonus Utility)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EVENTS       Event Manager (Batch Events) See Config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DUPE         SF-MASTER Duplicate Caller Catcher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ETUP        Reset Your SFM.CFG  [NEW INSTALL]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Main Menu Option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User Database Editor: Allows you to change caller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files to various records via wildcards, send &lt;x&gt;.BBS/&lt;x&gt;.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essages to callers via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Message Conference Editor: Allows you to alter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File Area Editor: Allows you to alter your file are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Spitfire System Toggles Editor: Allows you to alter your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ggles to make your system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SFNODE.DAT Editor: Allows you to configure your Node(s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: Bbs paths and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Event Editor: Allows you to configure your daily events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/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 Quit To Dos: Exits SF-MASTER and goes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ble via the config section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 directory on exit or remain in the last director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n during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1) General Utilities: Features on this menu are: "SyStats"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creen, caller address updater, duplicate callers sc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"DupeCatcher" duplicate callers viewer, subscrip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file list generator, SFFILES.BBS header updat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F�onus" caller access bonu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2) SFFILES.BBS File Manager: Full SFFILES.BBS file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rting, moving, and other features in order to easily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listings. Special options including FILE_ID.DIZ impor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ble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3) Bulletin Generators: Generators for creating the TOPTEN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, CALLER FREQUENCY bulletin, TOP MESSAGE POSTERS bullet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 OF THE MONTH bulletin, and LAST TEN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4) Log Viewer: Allows you to view your bbs's HEYSYSOP.LOG, CALLERS.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NEWU.REP and an option to specify an alternate text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5) SF-MASTER Documentation: Allows you to print/view the SF-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/registration files while in SF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6) Configuration Section: Allows for fast configuration of SF-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paths an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to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ith maximiz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10) Monochrome Mode: Changes between colour and black &amp; white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can be toggled on and off in the configuration sec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Caller Database Editor Explain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Name: Allows you to change the name of the current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so update the SFUSERS.PT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ddress: Allows you to change the current callers City/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Password: Allows you to change the current callers password.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the length of the password but the actual passwor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for calle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 Phone Number: Allows you to change the current phone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###-###-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BirthDate: Allows you to enter the callers birthdate.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ecurity Level: Allows you to change the callers security level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is given if the sysop security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 Original Security: Allows you to change the security to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returned when their ratio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!) Time Left: Allows you change how many minutes the caller ha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day. Input is from -100 to 143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;) Last Call: Allows you to change the date of the callers last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is automatically appended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Times On: Allows you to change the number of times a call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Times On Today: Allows you to enter the number of times a call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your bb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Original Log On: Allows you to enter the date of the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all to the system. Format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Uploads: Allows you to change the callers number of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 Upload Kb: Allows you to change the callers total 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ownloads: Allows you to change the callers number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 Download Kb: Allows you to change the callers total down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Last Message Conf: Field to show the last message confere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as in. The actual conference is displayed. Range of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tween 1 to the max number of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Last File Area: Field to show the last file area a caller was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area is displayed. Range of input is between 1 to the 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%) Protocol: Allows you to change the callers default protocol.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of that of Spitfire's internal protocol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ed choice is: select at time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Subscription Date: Allows you to enter the ending date of a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. Format: 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Locked Out: Toggles whether the caller is locked out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ggling TRUE a prompt will ask if you wish to ad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to the JOK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) Deleted: Toggles whether the caller is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ggling TRUE a prompt will ask if you wish to ad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to the JOK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New File check: Date of the callers last new file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MM-DD-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 Xpert Mode: Toggles exp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) Scroll Back: Toggles scrollback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) More Prompt: Toggles more promp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 Purged Allowed: Toggles if the caller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 Password Failure: Toggles whether a caller had a password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ime they tried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Hotkeys: Toggles hotkeys on/off. If on, enter is not nee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 Line Length: Allows changing of a callers maximum line leng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 Page Length: Allows changing the callers maximum page length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Colours: Allows you to change the callers default foregrou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) Downloads Last On: Changes the number of downloads on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]) Download Bytes Last On: Changes the total bytes downloaded las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,) Free D/ls Last On: Changes the number of free downloads las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) Node Chats Last On: Changes the number of nodes chats las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\) Total Messages Left: Changes the number of messages lef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cord Number Search: Allows you to search for a specific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the range of 1 to the number of your highes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Find Caller: Allows you to search for a full/partial call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@) Add Caller: Allows you to add a caller to the SFUSERS.D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so update the SFUSERS.PT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) Send File: Allows you to send a file to the current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Area: The file area which the file is located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File to send: A valid filename of the file to send. A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erformed to see if the file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Delete when sent: Marks if the file is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it is sent. Files sent to more then on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rked as not deleted when 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lear Flags: Allows you to clear this flag or wild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) View Flags: Allows you to view all files fl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Send File This Caller: Flags the file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urrent cal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Security Level: Allows you to Send a file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of a specified secu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Name: Allows you to send the file to everyon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tial/full nam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Address: Allows you to send a file to everyon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ertain city. Recommended: use the Address Upda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Send To All: Sends the file to all call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Send &lt;x&gt;.BBS/&lt;x&gt;.CLR Menu: Allows you to send a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o the current caller or callers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) Dos Shell: Swaps SF-MASTER To DISK/EMS &amp;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Message Conference Editor Explain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Conference Desc: Changes the conferenc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ecurity: Changes the conferenc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) Priveleged Securites: Changes the priveleged securitie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Netmail: Toggles whether the conference is a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dename: Changes the conference codename. Spitfire defaul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15 characters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Conference Type: Toggles whether private messag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User Deletion: Toggles whether users can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Old Message Purge: Changes the number of days to purge messag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Delete Thread Msgs: Toggles whether to delete old thread messag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Lines per message: Changes the max. number of lines pe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is limited to the range of 1-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Access Type: Equal to security or equal to or greate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Pack Unreceived Msgs: Toggles whether unreceived messages are p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specified old purge d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Read Only: Toggles whether a conferenc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Routing: Toggles whether net routing is allow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 Mark As Sent: Toggles whether the conference is marked as s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cord Number: Changes to the specifie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@) Add Record: Adds a message conference to the datafile. A Maximu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2 conferences are allowed in Spitfire V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Kill Conference: A warning message is displayed and then it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the conference to delete. It will automatically restruct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onferences for you. Warning message i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 are not currently in use while the purging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completed as undetermined results may occur to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and any messages entered and/or read will not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pe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ption: If Multi-Node Support Is Togg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a message will appear upon exiting asking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ant to update the current node or the current 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ll the other nodes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If you select "Update All Nodes" then each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in the configuration will be upd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 duplicate message area data files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has any nodes with special message are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ed that you refrain from adding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s to the multi-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File Area Editor Explain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Area Description: Changes the are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ecurity: Changes the file area requir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) Priveleged Securities: Changes the priveleged securitie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ownload Path: Changes the download path of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Upload Path: Changes the upload path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Preview: Toggles whether callers of lower securities can pre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D Rom Area: Toggles whether the area is a CDR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Search Area: Toggles whether Spitfire searches the area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attempt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Free D/l Area: Toggles whether downloads are free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Access Type: Equal to OR Equal to and greater the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cord Number: Finds the specified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@) Add File Area: Adds a file area to the database. A maximum of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are allowed in Spitfire V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Kill Area: A warning message is displayed and then it will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 area you wish to delete. The warning message is to w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areas should not be in use while the purging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cess as undetermined results may occur in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ption: If Multi Node Support is togg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a message will appear asking if you wish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node or update all node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multi-nod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GE: In the upload path field insert a "@"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where you want the current node number to b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handy when using SFCHKUP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fferent upload path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Original:   C:\CHKUP1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Node:  C:\CHKUP@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update node 1 to read "C:\CHKUP1\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ely it will update node 12 to read "C:\CHKUP12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If you select "update all nodes" then each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in the configuration multi-nod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changed to have the same file area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bbs has any nodes with special file are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recommended that you refrain from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nodes to the multi-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Spitfire System Toggle Editor Explain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Sysop User Name: Changes the sysop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Sysop Message Name: Changes the sysops mess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BBS Starting Date: Changes the Bbs 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Caller Number: Changes the number of calls to your Bb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Max Users: Maximum number of user records your Bbs wil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Upload Space Required: Minimum space which must be left in or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ler to be allowed to upload. Input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New User Time Limit: The amount of time given to a new ca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 New User Security: Changes the security for a new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 Sysop Security: Changes the sysop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Logon Time Limit: Changes the maximum time limit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Daily Logon Limit: Maximum log ons allow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Daily Time Limit: Changes the maximum time limit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Downloads Today: Changes the number of files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Uploads Today: Changes the number of files up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Messages Today: Changes the numbers of messages pos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 Calls Today: Changes the number of call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No Activity Time Limit: Changes the number of minutes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is logged off for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earch CDRom Areas: Toggles whether Spitfire searches CDRom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caller attempt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US Phone Number: Toggle the US phone number sty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Convert Descriptions: Toggles whether Spitfire converts des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 HEYSYSOP.LOG Updated: Toggles whether the HEYSYOP.LOG was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r last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 Add Uploaded By: Toggles whether Spitfire adds the Uploaded By: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 Password Failure Comment: Toggles whether the caller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omment after a log on password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 Boot Up Tests: Toggles whether Spitfire performs boot up fil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 Scan All Msg Confs: Toggles whether Spitfire scans all 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efault Protocol: Toggles whether a default protocol is offe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New User DOB: Toggles whether a new user birthdate is requi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Comp. File Search: Toggles whether Spitfire does a compreh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Door Return Password. Toggles whether a door return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Ratio Violation Sec: Changes the ratio violation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Number Of Nodes: Changes the number of nodes your system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File Desc. Lines: Changes the number of file desc.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Door Usage Today: Change the number of times doors have bee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Rip Available: Toggle if your bbs supports 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Allow Int'l Characters: Toggles use of internatio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Event Manager Editor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Event Enable/Disabled: Toggles the event turne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mpleted Today: Toggles whether the event has been comple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Time: Changes the time of the event. Format: 24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ay: Changes the active days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Ontime Event: Toggles whether Spitfire executes the even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time exactly or waits for the caller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cord: Allows you to jump to a certain even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SFNODE.DAT Editor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Modem Init String: Allows you to change the modem init string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ing "^M" is not present it will be appended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Work Dir. Path: Allows the changing of your bbs' WORK directory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present a trailing "\"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Display Dir. Path: Allows the changing of your bbs'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. If not present a trailing "\"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External Dir. Path: Allows the changing of your bbs'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directory path. If not present a trailing "\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Message Dir. Path: Allows the changing of your bbs'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. If not present a trailing "\"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Connect Message: Changes the connect message sent from spitf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PreInit String: Changes the pre-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: ATZ^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Error Correction Message: The error correction type sup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. IE: A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 Upload Time Compensation: The ratio to which uploa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ack to the caller. EG: 1.0 will give back the sam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t took to up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 Com Port: Changes the com port which your bbs node is runnin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spitfire ranges are from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Max Baud: Changes the maximum baud rate which your bbs support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Ring Number: Changes the ring number which Spitfire will answ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ca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Node #: Changes the node number which 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Private Security: Changes the security required to access a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Break Length: Changes the time delay sent to the modem betwee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in milliseconds. 1000 =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Com Port 1 Interrupt: Changes the interrupt setting for com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 Com Port 2 Interrupt: Changes the interrupt setting for com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Com Port 3 Interrupt: Changes the interrupt setting for com po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Com Port 4 Interrupt: Changes the interrupt setting for com por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Com Port 5 Interrupt: Changes the interrupt setting for com por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Com Port 6 Interrupt: Changes the interrupt setting for com port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 Com Port 7 Interrupt: Changes the interrupt setting for com port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Com Port 8 Interrupt: Changes the interrupt setting for com por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 Use High Speed ASYNC Routines: Toggles whether Spitfire uses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ASYCHRONOUS routines for 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 Direct Screen Writes: Toggles whether Spitfire writes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 Show Result Messages: Toggles whether Spitfire sends result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modem connections or not. (Sent to CALLERS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 Printer Active: Toggles whether user activity is printed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NSI Available: Toggles whether ANSI colour graphics are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ype Of Bbs: Toggles your bbs type between PRIVATE and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Second Password: Toggles whether a second password is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your bbs. Second password is the 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age Active: Toggles whether your page bell is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LogOn Msg Info: Toggles whether Spitfire asks if the caller wi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an for messages upon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LogOn New File Info: Toggles whether Spitfire asks if hte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es to check for new files upon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Software Flow Control: Toggles software flow control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Error Correcting Modem: Toggles error correcting modem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Colour Monitor: Toggles colour monit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Hangup Delay: Changes the hangup delay which spitfire wai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ing. Spitfire recommends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General Utilities Section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"SyStats" - System Information stats: Contains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itting F5 at the "Ready For Caller" prompt.  Plus it li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6 callers to the system.  This utility is handy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' SFINIT.BAT by using the SFM /SYSTAT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Address Updater: From pre-configured partial and full string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 file, this option looks for caller addresse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tial string and if a match is found the address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full string. This option is handy for optimiz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the user list when viewed using the user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-&gt; (0-9) Edit Partial String: This field is the partial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in conjunction with the ADDRESS UPDATER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searched for in the caller addresses.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found in the caller add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string is used as the new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-&gt; (A-J) Edit Full String: This field is the full string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njunction with the ADDRESS UPDATER.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ew address of the caller i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al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uplicate Caller Scanner: This option allows you to seek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FUSERS.DAT file searching for various info. Search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) Search for partial/full name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Search for a birthdate MM/DD, of any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) Searches for a phone numbe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 Search for partial/full password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 Lists all your bbs' subscri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 Lists users according to specified secu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 Lists all callers LOCKED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 Lists all caller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viewing the above search results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information to a fil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"DupeCatcher" - This option allows you to scroll throug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 database to easily pick out duplicate callers. S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re: Phone Number, Birthdate, Password, Name,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Security.  While scrolling you will find that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 records are highlighted. This means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urrent sort mode is the same.  You also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or print the current listing for lat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ubscription Date Manager: Configured in the configuratio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heck callers subscription dates and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message when a specific number of days before expi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option of reseting the callers file ratio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re security. The subscription manager supports up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File List Generator: Creates an ASCII file of all your fil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 tagged as Exclude Securities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xcluded from the file listing. If you have include cdrom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as true in the config file these file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 in their appropriate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: Run the header updater before doing the file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ression of the file listing is totally up to you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the file size and date will not be updated (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). Set your file date in the SFFILES.BBS to equal 01-01-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as a new file to callers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: SFM /FILE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ZIP -a FILELIST.ZIP FILELI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Header Updater: This feature updates your SFFILES.BBS head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: file description, area, cdrom area (true or false),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rea (true/false) and the number of files and byt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F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SF�onus: This Feature allows you to give bonus securities to cal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maintain a good ratio, or raise a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f they have called more then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. If "Fix KB Fields" is toggled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a callers KB fields to 0 if no uploads or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0 Uls &amp; 100KB  -&gt; would change to 0 Uls &amp; 0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Uls &amp; 0KB   -&gt; would change to 10 Uls &amp; 0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same for downloa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if an old subscription date is found in your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then if "Clear Old Sub Dates" is toggled the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cription dates which are expired (older then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)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CONFIGURATION SECTION FOR SETUP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File Manager O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) Mark/Tag: Tags a file for use with file manager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agged file is marked by displaying in a different col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th a � besid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File_id.diz importer: This option works with .ARJ and .ZIP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y will update the current file, all tagged files,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area with their FILE_ID.DIZ descriptions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the archive. The FILE_ID.DIZ description is limi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lines up to a maximum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 Quit/ESC: This file will prompt you to Save the SF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xiting to the File area listing. At this prompt h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' or ESC will save the SFFILES.BBS and hitting 'N'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SF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File Sort: If configur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ion this op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 the SFFILES.BBS entri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phabetically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SAVE active then be sur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 to the save promp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FFILES.BBS will not be s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File Save: If configur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ion this op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ve the SFFILES.BB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Header Update: If configur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ion this op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your SFFILES.BBS hea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lect changes in number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hange Area: SEE ES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Edit Description: This allows you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le. Any blank lines will be removed from 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cription is above 255 characters long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will be truncated to the proper length. To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 you can use the Insert, delete, cursor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, home, and 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Move: This option will allow you to move the current file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files. A list of file ares will be displayed and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n area the files will start to be moved.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 in the destination area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overwrite the file. Selecting NO to the overwrit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file not to be moved. Selecting YES will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update the size, date and description of the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SF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Shez: Configured in the configuration section with a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name this option will swap SF-MASTER to DISK/E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n external archive manager. The archive does not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HEZ but in most cases that will be the one used by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.  We encourage you register quality shareware like SHE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Gif Viewer: Configured in the configuration section with a full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name this option will swap SF-MASTER to DISK/E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n external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elete: This option will allow you to delete the curren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agged files. The entry is removed from the SFFILES.BBS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file area directory.  The option is giv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to add the file to the SFNOUP.DAT.  IF you select Y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then SPITFIRE will no allow this file to be up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ZeroByte: This option will change the size of the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directory to 0 bytes, effectively deleting the 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file in the SFFILES.BBS will reflect the size 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keep the files it is suggested that you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f the files before selecting this option as the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ble to be un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Sort: This option will allow the SFFILES.BBS to be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filedate and filesize. If AUTOSORT is configu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ction then the SFFILES.BBS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by filename when exiting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 View Header: This option allow you to view the SFFILES.BBS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 the SFFILES.BBS header run select toggle the auto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n the configuration section and run the header upd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nightly events. SFM /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Rebuild Area: This option will allow you to add fil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FILES.BBS if they are in the directory but not in the SFFILES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allow you to remove files which are in the SF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re not in the directory. When adding a file you can ente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5 li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Update Files: This option allows you to update the fileda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izes of all the files in the SF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name: This option allows you to rename a file in the SFFILES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file in the file area directory will be re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ave: Allows you to save the SFFILES.BBS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this option before doing a DOS shell, or shell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chive manager or gif viewer as undetermined result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which force you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 Display &amp; File Generator O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aller Frequency: "Caller Frequency" statistical bulletin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tical bar graph of the times which the callers of your bb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. This feature creates an ANSI and ASCII bulletin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irectory according to the filenames you have s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ction. Some Sysop defineable features are: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Graph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Top Ten Callers: "Top Ten Callers" statistical bulletin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reates a high quality ANSI and ASCII bulletin of your bb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llers, top uploaders and top downloaders, in you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ccording to the names you supply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The header and exclude securities are defineab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Top Message Posters: This option creates an ANSI and ASCII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op message posters on your bbs using filenames you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iguration section. Some options are an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note which says that messages entered in offline read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abulated onto the stats. We have currently mad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rs for JETMAIL, SFMAIL and MEGAMAIL which are loc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upport boards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New Callers Of The Month: This option will create an ANSI an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of the newcallers of the month for the current month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marked as locked out or deleted will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Last Ten Callers: This option will create an ANSI and ASCII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ast ten callers to the system using the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in the config section. If you select Big header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itle will be on the bulletin instead of standard typ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uxe bulletin is selected then the bulletin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name, time of call and city/province. Any call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ies equal to any of the exclude securiti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bulletin has a lot of options but the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Big header, and deluxe for the best graphic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5 Log Viewer Section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Views the HEYSYSOP.LOG from your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Views the CALLERS.LOG from your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Views the SFNEWU.REP questio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Allow you to enter a ASCII file to view. If the file is not fou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will be shown, otherwise the file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Up and pageDown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/PgUp)   Goes up a page in the lo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own/PgDn) Goes down a page in the lo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me)      Goes to the top of the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d)       Goes to the bottom of the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       Allows you to search for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        Searches for today's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        Searches for a string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6 SF-MASTER Documentation Section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Print Documentation: Allows you to prin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View Documentation: Allows you to view the SF-MASTER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bility to scroll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Print Registration Form: Allows you 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View Registration Form: Allows you to view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7 Configuration Menu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General SF-MAS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Sysop Name: Allows you to change the SysOp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BBS Name: Allows you to change your bbs name for 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Registration Code: Allows you to input a valid serial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Sysop Name and Bbsname must be exactly (case sensiti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inted on the registration code form you received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should be forwarded to the authors to upda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nd to update your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Spitfire Root Path: Changes the location of the SFN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Restore Orig. Dir. On Exit: This option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whether SF-MASTER will Reset the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p directory on exit or during DOS shells or to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 the last directory vi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Log Viewer Colours: Change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 of the log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: 0=Black, 1=Dark Blue, 2=Dark Green, 3=Dark Cy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=Dark Red, 5=Dark Magenta, 6=Brown, 7=Gr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=Dark Grey, 9=Light Blue, 10=Light G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=Light Cyan, 12=Light Red, 13=Light Magen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=Yellow, 15=Wh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: 0=Black, 1=Dark Blue, 2=Dark Green, 3=Dark Cy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=Dark Red, 5=Dark Magenta, 6=Brown, 7=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Sound: Turns sound on/off for Registered SF-MASTE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) Monochrome Mode: Sets SF-MASTER into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Update CD Area Headers: Toggles whether CD area head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when using the header updater.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to true for one call of the header updater as CD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hardly ever gain or lose files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-J) High Security: Specifies the subscription secu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 Security: Specifies the corresponding securit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are going to give the caller whe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scription expi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 High: 50  Low: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) Warning Days: Specifies the number of days at which &lt;x&gt;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&lt;x&gt;.CLR messages will start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aller warning them that their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bout to expire. Recommended: 7-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) Reset UL/DL Ratio: Toggles whether the callers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will be reset to 0/0 when their subscription expi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for example when your non-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have a lower ratio then subsription callers or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lower their access they will be violat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atio. If toggled both ul/dl byte fields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) DOS Shell: Swaps SF-MASTER to DISK/EMS &amp; enters a DO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) Reset ConfigFile: Resets config file to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Bulletin Generator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Header: Allows you to change the header for the new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ANSI Filename: ANSI filename for the new call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ASCII Filename: ASCII filename for the new call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) More Prompt: Toggles whether the new callers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will have a more prompt or not at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ANSI Filename: ANSI filename for the Top Message Po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ASCII Filename: ASCII filename for the Top Message Po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More Prompt: Toggles whether the Top Message Posters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a more prompt at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Offline Reader Note: Toggles Offline Reader Not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) ANSI Filename: ANSI filename for the Last 10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ASCII Filename: ASCII filename to the Last 10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) Big Header: Toggles whether the Last 10 Callers bulleti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rge font title or a normal text title. Recommend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) More Prompt: Toggles whether the Last 10 callers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a more prompt at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) Deluxe Bulletin: Toggles Last 10 callers bulletin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expanded deluxe bulletin or not. Recommend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) Exclude Securities: Callers with securities equal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ies will not be displayed on the Last 10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Header: Changes the header for the TopTen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ANSI Filename: ANSI filename of the TopTen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ASCII Filename: ASCII filename of the TopTen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) Exclude Securities: Callers with securities equal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ies will not be displayed on the TopTen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 Header: Changes the header of the Call Frequenc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NSI Filename: ANSI filename of the Call Frequency bullet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) ASCII Filename: ASCII filename of the Call Frequenc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) Graph Scale: Changes the scale of the Call Frequenc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) FileList Filename: Filename of the File 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) File Area #: Selects File area which File List is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J) Include CDROM Areas: Toggles whether CDROM areas ar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) Exclude Securities: File areas with these securitie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ded to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) Dos Shell: Swaps SF-MASTER To DISK/EMS &amp;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) Reset Configfile: Resets Config File To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Address Update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-9) Partial: Any Addresses with this partial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d to the corresponding full st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: The full string which is used as the new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when the partial string is foun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rtial: London     Full: London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File Manag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External Archive Manager Path: Allows you to configu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archive manager. This option will check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ath for the executable file or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. If the program is not found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different path and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: Include a full path IE: C:\UTILITIES\SHE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External GIF Viewer Path: Allows you to configu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gif viewer. This option will check in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the executable file or in the directory you specif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is not found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ath and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: Include a full path IE: C:\UTILITIES\GD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Update Headers Automatically On Exit: If toggled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, without prompting, update the SF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for the current area upon exit from the file area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: If using SF-MASTER's headers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turn this option on to keep your header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 Automatically Sort SFFILES.BBS By Name On Exit: If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sort the SFFILES.BBS of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name automatically, without prompting,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, in the file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using this feature either toggle autosave on or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 select YES to the save option when exiting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, in the file manager, or the sorted list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utoSave SFFILES.BBS At Exit: If toggled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, without prompting save all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FILES.BBS. This option should be used if AutoSort is togg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meant as a safety feature for those who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habit of saving regularly. If you find you ma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and this feature is toggled, you will have to man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your SFFILES.BBS with the SFFILES.BAK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SF�onus (Caller Bonus Confi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-N): Start Sec: Any VALID security for your bbs. If a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is entered then no updating will be don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when running SF�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Required: Combined two fields (Low/High). I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s contain values other then 0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 will be made. To DISABL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umber of calls set both "Calls Requir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w: If a callers number of times on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n this value then their secur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changed to the valu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Lower Sec.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: If a callers number of times 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en this value the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 will be change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in the "Raise Sec.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nus Ratio: To be eligible for a bonus a call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le ratio equal to or lower then this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is in the form 1:xx where x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value. IE: 1 Upload : XX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nus Sec:  A caller will a ratio equal or lower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Bonus Ratio" value, and a total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l to or greater then the "Req. Upload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will receive this Bonu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Sec:  If a callers times on system is less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alls Required" Low field their secur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changed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ise Sec:  If a callers times on system is greater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alls Required" High field their secur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changed to thi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Uploads: A caller must have a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loads equal to or greater then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e eligible for a Bonu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ied by the "Bonus Sec.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ETUP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Calls      Bonus   Bonus   Lower   Raise 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    Required   Ratio   Sec.    Sec.    Sec.   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 10       0   -10     2      15      10      15       5</w:t>
      </w:r>
    </w:p>
    <w:p>
      <w:pPr>
        <w:pStyle w:val="PreformattedText"/>
        <w:bidi w:val="0"/>
        <w:jc w:val="left"/>
        <w:rPr/>
      </w:pPr>
      <w:r>
        <w:rPr/>
        <w:t>(B)     15       10  -20     2      20      10      20       5</w:t>
      </w:r>
    </w:p>
    <w:p>
      <w:pPr>
        <w:pStyle w:val="PreformattedText"/>
        <w:bidi w:val="0"/>
        <w:jc w:val="left"/>
        <w:rPr/>
      </w:pPr>
      <w:r>
        <w:rPr/>
        <w:t>(C)     20       20  -75     2      25      15      25       7</w:t>
      </w:r>
    </w:p>
    <w:p>
      <w:pPr>
        <w:pStyle w:val="PreformattedText"/>
        <w:bidi w:val="0"/>
        <w:jc w:val="left"/>
        <w:rPr/>
      </w:pPr>
      <w:r>
        <w:rPr/>
        <w:t>(D)     25       75  -150    2      30      20      30       7</w:t>
      </w:r>
    </w:p>
    <w:p>
      <w:pPr>
        <w:pStyle w:val="PreformattedText"/>
        <w:bidi w:val="0"/>
        <w:jc w:val="left"/>
        <w:rPr/>
      </w:pPr>
      <w:r>
        <w:rPr/>
        <w:t>(E)     30       150 -300    2      35      25      35       10</w:t>
      </w:r>
    </w:p>
    <w:p>
      <w:pPr>
        <w:pStyle w:val="PreformattedText"/>
        <w:bidi w:val="0"/>
        <w:jc w:val="left"/>
        <w:rPr/>
      </w:pPr>
      <w:r>
        <w:rPr/>
        <w:t>(F)     35       300 -999    2      35      30      35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- Lowest security has a equal "Lower Sec" compared to "Start Sec."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security can not be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Highest security in this example has an equal "Raise Sec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nus Sec." compared to "Start Sec" since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turn off checking by number of calls set both "Calls Requi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Turn off file ratio checking set the "Bonus Ratio" Field to 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) Fix KB Fields: If  "Fix KB Fields" is toggled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a callers KB fields to 0 if no uploads or down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0 Uls &amp; 100KB  -&gt; would change to 0 Uls &amp; 0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Uls &amp; 0KB   -&gt; would change to 10 Uls &amp; 0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same for downloa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) Clear Old Sub Dates: If toggled this option will era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dates which are expired (Older th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SF-MASTER Batch Event Config: Toggles List of events to b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SFM /EVENT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:  (�) Means that the selected event will ru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SFM /EVENTS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Means that the selected event will NOT ru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SFM /EVENT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Multi-Nod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Toggles whether Multi-Node options will be used or 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,2-9,A,B) Node X Root Paths: Allows you to specify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your bbs' nodes. Any special node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ed as message/file areas from NODE 1 will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ng the nodes. With the exception of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path having the ability to insert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using the "@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: Upload Path: C:\CHKUP@\   would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CHKUP1\   for N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CHKUP12\  for NODE 12 etc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SF-MASTER Information: Shows a statistics/information scre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) Quit To Main Menu: Exits the configuration section and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8 Copyright Notices And Acknowledg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uTech Software" is a registered business to Derek Motloch &amp; Wes Wadsworth.</w:t>
      </w:r>
    </w:p>
    <w:p>
      <w:pPr>
        <w:pStyle w:val="PreformattedText"/>
        <w:bidi w:val="0"/>
        <w:jc w:val="left"/>
        <w:rPr/>
      </w:pPr>
      <w:r>
        <w:rPr/>
        <w:t>"TURBO PASCAL" is a registered trademark of Borland International Corp.</w:t>
      </w:r>
    </w:p>
    <w:p>
      <w:pPr>
        <w:pStyle w:val="PreformattedText"/>
        <w:bidi w:val="0"/>
        <w:jc w:val="left"/>
        <w:rPr/>
      </w:pPr>
      <w:r>
        <w:rPr/>
        <w:t>"SPITFIRE" is copyright by Mike Woltz.</w:t>
      </w:r>
    </w:p>
    <w:p>
      <w:pPr>
        <w:pStyle w:val="PreformattedText"/>
        <w:bidi w:val="0"/>
        <w:jc w:val="left"/>
        <w:rPr/>
      </w:pPr>
      <w:r>
        <w:rPr/>
        <w:t>"SPITFIRE" is a registered trademark of Buffalo Creek Software.</w:t>
      </w:r>
    </w:p>
    <w:p>
      <w:pPr>
        <w:pStyle w:val="PreformattedText"/>
        <w:bidi w:val="0"/>
        <w:jc w:val="left"/>
        <w:rPr/>
      </w:pPr>
      <w:r>
        <w:rPr/>
        <w:t>"SF-MASTER" is copyright by Derek Motloch &amp; Wes Wadsworth.</w:t>
      </w:r>
    </w:p>
    <w:p>
      <w:pPr>
        <w:pStyle w:val="PreformattedText"/>
        <w:bidi w:val="0"/>
        <w:jc w:val="left"/>
        <w:rPr/>
      </w:pPr>
      <w:r>
        <w:rPr/>
        <w:t>"The Star System Bbs" is copyright by Wes Wadsworth.</w:t>
      </w:r>
    </w:p>
    <w:p>
      <w:pPr>
        <w:pStyle w:val="PreformattedText"/>
        <w:bidi w:val="0"/>
        <w:jc w:val="left"/>
        <w:rPr/>
      </w:pPr>
      <w:r>
        <w:rPr/>
        <w:t>"�he Computer Room Bbs" is copyright by Derek Motloch.</w:t>
      </w:r>
    </w:p>
    <w:p>
      <w:pPr>
        <w:pStyle w:val="PreformattedText"/>
        <w:bidi w:val="0"/>
        <w:jc w:val="left"/>
        <w:rPr/>
      </w:pPr>
      <w:r>
        <w:rPr/>
        <w:t>"�CR" is copyright by Derek Motloch.</w:t>
      </w:r>
    </w:p>
    <w:p>
      <w:pPr>
        <w:pStyle w:val="PreformattedText"/>
        <w:bidi w:val="0"/>
        <w:jc w:val="left"/>
        <w:rPr/>
      </w:pPr>
      <w:r>
        <w:rPr/>
        <w:t>"BCSHARE" compliments of Buffalo Creek Software.</w:t>
      </w:r>
    </w:p>
    <w:p>
      <w:pPr>
        <w:pStyle w:val="PreformattedText"/>
        <w:bidi w:val="0"/>
        <w:jc w:val="left"/>
        <w:rPr/>
      </w:pPr>
      <w:r>
        <w:rPr/>
        <w:t>"SFCHKUP" is copyright by Mike Woltz.</w:t>
      </w:r>
    </w:p>
    <w:p>
      <w:pPr>
        <w:pStyle w:val="PreformattedText"/>
        <w:bidi w:val="0"/>
        <w:jc w:val="left"/>
        <w:rPr/>
      </w:pPr>
      <w:r>
        <w:rPr/>
        <w:t>"EXECSWAP" compliments of TurboPower Software.</w:t>
      </w:r>
    </w:p>
    <w:p>
      <w:pPr>
        <w:pStyle w:val="PreformattedText"/>
        <w:bidi w:val="0"/>
        <w:jc w:val="left"/>
        <w:rPr/>
      </w:pPr>
      <w:r>
        <w:rPr/>
        <w:t>"DESQview" is a registered trademark of Quaterdeck Office Systems.</w:t>
      </w:r>
    </w:p>
    <w:p>
      <w:pPr>
        <w:pStyle w:val="PreformattedText"/>
        <w:bidi w:val="0"/>
        <w:jc w:val="left"/>
        <w:rPr/>
      </w:pPr>
      <w:r>
        <w:rPr/>
        <w:t>"SHEZ" is copyright by Jim Derr.</w:t>
      </w:r>
    </w:p>
    <w:p>
      <w:pPr>
        <w:pStyle w:val="PreformattedText"/>
        <w:bidi w:val="0"/>
        <w:jc w:val="left"/>
        <w:rPr/>
      </w:pPr>
      <w:r>
        <w:rPr/>
        <w:t>"GDS" is copyright by Paul Schmidt.</w:t>
      </w:r>
    </w:p>
    <w:p>
      <w:pPr>
        <w:pStyle w:val="PreformattedText"/>
        <w:bidi w:val="0"/>
        <w:jc w:val="left"/>
        <w:rPr/>
      </w:pPr>
      <w:r>
        <w:rPr/>
        <w:t>"SFCHKUP" is copyright by Mike Wo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DESQview compatibility code (freeware examples) compliments</w:t>
      </w:r>
    </w:p>
    <w:p>
      <w:pPr>
        <w:pStyle w:val="PreformattedText"/>
        <w:bidi w:val="0"/>
        <w:jc w:val="left"/>
        <w:rPr/>
      </w:pPr>
      <w:r>
        <w:rPr/>
        <w:t>of Joel Bergen, known author of popular bbs game Global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 to the following �eta testers for there excellent</w:t>
      </w:r>
    </w:p>
    <w:p>
      <w:pPr>
        <w:pStyle w:val="PreformattedText"/>
        <w:bidi w:val="0"/>
        <w:jc w:val="left"/>
        <w:rPr/>
      </w:pPr>
      <w:r>
        <w:rPr/>
        <w:t>support in the testing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que Shipley - Sysop: The Motherboard Bbs, Iowa.</w:t>
      </w:r>
    </w:p>
    <w:p>
      <w:pPr>
        <w:pStyle w:val="PreformattedText"/>
        <w:bidi w:val="0"/>
        <w:jc w:val="left"/>
        <w:rPr/>
      </w:pPr>
      <w:r>
        <w:rPr/>
        <w:t>Steve Newman - Sysop: COLUMBIA SPITFIRE, Oregon.</w:t>
      </w:r>
    </w:p>
    <w:p>
      <w:pPr>
        <w:pStyle w:val="PreformattedText"/>
        <w:bidi w:val="0"/>
        <w:jc w:val="left"/>
        <w:rPr/>
      </w:pPr>
      <w:r>
        <w:rPr/>
        <w:t>Richard Sleegers - Sysop: Rainbow Bbs, Ontario.</w:t>
      </w:r>
    </w:p>
    <w:p>
      <w:pPr>
        <w:pStyle w:val="PreformattedText"/>
        <w:bidi w:val="0"/>
        <w:jc w:val="left"/>
        <w:rPr/>
      </w:pPr>
      <w:r>
        <w:rPr/>
        <w:t>Jon Vidler - Sysop: Late Night Diversions, Ontario.</w:t>
      </w:r>
    </w:p>
    <w:p>
      <w:pPr>
        <w:pStyle w:val="PreformattedText"/>
        <w:bidi w:val="0"/>
        <w:jc w:val="left"/>
        <w:rPr/>
      </w:pPr>
      <w:r>
        <w:rPr/>
        <w:t>Chris Cook - Sysop: LOTTA-BULL BBS, New Mexi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4 - Program Documentation � AccuTech Software (R) �  Page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9 Request From The Autho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request that all sysops interested in the production of</w:t>
      </w:r>
    </w:p>
    <w:p>
      <w:pPr>
        <w:pStyle w:val="PreformattedText"/>
        <w:bidi w:val="0"/>
        <w:jc w:val="left"/>
        <w:rPr/>
      </w:pPr>
      <w:r>
        <w:rPr/>
        <w:t>SF-MASTER please contact us via Circuit-NET in the SPITFIRE SUPPORT</w:t>
      </w:r>
    </w:p>
    <w:p>
      <w:pPr>
        <w:pStyle w:val="PreformattedText"/>
        <w:bidi w:val="0"/>
        <w:jc w:val="left"/>
        <w:rPr/>
      </w:pPr>
      <w:r>
        <w:rPr/>
        <w:t>Conference, BBS, Or Mail.  We are interested in your feedback and</w:t>
      </w:r>
    </w:p>
    <w:p>
      <w:pPr>
        <w:pStyle w:val="PreformattedText"/>
        <w:bidi w:val="0"/>
        <w:jc w:val="left"/>
        <w:rPr/>
      </w:pPr>
      <w:r>
        <w:rPr/>
        <w:t>suggestions for SF-M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 Computer Room BBS: (519) 659-7921 - CIRCUIT-NET Node 519007</w:t>
      </w:r>
    </w:p>
    <w:p>
      <w:pPr>
        <w:pStyle w:val="PreformattedText"/>
        <w:bidi w:val="0"/>
        <w:jc w:val="left"/>
        <w:rPr/>
      </w:pPr>
      <w:r>
        <w:rPr/>
        <w:t>Derek Motloch</w:t>
      </w:r>
    </w:p>
    <w:p>
      <w:pPr>
        <w:pStyle w:val="PreformattedText"/>
        <w:bidi w:val="0"/>
        <w:jc w:val="left"/>
        <w:rPr/>
      </w:pPr>
      <w:r>
        <w:rPr/>
        <w:t>35 Buchan Road</w:t>
      </w:r>
    </w:p>
    <w:p>
      <w:pPr>
        <w:pStyle w:val="PreformattedText"/>
        <w:bidi w:val="0"/>
        <w:jc w:val="left"/>
        <w:rPr/>
      </w:pPr>
      <w:r>
        <w:rPr/>
        <w:t>London, Ontario, CANADA</w:t>
      </w:r>
    </w:p>
    <w:p>
      <w:pPr>
        <w:pStyle w:val="PreformattedText"/>
        <w:bidi w:val="0"/>
        <w:jc w:val="left"/>
        <w:rPr/>
      </w:pPr>
      <w:r>
        <w:rPr/>
        <w:t>N5V 1K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 System BBS: (519) 457-2060 - CIRCUIT-NET Node 519005</w:t>
      </w:r>
    </w:p>
    <w:p>
      <w:pPr>
        <w:pStyle w:val="PreformattedText"/>
        <w:bidi w:val="0"/>
        <w:jc w:val="left"/>
        <w:rPr/>
      </w:pPr>
      <w:r>
        <w:rPr/>
        <w:t>Wes Wadsworth</w:t>
      </w:r>
    </w:p>
    <w:p>
      <w:pPr>
        <w:pStyle w:val="PreformattedText"/>
        <w:bidi w:val="0"/>
        <w:jc w:val="left"/>
        <w:rPr/>
      </w:pPr>
      <w:r>
        <w:rPr/>
        <w:t>142 Martinet Place</w:t>
      </w:r>
    </w:p>
    <w:p>
      <w:pPr>
        <w:pStyle w:val="PreformattedText"/>
        <w:bidi w:val="0"/>
        <w:jc w:val="left"/>
        <w:rPr/>
      </w:pPr>
      <w:r>
        <w:rPr/>
        <w:t>London, Ontario, CANADA</w:t>
      </w:r>
    </w:p>
    <w:p>
      <w:pPr>
        <w:pStyle w:val="PreformattedText"/>
        <w:bidi w:val="0"/>
        <w:jc w:val="left"/>
        <w:rPr/>
      </w:pPr>
      <w:r>
        <w:rPr/>
        <w:t>N5V 4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Comments From The Autho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ysops, we understand how nice it is to get support directly from the</w:t>
      </w:r>
    </w:p>
    <w:p>
      <w:pPr>
        <w:pStyle w:val="PreformattedText"/>
        <w:bidi w:val="0"/>
        <w:jc w:val="left"/>
        <w:rPr/>
      </w:pPr>
      <w:r>
        <w:rPr/>
        <w:t>author(s) of a program.  We would like to bring you the best possible</w:t>
      </w:r>
    </w:p>
    <w:p>
      <w:pPr>
        <w:pStyle w:val="PreformattedText"/>
        <w:bidi w:val="0"/>
        <w:jc w:val="left"/>
        <w:rPr/>
      </w:pPr>
      <w:r>
        <w:rPr/>
        <w:t>support we can.  If your idea is constructive, and useful, we will try to</w:t>
      </w:r>
    </w:p>
    <w:p>
      <w:pPr>
        <w:pStyle w:val="PreformattedText"/>
        <w:bidi w:val="0"/>
        <w:jc w:val="left"/>
        <w:rPr/>
      </w:pPr>
      <w:r>
        <w:rPr/>
        <w:t>implement the feature(s) in our next relea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ek Motloch:  First of all, and most important, I would like to de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efforts in SF-MASTER to a very special friend of m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nny Nywening has shown me true friendship, and lo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ve.  Thanks Jen! 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really enjoyed programming for SPITFIR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far the finest bulletin board system available today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s to all the sample code from the CIRCUIT-NET 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, and all the ideas from �eta tester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!  I hope you enjoyed version 2.0, and now ENJO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improved version 3.4 release of SF-MAST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PECIAL thanks to FM96 for keeping us ROCKING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 Wadsworth:  I would like to thank all the people who submitted id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quests. SF-MASTER represents hundreds of hou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nd I am sure you will be pleased with this rele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-MASTER v3.4 is Shareware As long as it and its documentation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ltered and in it's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