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E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By William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WIDE VARIETY OF SYSTEMS &amp; CONFIGURATIONS,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 CAN NOT  BE  HELD LIABLE IF SHOWEM  DAMAG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COUNTS ALSO CANNOT BE HELD LIABLE  FOR ANY DAMAG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FROM THE USE OR INABILITY TO USE SHOWE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OR OTHERWISE REVERSE-ENGINEER SHOWEM.  IF 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O THIS, YOU MUST DELETE ALL SHOWEM FIL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RCHIVE FROM YOUR SYSTEM AND PROCEED NO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is SHOW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SHOWEM is the result of many hours of hard work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BOARD/FX Files Lister.  It will run on any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RoboBOARD/FX version 1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did SHOWEM origin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SHOWEM was born when a  good friend of mine (Jason Ba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ed  me  and  discussed the lack of programs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 the new version of RoboBOARD/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OK, how much is it going to cos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SHOWEM is shareware.  This means you may  evaluate SH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it fits your needs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ntinue to use SHOWEM beyond  thirty  days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 with the author. Registration is very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$15.00 dollars,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t is shareware.  Does that mean it is crippl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until I pay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No! There are, however,  a  few  restrictions  on  SH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register,  these few restrictions should not h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valuation of SHOW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HOWEM unregistered Files Lis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LIST.TXT.  The user, after  registration,  wi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ine a custom file name and file pla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OWEM will not automatically compress your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will NOT be able to use the switchs /ONE or 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HOWEM will not run in a batch file until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UNREGISTERED will be displayed o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s as a reminder.  All in all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pere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of SHOWEM is very simple. 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ome place in your DOS Path named "SHOW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narchive the SHOWEM files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run SHOWEM with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/C or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creen comes up Just enter the information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system.  If you are an unregistered user, chang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setting will have no effect. This is hard-coded to FILES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unning SHOWE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M has tw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/C" parameter will tell SHOWEM to ru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/R" parameter will tell SHOWEM to run the Regist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M also has two command line swit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/One" parameter  will list a singl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/List" parameter will use a list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planation of the switch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ne: Please refer to SHOWEM /? for Help with the O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/List, Please check the file SAMPLE.LST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M will run succesfully under OS/2, DESQview and DOS's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M is ShareWare and requires registration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.  Please read Register.DOC for information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Upgra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upcoming release of RoboBOARD/FX 1.02,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SHOWEM within the next 30 days, I will upgrade SHOW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Work with RoboBOARD/FX 1.02. After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BOARD/FX (1.02). William Counts is in no way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future versions of, or support for, SHOW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uthor Contac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is always given to all users,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.  If you can't get it to work,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c 1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s AFB, DC. 20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pril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66 Strat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lan, Ky. 4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n currently be reached at (1:109/567) 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69:4600/11 ) Adult Links or (90:1310/1) Robo-Ne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 to any of these echo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tmail me, I will crash back a rep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unregistered users must poll back 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:109/567 or 69:4600/11  or (90:1310/1) ar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pril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ach me at FidoNet 1:2260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echnical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EM is written in Turbo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orland International.  SHOWEM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of about 11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ew Releas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are available by file reques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:109/567)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pril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:2260/120) 21.6k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agic name SHOWEM to ensure you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If you don't have access to FidoNet,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copy.  Just send me a letter and state wha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.  Please enclose two dollars for shipping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coupon for two dollars of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all the code in SHOWEM is mine, it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ed with out the help and suppor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Jason S. Baier - A Good Friend and Giveing me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n Thanks J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James Chambers - A Great Friend and One Hell of a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got me started using Pascal. So if not for hi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ould not be in your hand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uck Spear - of The Fox_Hole BBS, who has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ments of SHOWEM and given me a great man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me any suggestions.  I will look the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m to SHOWEM if at all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