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WITCHEROO! Ver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lack Water Creek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733 Bluebonn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Grand Prairie, Texas 75052-58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a look at Switcheroo!   I'm certain you  will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gram to be easy  to set up and very effective in giving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new" look.   What Switcheroo! does is after each and every call,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menu and  display screens so that your next caller is met with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  It  may not sound like much but the feedback I have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users has been great! Most users who have dropped a note just said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ving something new to look at. I'm tellin' ya, those users area wh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IT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download, you should have received the 4 file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ITCH-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ITC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ITCH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ITCH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-L.EXE is  a limited version of Switcheroo!   The limit being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run three different  sets of  display files  before the program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 to the top  and starts running the order again.  Details on h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limited version are at the bottom of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.DOC is this file that you're reading now.   Trust me, you've go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.CFG is a sample configuration file needed by Switcher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.DAT is a sample data file also needed by Switcher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these four files were not in  the download, 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oard to receive the most current release of Switheroo! at  214-262-8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with those four files you're ready to go!    Here are the 5 simpl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tting up Switcher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  -  Copy  SWITCH-L.EXE,  SWITCH.CFG and SWITCH.DAT  to your nod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999 out of 1000 times this is C:\WC30\WCWORK\NODE1.  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have your board running something different, you'll  know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se file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  -  With a text editor modify the SWITCH.CFG file.   The format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1 - CYCLE COUNT. This is the info that re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eroo! where it's at as far as which display s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. Start this a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2 - NUMBER OF DISPLAY SETS. Because you'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limited version of this program this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rger than 3. Set this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3 - MENU DIRECTORY. This is the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want Switcheroo! to copy MENU fil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4 - DISP DIRECTORY. This is the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want Switcheroo! to copy DISP fil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should wind up with is something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D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  -  With that same text editor, modify the SWITCH.DAT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, DIRECTORY TO COPY MENU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, DIRECTORY TO COPY DISP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t should look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 C:\SCREENS\ME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C:\SCREENS\DI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C:\SCREENS\ME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C:\SCREENS\DI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C:\SCREENS\MENU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, C:\SCREENS\DISP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s assuming that you're keeping your diplay set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CREENS  and then having each menu and/or display set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e MENU1, DISP1, MENU2, DISP2, MENU3 and DISP3.  This is the way it'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my board but  you can store your files in a directory you wish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understand  that EVERY OTHER file in that directory will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enu and Dis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  -  Add to your POSTCALL.BAT file these two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WITCH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_IT!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POSTCALL.BAT file in your home directory,  simp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show those two commands. Switcheroo! creates the DO_IT.BAT 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  - Restart Wild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Now after each call, Switcheroo! will do it's work and swit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ards display and menu screens in just a matter of seconds. Switcher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makes your board a "different" board with every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have any questions about this program please feel fre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oard and logon as  SWITCH USER  and use the passcode  SWITCH and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long with a way from me to get back in touch with you and I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swer to you as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THE UNLIMITED VERSION OF SWITCHER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limted version is available for $5.00 from Black Water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. This version allows an unlimted amount of display and menu sets.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copy of Switcheroo! just fill out the form below, mail i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check or money order and I'll mail your program out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  State ____   Zip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your BBS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e whole shootin'matc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ack Water Cree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33 Bluebonne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nd Praire, TX 75052-58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ecks and mo's should be made out to:  Black Water Creek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 and remember, no running in the hal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Doi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