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SysopUp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c) 1993 by Jason Duke and Genesis Softwa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IS IT?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cently upgrade to RemoteAccess 2.00.  I didn't like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entries under "Uploaded By:" in the new RA Filebase.   I loo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or some sort of utility to insert my name in those field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n't be empty.  But I found nothing.  So I sat down fo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nd wrote SysopUp.  SysopUp replaces empty "Uploaded By:"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 Filebase with the sysop's name (taken from RA's 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DO I RUN IT?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robably the simplest RA utility you will ever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type SYSOPUP at the DOS prompt and it does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The only requirement is that the RA environment variable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RA System directory (wherever CONFIG.RA is located)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SET RA=C:\RA" (or whatever your directory might be-- don'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, though).    The program may take anywhere from ten seconds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 depending on how many files you have and the speed of you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OFTEN SHOULD I USE IT?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commend using  SysopUp more than just once to 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 after upgrading.  Each time you get something via a file ech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something from another board or FREQ something or get a file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, you will have new files in your  RemoteAccess  Filebase!  I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SysopUp once a day or maybe once a week so that any blank  "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" fields will be filled with my name!  It doesn't take TOO l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DO I REGISTER?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, piddle.  What kind of jerk would I be to requi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imple little gadget.  These instructions took almost as lo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write as the program code! All I ask is that you don't hack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change things, although there really isn't any need to.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SysopUp is freeware.  If, however, you have some extra d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hing to spend it on,  Genesis Software can always use help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ed and clothed.  Any donation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11 Pino Real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Paso, TX (USA)  79912-29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CAN I GET IN TOUCH WITH THE AUTHOR?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in touch with me, Jason Duke, several ways. 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  Fidonet 1:381/102, PuppyNet 11:100/104, IBBSNet 35:915/10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net 915505.  You can call my BBS Genesis at 915-581-5454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esitate to leave me your comments or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DID YOU WRITE THIS DARN PROGRAM?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rote SysopUp with Borland International's Turbo Pascal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E YOU AT ALL LIABLE OR RESPONSIBLE IF SOMETHING BAD HAPPENS?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  Hate to sound uncaring, but I am not going to guarant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 little utility. I know for a fact that it works fine on my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numerous backups and rewrites when I forget some details).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fine so I don't think you will have any problems. Just as 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, you may want to back up your FDB*.HDR files (located in the HDR\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f the directory you defined for the filebase in RACONFIG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