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riFixUS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 1993 By Mark Good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TriFixUS is  a copyrighted program, it is  distribu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ware  basis.   Registered TriBBS  sysops  and unregistered 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s,  who are still in  their 30 evaluation  period, may freel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FixUS with their  TriBBS Bulletin Board System.   Any other 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FixUS is strictly forb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is TriFixU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FixUS is  a utility  for repairing a  damaged TriBBS  4.x USERS.S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 The most common reason for a USERS.SUP file to become corru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by  a disk  read/write error.   This  usually results  in a 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's record becoming corrupted.  Other causes of corruption 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crashes, improper use of  Triman, etc.  Because USERS.SUP h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emely vital data,  a corrupted USERS.SUP file can cause  a de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s.  Therefore, I decided to write  TriFixUS so that a corru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.SUP  file can  be  repaired at  least  to  the point  where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in the  file is within a valid  range that TriBBS exp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 note  though that TriFixUS is  not a miracle worker 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intended to  take the  place of performing  regular backups. 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s should  perform backups of  their BBS's  data files on  a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airing the USERS.SU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FixUS has two  modes of operation:  repairing the entire  USERS.S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or repairing just one user's  record in the USERS.SUP file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step in using TriFixUS is to save a copy of your USERS.SU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it  is corrupted, it  is better to  have a  backup copy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upted USERS.SUP than no copy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you need to place TRIFIXUS.EXE in  node 1's main directory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run TriFixUS using one of the following two metho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 Enter  TRIFIXUS  at  the  DOS prompt  to  repair  the 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S.SU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Enter TRIFIXUS n,  where "n" is  the user's record number,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air a single record in the USERS.SUP file.  Note: you can 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   with  TriMan's  Configure   User  editor  to   fi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ropriate user's recor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Will TriFixUS do to the USERS.SUP Fi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ach  user that  TriFixUS repairs, it  will perform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Checks the conference queue  flags for each message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ee if  they are a 0  or a 1.   If not, it  will set it to 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turns the conference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Turns off the private access flag for all message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done in order to  prevent a user from having access 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vate conference that the caller shouldn't have access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Checks  the last message  read pointer for each  confer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 if it  is in  the  range of  0 to  the  conference's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 number.  If the number is in range, the program will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t.  Otherwise, the last message read pointer is set to 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)  The  number  of  waiting  messages  is  set   to  0  for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) Turns off the private access flag for all file area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e in  order to prevent a user from  having access to a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area that the caller shouldn't have access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d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ran TriFixUS so that it  repaired the entire USERS.SUP f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aired file  will be named  USERS.NEW.  You  will have to  cop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over the existing USERS.SUP file for any changes to tak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 ran TriFixUS so  that it repaired  a single user's  recor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make the change directly to the USERS.SU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can obtain support  for TriFixUS by  calling The  Lobster Buo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07-941-0805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