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CheckPageStat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uly 31st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, Doug Henderson, be held liable for any loss or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/or equipment by your use, whether proper or improper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product is provided AS IS. There are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, whether expressed or implied. By us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SENT to the terms and conditions of this 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heckPageStatus v1.0 is a fully-functional TriBBS 4.x utili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freeware concept. This utility costs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..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, or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PS.EXE   #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PS.DOC   #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PS.CFG   #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BAT   # the sample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#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eckPageStatus is a TriBBS 4.x utility designed to check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ell every time a user logs on and generate a logon scree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is or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CPS.EXE and TRICPS.CFG into any directory of your choic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ertain that the .CFG file remains in the same directory as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NUG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arolina               &lt;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                   &lt;-- The path to your NOD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LOGON4    &lt;-- The path and filename of .ANS/.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OREOFF@ @BREAKOFF@        &lt;-- Header for logon screen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                    &lt;-- Footer for logon screen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riCheckPageStatus automatically adds the extensions .ANS and 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of the logon screen you wish to generate.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tensions to the filename in the 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CheckPageStatus should be executed from the LOGON.BA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 the LOGON.BAT file included in this archive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into your main TriBBS directory. To get TriCheckPageStat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you only need to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INFORM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using McAfee Associate's VALIDATE.COM to check all executabl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protection against virus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idation data for TRICPS.EXE v1.0 is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: TRICPS.EX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ze: 38,11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 July 31,199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uthentication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1 - A8B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2 - 1EF9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If you have any questions, complai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please feel free to call Node Carolina at (704) 663-76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, Doug Henderson, a message in the WME TriBBS 3rd Part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CheckPageSta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