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T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2-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on TriBBS Software (V 4.0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0   Jul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 MATERIALS 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THE REGISTERED KEY WILL 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choice,  provided that you 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is designed to analyze the MASTER.LST file, (The file which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on your BBS.), of your TriBBS Bulletin Board, and generat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and MONO bulletins,  which  will display  a listing  of the "Top 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your BBS.  The "Top 30" being the 30 most downloaded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tup the program  to analyze an individual  file area's *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the "Top 30" files of that file are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TOP30.KEY file that is distributed  with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!  This is simply here so the door has a KEY to rea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will receive a new TRITOP30.KEY file,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notice  from the  bulletins, and displa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!!!  The MASTER.LST file analyzed by TriTop30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TRIMAST [Copyright (c) 1991-1993  by Randy H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 TRIMAST is  required to  create the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efore TriTop30 can analyze it. 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RIMAST is Version 2.3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documentation accompanying TRIMAST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and us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RIBBS DOWNLOAD TRACKER (TTDNLD) [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2 by E. L. Morrow]  is required as well.  TTDNL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line, into the FILES.LST file, 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mes each file has been downloaded, if any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, the most recent version of TTDNLD I am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2.1.  Please  read the  documentation 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NLD concerning its installation and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, and ONLY AFTER you have obtained and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required programs mentioned above, should you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riTo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TOP30.CFG, TRITOP30.EXE, and TRITOP30.KE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OP30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MASTER.LST              &lt;-- The path to your MAST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's Top 30 Files   &lt;-- Name of bulletins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3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3.BBS    &lt;--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epending on how  you configure  the TRIMAST program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listing  all the files on  your BBS c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MASTER.LST.   (For example:  On my BBS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 FCABINET.LST)   Therefore, the  path to your "MASTER.L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MUST include the actual filename of your file, which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your BBS.  (Example:  C:\TRIBBS\FCABINET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TRIMAST setup  to generate two  or more mas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, for example, one master file listing  for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 your BBS, and one  master  file listing for all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your BBS, then you can install TriTop30 more tha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nerate bulletins for each master fil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bulletins' header should be NO MORE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lon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NSI and MONO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Top30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OP30 TRITOP3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op30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 in TriTop30  generating updated  bulletins between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using a  text editor, edit the BETWEEN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in TriBBS directory, and add the required information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OP30 TRITOP3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op30 can be executed utilizing the "Events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additional information on the use of the "Events"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BS,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itial setup, no known maintenanc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Top30.  If you  continue 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TriBBS 3rd Party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ME mail message network, or you can call me voice at this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