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U2X_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upgrade your OLD USERUTIL files to be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UTIL.EXE that come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RUN THIS PROGRAM MORE THAN ONE TIME ON THE SAME USERUTIL.DAT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UN THIS PROGRAM IF YOU ARE STILL USING VERSION 1.X OF USER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UN THIS PROGRAM IF YOU ARE NOT UPGRADING TO VER 3.0 OF USER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ACKUP OF YOUR USERUTIL.DAT FILE IN CASE THIS THING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ING THIS FILE ONLY USE THE EXE FILES FOR 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into your USERUT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is program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will delete itself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d the screen when it completes and check the files it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