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TCALL.EXE ; The Yesterday's or Last 24 Hours Caller 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Remote Access 2.0,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ark L. Sa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Program Do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create ANSI and ASCII files for the previous d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last 24 hours depending on the values in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The configuration is as follow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is progra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this program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TCALL YESTCAL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needs a configuration file (YESTCALL.CFG)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 The file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NAME=Mark Sa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NAME=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_FILE=c:\ra\txtfiles\yest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each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only include the SYSOPNAME= line if you do not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listed. If you include this line, the name after the "=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listed in the ANSI/ASCI file. (This field is CASE SENSITI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lists the format for the ANSI/ASCII files..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HOURS or YESTERDA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TERDAY * if you state YESTERDAY, the program will search RA's LASTCALL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oduce the ANSI/ASCI file based on that.. Therefor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the program just before midnite to produce an ANSI/ASCI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arry over to the next day that can be called up with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to List *.ASC file with &lt;CR&gt;. I have an event that ru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:59 every night which exits with an errorlevel that runs YEST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my batch.. So far, so g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HOURS * if you state 24HOURS, the program should be run either jus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ement you use to execute RA (Such as in your EXEBBS.B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just after the user logs off if you load the mailer in you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to swap RA into EMS until a call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IMPORTANT!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going to use 24HOURS, you must create a YESTCALL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prior to using the program. This is don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STCALL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YESTCALL.BBS is updated each time YESTCALL.EXE is run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callers for the last 24 hours in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_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determines whether you would like to list the Caller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r their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represents the name of the outputfile WITHOUT the ANS/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 YESTCALL.EXE will add the extension w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. Please include drive and path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above configuration file will create a YESTERDAY'S CALLER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"Mark Sarnov" from the ansi/ascii file, use the REAL NAME of the c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the files YESTCALL.ANS and YESTCALL.ASC in the C:\RA\TXTFILES\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multiple configuration files as well since you c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mmand line with YESTCALL.EXE.. F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TCALL 24HRCAL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24HRCALL.CFG h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=24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NAME=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_FILE=C:\RA\TXTFILES\24HR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create a listing of callers for the last 24 hours,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utilize the callers HANDLES and create the files 24HRCALL.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RCALL.ASC in the C:\RA\TXTFILES\ directory. Therefore,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unctions of the program by just scheduling their execu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imes in your batch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NSI/ASCII files can be called from your BBS with a Display *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&lt;CR&gt; command.. You might want to assign a key to the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it automatically execute when entering a menu. The option is y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not guaranteed to do anything but take up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. Do not try to "crack" this program, it presently do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going to do in it's original form! Remember, Backup of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is program useful and would like to see improv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versions, (such as sysop configurable colors in the ANSI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nything to : Mark L. Sa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von, CT 06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all.. Fozzy'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203) 678-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 1:142/7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 the program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k L. Sarn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