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E BONDS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 9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NDS TRACKER will track up to 1,000, EE Savings b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will allow you to Input, Delete, and Arrange a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folio.  There is also an option to provide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NDS TRACKER allows the user to input new interest r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date the interest rates as they change.  The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shes the interest rates in May and November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on updating interest rates, see UPDAT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ES.  Due to program rounding, the new (calculat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nds maybe off by as much as ten cents.  For this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use the values this program generates as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ctual value.  BONDS TRACKER will not accurately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s of bonds issued before 1983 (the value is underestim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hough I believe BONDS TRACKER to be free of major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will track your EE SAVINGS BONDS as accurately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ow, I assume no responsibility for any unforsee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might occure with this progra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SCRIP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INPUT BOND DATA - Allows user to input a E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nd (1,000 bonds max).  After the input routine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ogram will automatically update the value of all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DISPLAY BONDS - Provides an on-screen display of th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folio.  The display will show bond serial numbers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s, face values, and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UPDATE BOND VALUES - This routine reads the entir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updates the current values of all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PRINT PORTFOLIO - Generates a hardcopy of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REMOVE A BOND  - Allows the user to remove a bo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folio.  There are two ways to remove a b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 Input the desired bond Serial Numb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find that number and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 The program will display all the bonds,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to choose the correct bond by its r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a bond is removed, the program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nd file.  This provides a constant and accurat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mber of bonds in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ARRANGE BONDS - Allows user to arrange in one of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)  Arranges by issue date (oldest first or new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)  Arranges bonds by face value (largest first or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: This routine is not time efficient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000 bonds in the portfolio, it could take up to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inish the routine (depending on machine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) SEARCH FOR A BOND - This selection prompts for a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rial Number, then provides the row(s) the bond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.  This routine is useful if you need to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us of a bond (if previously inputed or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program finds the SN more than once,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) PROJECT FUTURE VALUE - This selection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est rate (15% max.) and number of y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) UPDATE INTEREST RATES. - Allows user to inp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est rates as they become available. 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need to get two forms from the U.S.Treasury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The Semi-annual Interest Rate Bulletin for series E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The Guaranteed Minimum Rate chart for series E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dress is:  Federal Reserve of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.O. Box 419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ansas City, MO  64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dated interest rate tables are published twice a year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November.  Interest on bonds is compounded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pending on the age of the bond and when it was issu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Bonds issued after March 1, 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bonds earn 4.0% if they are between six(6)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ve(5) years of age, this interest is compound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bonds over 5 years old interest interest is paid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nually. (See for bonds over 5 years old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Bonds issued before March 1, 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"older" bonds earn interest several ways. Fir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rn a guaranteed rate of 6.0% after they are 5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bonds under 5 years old the interest rate steps-up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x(6) months starting at 4.16% until it reaches 6.0% (5 y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bonds under 30 months old the interest is comp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thly.  Between 30 months and 5 years the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ounded semi-annually.  As the bond ages, and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 different interest rate it will earn the new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ounded from its issu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Bonds over five(5) years old the interest paid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mi-annually.  The interest rate that paid on bo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ve(5) years old is one of two values: The guarante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e for when the bond was issued or market rate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normal supply and demand for your money.  Us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ts from the government, the Guaranteed Minimum Rat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 as the rate will go and the Semi-annual interest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Supply and Demand R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look at the two charts, you can see some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est rates match, sometimes they don't(supply and de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ut Bonds 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I started writing this program my goal was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to input all the new interest rates at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.  However, it is impossible to predi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easury department will change the minimum interest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value it will be.  This program only allows you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rates for bonds over 5 years old.  Once the minimum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s from the 4.0% (set on 3/1/1993) this program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nger accurately calculate the value of bonds under 5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.  When a new interest rate is announced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, send for the updated version of Bonds Tr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inue using the old version and use i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bond Serial Numbers, face values, issue 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alculate the correct interest rate for bonds he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ve years you need the current copies of the "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imum Rate" (GMR) and the "Semi-annual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lletin" (SIRB).  The numbers you require are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"Bond Redeemed" column on the SIRB.  The last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ocument has examples of the two forms (just th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are interested in).  This example uses Nov 1993 t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ow is the procedure to calculate the new interest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est way to calculate the new interest rat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e from the "Semi-annual Interest Rate Bulletin"(SIRB)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Guaranteed Minimum Rate Bulletin"(GMR) has a higher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e.  ALWAYS GET THE HIGHEST INTEREST RATE OF THE TWO!!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have found that the rates on the Semi-annual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lletin are very accurate and comparing the rates with the GM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 is not necessary.  To make it simple just use the rate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SIRB, they are going to be correct 95 to 100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ime.  Select the interest update option and input th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he left-most column of the SIRB until there ar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es to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ow is the procedure to calculate the new interest rat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charts: using Nov 1993 tables, your numbers will b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rent but the steps on how to calculate the rat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ing with the time period of "THROUGH APRIL 198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.I.R.B = 7.52%, and the G.M.R. states all bonds iss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R. 1983 - NOV. 1983 pay at 4.00%.  Therefor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 7.52%.  For the time period of May  1983 - Oct.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IRB states 7.35% the GMR is 4.0%, so use the 7.35%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 Nov. 1983 - Oct 1986 period, the SIRB rate is 7.5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MR rate is 7.50% from Dec 83 - Oct 86, here the r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ame so input 7.5%  We are now down to Nov 1986, the SIR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t shows 6.5%. for the rest of the chart. 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MR, starting in Nov 1986 the minimum interest rat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0%.  So you would use 6.50% for the rest of your inpu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ice that starting at the time period of May - Oct.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ate at Redemption column on the SIRB is empt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p comparing rates at this point.  This is the FIV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int from April 1993.  At this point the interest is 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he interim rate table written into this program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nds are under five years ol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found the easiest way to do this is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s on the SIRB, penciling over them if the GMR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er rate.  After all the rates have been calcula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 the update routine.  As you can see, this ti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es on the SIRB were the correct ones for input. 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d earlier they usually are 95-100 percen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of the SIRB (Nov 19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miannual Interest Ra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mulative Market-Base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Bond       Bond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edeemed   Redeemed  Mark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Bonds       Nov 1993-  Nov.1993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rchased      April 1994  April 94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Apr 83    7.52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-Oct 1083      7.35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v.83 -Apr 84    7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- Oct 1984    7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v 84 - Apr 85   7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- Oct 1985    7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v 85 - Apr 86   7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- Oct 1086    7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v 86 - Apr 87   6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- Oct 1987    6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v 87 - Apr 88   6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- Oct 1988    6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v 88 - Apr 89   6.50%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- Oct 1989               X.XX      X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v.1989 -Apr 90             X.XX      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NLY INPUT NUMBERS FROM THE LEFT COLUM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UARANTEED MINIMUM RATES FOR SERIES 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ovember 1993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Original  Through Cur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aturity  rent Matu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sue Date         Period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ries 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r. 1993-          18 yrs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v. 1986-Feb.1993  12 yrs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c. 1983-Oct.1986  10 yrs   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r. 1983-Nov.1983  10 yrs     4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S, HINTS &amp; 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nds must be held at least six(6) months befor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int routine assumes 8.5 x 11 inch pap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5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 removes all internal time delays and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mailing list for any corrections, notic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ing soon: Bonds Seller.  As the old saying goes "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everything".  Did you know if you sell your bond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ong time you could lose several months of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now when to sell, get EE Bonds Seller to maximize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gister this program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b Fech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030 Chase W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stminster,Co 8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