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M_FI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 FILE LISTING FOR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lete PORTFOLIO MANAGER package was released by Shan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n three, 360KB, 5.25" floppy disks.  The disk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- A short description used by BBS's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READ.1st  - Minimum information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READ.ME   - General info, install, and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INSTL.DOC - Instructions for installing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INSTL.EXE - Installation program for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INVOI     - An invoice to use when registering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LICEN.DOC - Information on right to use - warrant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FEATU.DOC - A partial listing of the features of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FILES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OMB.ASP   - Instructions for resolution of a dispute with 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VEND.DOC  - Information for commercia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PRINT.COM - Will print a selected file from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_BKEY.COM  - Used by pm_print to wait for menu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MGR1.EXE - Self extracting; all program &amp; mis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- A short description used by BBS's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MGR2.EXE - Self extracting; Foxpro overlay files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- A short description used by BBS's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MGR3.EXE - Self extracting; Foxpro(tm) runti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S.EXE  - Self extracting file containing instruction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Disks 2 and 3 are identical in registered or un-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disks.  Disk 1 contains ".DOC" 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s assumed to have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media or the method of compression used by various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BBS may cause your copy of PM to have a different file grou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n all the files have been decompressed, you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FTER EXTRACTION BY INSTAL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MGR1.EXE      - PROGRAM FILES (43 registered - 38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ACCT.FXP   - Manipulate user assigne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ADDOLD.FXP - Increases an existing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ADDNEW.FXP - Add a new investment to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BACKUP.FXP - Controls file recove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BROKER.FXP - Maintain brok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KFILE.FXP - Performs various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OLOR.FXP  - Works with pmconfig.fxp to se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ONFIG.FXP - Set features for individual users (like an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ONVRT.FXP - Modify data files fro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EDIT.FXP   - Full edit capability of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ERRSCR.FXP - Contain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ERROR.FXP  - Creates an error report (if program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EXIT.FXP   - Program exit &amp; sh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HELP.FXP   - Contains the hel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FTER EXTRACTION BY INSTALLATION PROGRAM: (co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MGR1.EXE      - PROGRAM FILE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HELP.FPT   - Contains the help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INCOME.FXP - To enter dividends &amp; interest to th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MENU.FXP   - Main menu &amp; contro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MISC.FXP   - Misc functions - B/U, file tests, edit/delete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MEMORY.MEM - Hold PM system and user se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NEWMEM.MEM - Hold PM system and user set variables (&amp; back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NEWPUR.DBF - Purchase &amp; current value records (&amp; back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NEWDIV.DBF - Dividend &amp; interest records (&amp; back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NEWSLD.DBF - Sold investment records (&amp; back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NEWBKR.DBF - Broker records (&amp; back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NEWOD.DBF  - Records for past year dividends/interest (&amp; back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PAST.FXP   - Preserve and recover data from past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PROC.FXP   - Procedure routines used inter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ORT.FXP - Control program for report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TA.FXP  - Generate report of complete investment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TD.FXP  - Dividend &amp; interest report gen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TM.FXP  - Generate miscellaneous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TP.FXP  - Purchase, current value, and sold report gen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TR.FXP  - Generate ROI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TS.FXP  - Present summary reports on inves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EPTT.FXP  - Create the tax forms to submit with IRS 1040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SOLD.FXP   - Enter sales information on inves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START.FXP  - Test file records, initialize variables &amp;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UPDATE.FXP - Update the current value of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The below files are distributed to REGISTERED users only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BONUS.FXP  - Control for bonu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BONUS1.FXP - Calculat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BONUS2.FXP - Calenda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BONUS3.FXP - Financial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BONUS4.FXP - Loa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MGR2.EXE      - SUPPORT FILES FOR FOXPROR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RT.OVL - Used by FOXPROR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RT.RSC - Used by FOXPROR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SWAP.COM  - Used by FOXPROR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USER.DBF  - Used by FOXPROR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USER.FPT  - Used by FOXPROR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.BAT       - Start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FP    - Set FOXPRORT system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CKDOOR.BIN - Test floppy disk door before fil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RF.COM     - Test memory to see if there's enough room for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MGR3.EXE      - RUNTIME TIME ENGINE FOR "PMxxxxxx.FXP"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RT.EXE - The FOXPRORT (tm) runtime eng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DOC   - Complete instruction manual for PM (document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_MAN.COM  - Program to send MANUAL.DOC to a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_NOTES.DOC - Extraction of notes, suggestions, warnings from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_NOTE.COM - Program to send PM_NOTE.DOC to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int the file PM_FILES.DOC, exit th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option # 3 in PM_PRIN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COPY PM_FILES.DOC PRN: at DOS pro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