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5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/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Donald R. Bates, Bates Engineering/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sixty (6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 to copy the QuickTax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/Software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B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/Software, 2742 Swansboro Road, Placervil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