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A New Standard in Telecommun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ober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)Copyright 1989-1993  Fred P. Brucker 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>of the author and may not be sold without permission.  The Shareware</w:t>
      </w:r>
    </w:p>
    <w:p>
      <w:pPr>
        <w:pStyle w:val="PreformattedText"/>
        <w:bidi w:val="0"/>
        <w:jc w:val="left"/>
        <w:rPr/>
      </w:pPr>
      <w:r>
        <w:rPr/>
        <w:t>version may be distributed, unaltered and as a unit, via Electronic</w:t>
      </w:r>
    </w:p>
    <w:p>
      <w:pPr>
        <w:pStyle w:val="PreformattedText"/>
        <w:bidi w:val="0"/>
        <w:jc w:val="left"/>
        <w:rPr/>
      </w:pP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 VENDOR.DOC for</w:t>
      </w:r>
    </w:p>
    <w:p>
      <w:pPr>
        <w:pStyle w:val="PreformattedText"/>
        <w:bidi w:val="0"/>
        <w:jc w:val="left"/>
        <w:rPr/>
      </w:pPr>
      <w:r>
        <w:rPr/>
        <w:t>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GUARANTEE THIS PROGRAM TO BE FREE FROM DEFECTS AND MAY</w:t>
      </w:r>
    </w:p>
    <w:p>
      <w:pPr>
        <w:pStyle w:val="PreformattedText"/>
        <w:bidi w:val="0"/>
        <w:jc w:val="left"/>
        <w:rPr/>
      </w:pPr>
      <w:r>
        <w:rPr/>
        <w:t>NOT BE HELD RESPONSIBLE FOR LOSS CAUSED BY SUCH.  YOUR USE OF THIS PROGRAM</w:t>
      </w:r>
    </w:p>
    <w:p>
      <w:pPr>
        <w:pStyle w:val="PreformattedText"/>
        <w:bidi w:val="0"/>
        <w:jc w:val="left"/>
        <w:rPr/>
      </w:pPr>
      <w:r>
        <w:rPr/>
        <w:t>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>OmniView is a trademark of Sunny Hill Software</w:t>
      </w:r>
    </w:p>
    <w:p>
      <w:pPr>
        <w:pStyle w:val="PreformattedText"/>
        <w:bidi w:val="0"/>
        <w:jc w:val="left"/>
        <w:rPr/>
      </w:pPr>
      <w:r>
        <w:rPr/>
        <w:t>DoubleDOS is a trademark of SoftLogic Solutions, Inc.</w:t>
      </w:r>
    </w:p>
    <w:p>
      <w:pPr>
        <w:pStyle w:val="PreformattedText"/>
        <w:bidi w:val="0"/>
        <w:jc w:val="left"/>
        <w:rPr/>
      </w:pPr>
      <w:r>
        <w:rPr/>
        <w:t>HS/Link is a product of Samuel H. Smith</w:t>
      </w:r>
    </w:p>
    <w:p>
      <w:pPr>
        <w:pStyle w:val="PreformattedText"/>
        <w:bidi w:val="0"/>
        <w:jc w:val="left"/>
        <w:rPr/>
      </w:pPr>
      <w:r>
        <w:rPr/>
        <w:t>DSZ and GSZ are products of Omen Technology Inc.</w:t>
      </w:r>
    </w:p>
    <w:p>
      <w:pPr>
        <w:pStyle w:val="PreformattedText"/>
        <w:bidi w:val="0"/>
        <w:jc w:val="left"/>
        <w:rPr/>
      </w:pPr>
      <w:r>
        <w:rPr/>
        <w:t>MPt is a product of Matthew Thomas</w:t>
      </w:r>
    </w:p>
    <w:p>
      <w:pPr>
        <w:pStyle w:val="PreformattedText"/>
        <w:bidi w:val="0"/>
        <w:jc w:val="left"/>
        <w:rPr/>
      </w:pP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  <w:t>The IBM PC is a product of IBM Corp.</w:t>
      </w:r>
    </w:p>
    <w:p>
      <w:pPr>
        <w:pStyle w:val="PreformattedText"/>
        <w:bidi w:val="0"/>
        <w:jc w:val="left"/>
        <w:rPr/>
      </w:pP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also receive instructions for removing the Shareware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ogram startup.  Registered users will receive priorit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Bulletin Boards and CompuServe (see READ.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has an attractive new size and format for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and includes an index.  The DISKETTE has the latest {COMMO}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the utilities listed in READ.ME (COMMOPNS, MOSTHOST, CMC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, upload the completed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   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 43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:    (614) 326-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 71021,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  71021.3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 (CompuServ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5.52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alo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35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37.02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s, students, seniors, low-inco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25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26.44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only; please state category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&gt;&gt;&gt;&gt;&gt;  Specify diskette format (if applicable)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{COMMO} Macros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tructure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abels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Variable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Variable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Variables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Macros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acro Execution Rules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a Macro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Example in Detail 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unctions (Alphabetical)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Ud 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up 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.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.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.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Mode 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. .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Numbers for Dialing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sumption of Dialing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Success and Failure Results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Incoming Calls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.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.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ARms . .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. .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 .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rect Switch: EXEC-D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wap to Disk Switch: EXEC-S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Preview Mode 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. . .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. 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Ook . .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. . .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. .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. . .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. . .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Arrier 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Ondition 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Xist  .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 .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. . .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odem  .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. . .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ing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uff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. .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. .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cho 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 .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Load  .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. . .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. . . . .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. . . . .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. .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rrier  .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P . . . .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og . . .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s  .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.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og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stack 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. . . .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. . . . .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.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PEn  .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An  .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  . . .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Odem  . .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. . . . .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. . .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. . . . . .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ial  . . . .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sc . . . . .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Get . . . .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ook  . . . .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ariable  . .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. . . .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. . . .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. . . .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Ctrl  . . .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Ctrl  . . .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 . . . .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 . .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. . .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  . .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  . . .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MOdem  . . .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Odem  . . .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 . . . . . .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. . . . . . .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 . . . . . .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CUr  . . . . . .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Ad  . .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Ose . .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. . . . .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PEn  . . . . .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. . .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 . . . . . . . . . . . . . . . . .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ming {COMMO}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Please read the next few pages before you attempt to write any</w:t>
      </w:r>
    </w:p>
    <w:p>
      <w:pPr>
        <w:pStyle w:val="PreformattedText"/>
        <w:bidi w:val="0"/>
        <w:jc w:val="left"/>
        <w:rPr/>
      </w:pPr>
      <w:r>
        <w:rPr/>
        <w:t>macros!  The rules for writing {COMMO} macros are few in number, but must</w:t>
      </w:r>
    </w:p>
    <w:p>
      <w:pPr>
        <w:pStyle w:val="PreformattedText"/>
        <w:bidi w:val="0"/>
        <w:jc w:val="left"/>
        <w:rPr/>
      </w:pPr>
      <w:r>
        <w:rPr/>
        <w:t>be follow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more complex macro programming are given in the sample Macro</w:t>
      </w:r>
    </w:p>
    <w:p>
      <w:pPr>
        <w:pStyle w:val="PreformattedText"/>
        <w:bidi w:val="0"/>
        <w:jc w:val="left"/>
        <w:rPr/>
      </w:pPr>
      <w:r>
        <w:rPr/>
        <w:t>File COMMO.MAC, in the supplied file SAMPLES.MAC and in the Host Mode and</w:t>
      </w:r>
    </w:p>
    <w:p>
      <w:pPr>
        <w:pStyle w:val="PreformattedText"/>
        <w:bidi w:val="0"/>
        <w:jc w:val="left"/>
        <w:rPr/>
      </w:pPr>
      <w:r>
        <w:rPr/>
        <w:t>Guide macros.  A macro from SAMPLES.MAC is discussed in detail at the end</w:t>
      </w:r>
    </w:p>
    <w:p>
      <w:pPr>
        <w:pStyle w:val="PreformattedText"/>
        <w:bidi w:val="0"/>
        <w:jc w:val="left"/>
        <w:rPr/>
      </w:pPr>
      <w:r>
        <w:rPr/>
        <w:t>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assume familiarity with {COMMO}'s key commands and with</w:t>
      </w:r>
    </w:p>
    <w:p>
      <w:pPr>
        <w:pStyle w:val="PreformattedText"/>
        <w:bidi w:val="0"/>
        <w:jc w:val="left"/>
        <w:rPr/>
      </w:pPr>
      <w:r>
        <w:rPr/>
        <w:t>other features of the program.  Since many macro functions have</w:t>
      </w:r>
    </w:p>
    <w:p>
      <w:pPr>
        <w:pStyle w:val="PreformattedText"/>
        <w:bidi w:val="0"/>
        <w:jc w:val="left"/>
        <w:rPr/>
      </w:pPr>
      <w:r>
        <w:rPr/>
        <w:t xml:space="preserve">corresponding key commands, duplicate explanations will not be given here. </w:t>
      </w:r>
    </w:p>
    <w:p>
      <w:pPr>
        <w:pStyle w:val="PreformattedText"/>
        <w:bidi w:val="0"/>
        <w:jc w:val="left"/>
        <w:rPr/>
      </w:pPr>
      <w:r>
        <w:rPr/>
        <w:t>Refer to the description of the key command in Par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Macro File may contain any number of macros.  The only size</w:t>
      </w:r>
    </w:p>
    <w:p>
      <w:pPr>
        <w:pStyle w:val="PreformattedText"/>
        <w:bidi w:val="0"/>
        <w:jc w:val="left"/>
        <w:rPr/>
      </w:pPr>
      <w:r>
        <w:rPr/>
        <w:t>limitation on the file is that the Dialing Directory and Macro File</w:t>
      </w:r>
    </w:p>
    <w:p>
      <w:pPr>
        <w:pStyle w:val="PreformattedText"/>
        <w:bidi w:val="0"/>
        <w:jc w:val="left"/>
        <w:rPr/>
      </w:pPr>
      <w:r>
        <w:rPr/>
        <w:t>combined must total 64k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"interpreted," which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Macros are not processed until they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Only macros within the currently loaded Macro File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Macros added or modified with the Internal Editor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Macro Files may be loaded using the MACLoad function (the</w:t>
      </w:r>
    </w:p>
    <w:p>
      <w:pPr>
        <w:pStyle w:val="PreformattedText"/>
        <w:bidi w:val="0"/>
        <w:jc w:val="left"/>
        <w:rPr/>
      </w:pPr>
      <w:r>
        <w:rPr/>
        <w:t>original file is replaced and may be reloaded at a late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onsist of a series of items enclosed in curly braces.  Items may be</w:t>
      </w:r>
    </w:p>
    <w:p>
      <w:pPr>
        <w:pStyle w:val="PreformattedText"/>
        <w:bidi w:val="0"/>
        <w:jc w:val="left"/>
        <w:rPr/>
      </w:pPr>
      <w:r>
        <w:rPr/>
        <w:t>placed on the same line or on as many lines as desired.  The file is</w:t>
      </w:r>
    </w:p>
    <w:p>
      <w:pPr>
        <w:pStyle w:val="PreformattedText"/>
        <w:bidi w:val="0"/>
        <w:jc w:val="left"/>
        <w:rPr/>
      </w:pPr>
      <w:r>
        <w:rPr/>
        <w:t>entirely free-form.  Lines may be up to 255 characters in length and all</w:t>
      </w:r>
    </w:p>
    <w:p>
      <w:pPr>
        <w:pStyle w:val="PreformattedText"/>
        <w:bidi w:val="0"/>
        <w:jc w:val="left"/>
        <w:rPr/>
      </w:pPr>
      <w:r>
        <w:rPr/>
        <w:t>text outside the curly braces is commentary and is ignored by the Macro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items: "functions" and "lab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action items.  Some are equivalent to {COMMO}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such as DIAL, while others are unique to the macro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ET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macro entry points and may be placed anywhe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cro function is described in detail later in this document.  See</w:t>
      </w:r>
    </w:p>
    <w:p>
      <w:pPr>
        <w:pStyle w:val="PreformattedText"/>
        <w:bidi w:val="0"/>
        <w:jc w:val="left"/>
        <w:rPr/>
      </w:pPr>
      <w:r>
        <w:rPr/>
        <w:t>also Appendix J "Macro Functions Listed by Cla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of any macro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ame-switches arg1,arg2,...,arg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name describes the action to be perform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four or more characters. Only the first fou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and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used to alter the operation of a function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s a single letter and may be followed by a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, usually "1" or "0" to indicate "yes" or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have default interpretations when the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, or when the switch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must be separated from the name with a hyphen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).  They may b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ndividual function descriptions for details (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ertain functions hav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SPACE separates the arguments from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arguments are separated with commas an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no extraneous spaces (all spaces are signific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urly braces may be represented within macro functions by using ^(</w:t>
      </w:r>
    </w:p>
    <w:p>
      <w:pPr>
        <w:pStyle w:val="PreformattedText"/>
        <w:bidi w:val="0"/>
        <w:jc w:val="left"/>
        <w:rPr/>
      </w:pPr>
      <w:r>
        <w:rPr/>
        <w:t>for { and ^) for 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Hi, how are you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sends the string "Hi, how are you?" to the mod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has only one argument -- the string to send out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is the last argument, it may contain commas and sp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re not used to defin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LE 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COndition function tests for conditions set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such as COMPare.  Here two switches are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{COMMO} to test for less than or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Test for "less than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Test for "equ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arguments are labels to GOTO depending on th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"name-switches" may be written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co-LE  ifcondition-EL  ifcond-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0E1 path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Upload function will send the file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name."  The switches override current settings an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Do NOT strip linefee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  DO expand blank lines (may also be written "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   {sound y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unction will TOGGLE Master Sound ON/OFF (sinc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argument).  The second will turn the 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very important function is the STOP function.  It is used to terminate</w:t>
      </w:r>
    </w:p>
    <w:p>
      <w:pPr>
        <w:pStyle w:val="PreformattedText"/>
        <w:bidi w:val="0"/>
        <w:jc w:val="left"/>
        <w:rPr/>
      </w:pPr>
      <w:r>
        <w:rPr/>
        <w:t>macro processing and may appear in either its long form or 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stop}     lo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}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cessing continues until a STOP function is executed.  Be sure to</w:t>
      </w:r>
    </w:p>
    <w:p>
      <w:pPr>
        <w:pStyle w:val="PreformattedText"/>
        <w:bidi w:val="0"/>
        <w:jc w:val="left"/>
        <w:rPr/>
      </w:pPr>
      <w:r>
        <w:rPr/>
        <w:t>use one or processing will continue into the next macro in the Macro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are identifiers consisting of one or more characters.  When a label</w:t>
      </w:r>
    </w:p>
    <w:p>
      <w:pPr>
        <w:pStyle w:val="PreformattedText"/>
        <w:bidi w:val="0"/>
        <w:jc w:val="left"/>
        <w:rPr/>
      </w:pPr>
      <w:r>
        <w:rPr/>
        <w:t>is defined, it must be preceded by a colon.  References to labels, such as</w:t>
      </w:r>
    </w:p>
    <w:p>
      <w:pPr>
        <w:pStyle w:val="PreformattedText"/>
        <w:bidi w:val="0"/>
        <w:jc w:val="left"/>
        <w:rPr/>
      </w:pPr>
      <w:r>
        <w:rPr/>
        <w:t>{goto label}, do not require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{COMMO} always searches for labels from the beginning of the</w:t>
      </w:r>
    </w:p>
    <w:p>
      <w:pPr>
        <w:pStyle w:val="PreformattedText"/>
        <w:bidi w:val="0"/>
        <w:jc w:val="left"/>
        <w:rPr/>
      </w:pPr>
      <w:r>
        <w:rPr/>
        <w:t>Macro File.  This means that if a label is duplicated within the file, the</w:t>
      </w:r>
    </w:p>
    <w:p>
      <w:pPr>
        <w:pStyle w:val="PreformattedText"/>
        <w:bidi w:val="0"/>
        <w:jc w:val="left"/>
        <w:rPr/>
      </w:pPr>
      <w:r>
        <w:rPr/>
        <w:t>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eight characters in a label are significant.  Case is</w:t>
      </w:r>
    </w:p>
    <w:p>
      <w:pPr>
        <w:pStyle w:val="PreformattedText"/>
        <w:bidi w:val="0"/>
        <w:jc w:val="left"/>
        <w:rPr/>
      </w:pPr>
      <w:r>
        <w:rPr/>
        <w:t>ignored.  All characters are allowed in labels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         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"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          "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           "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s    "{" or "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run} {call logi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-here} {:another.entry} {send Begin now!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three character labels are reserved and are called "key-</w:t>
      </w:r>
    </w:p>
    <w:p>
      <w:pPr>
        <w:pStyle w:val="PreformattedText"/>
        <w:bidi w:val="0"/>
        <w:jc w:val="left"/>
        <w:rPr/>
      </w:pPr>
      <w:r>
        <w:rPr/>
        <w:t>labels."  When the corresponding key is pressed from the Terminal Screen,</w:t>
      </w:r>
    </w:p>
    <w:p>
      <w:pPr>
        <w:pStyle w:val="PreformattedText"/>
        <w:bidi w:val="0"/>
        <w:jc w:val="left"/>
        <w:rPr/>
      </w:pPr>
      <w:r>
        <w:rPr/>
        <w:t>{COMMO} will look for the key-label in the current Macro File.  If the key-</w:t>
      </w:r>
    </w:p>
    <w:p>
      <w:pPr>
        <w:pStyle w:val="PreformattedText"/>
        <w:bidi w:val="0"/>
        <w:jc w:val="left"/>
        <w:rPr/>
      </w:pPr>
      <w:r>
        <w:rPr/>
        <w:t>label is found, macro processing will begin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efault key assignment may be overridden using a key-label.  For</w:t>
      </w:r>
    </w:p>
    <w:p>
      <w:pPr>
        <w:pStyle w:val="PreformattedText"/>
        <w:bidi w:val="0"/>
        <w:jc w:val="left"/>
        <w:rPr/>
      </w:pPr>
      <w:r>
        <w:rPr/>
        <w:t>example, pressing Alt-D normally enters the Dialing Directory.  But suppose</w:t>
      </w:r>
    </w:p>
    <w:p>
      <w:pPr>
        <w:pStyle w:val="PreformattedText"/>
        <w:bidi w:val="0"/>
        <w:jc w:val="left"/>
        <w:rPr/>
      </w:pPr>
      <w:r>
        <w:rPr/>
        <w:t>this line is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d} {clea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ing Alt-D will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H "Table of {COMMO} Key-labels" for a complete list of keys</w:t>
      </w:r>
    </w:p>
    <w:p>
      <w:pPr>
        <w:pStyle w:val="PreformattedText"/>
        <w:bidi w:val="0"/>
        <w:jc w:val="left"/>
        <w:rPr/>
      </w:pPr>
      <w:r>
        <w:rPr/>
        <w:t>that may be as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intains a String Variable Space in which variables appear in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dentifier consisting of one or more characters of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irst eight are significant.  Case is ignor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the ONLY valid characters that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0" through "9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_"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haracters will terminat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.  The string must not contain any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below ASCII 28.  If a string is set to null (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, it is deleted from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Any variable not defined is considered to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consisting of only the digits 0-9 and represen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number from 0 to 4,294,967,295 (2^32-1)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variables.  There is no other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length of strings is 2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Variable Space may be viewed from within the Macro Processor</w:t>
      </w:r>
    </w:p>
    <w:p>
      <w:pPr>
        <w:pStyle w:val="PreformattedText"/>
        <w:bidi w:val="0"/>
        <w:jc w:val="left"/>
        <w:rPr/>
      </w:pPr>
      <w:r>
        <w:rPr/>
        <w:t>window by pressing "V".  The amount of unused string space is shown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variable is defined, it remains in String Variable Space until it is</w:t>
      </w:r>
    </w:p>
    <w:p>
      <w:pPr>
        <w:pStyle w:val="PreformattedText"/>
        <w:bidi w:val="0"/>
        <w:jc w:val="left"/>
        <w:rPr/>
      </w:pPr>
      <w:r>
        <w:rPr/>
        <w:t>redefined or deleted (set to null).  Therefore variables should be deleted</w:t>
      </w:r>
    </w:p>
    <w:p>
      <w:pPr>
        <w:pStyle w:val="PreformattedText"/>
        <w:bidi w:val="0"/>
        <w:jc w:val="left"/>
        <w:rPr/>
      </w:pPr>
      <w:r>
        <w:rPr/>
        <w:t>or re-used to prevent String Variable Space from becoming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ize of String Variable Space is 3072 bytes, but it may be</w:t>
      </w:r>
    </w:p>
    <w:p>
      <w:pPr>
        <w:pStyle w:val="PreformattedText"/>
        <w:bidi w:val="0"/>
        <w:jc w:val="left"/>
        <w:rPr/>
      </w:pPr>
      <w:r>
        <w:rPr/>
        <w:t>adjusted with the "/v" command line switch at program startup.  The valid</w:t>
      </w:r>
    </w:p>
    <w:p>
      <w:pPr>
        <w:pStyle w:val="PreformattedText"/>
        <w:bidi w:val="0"/>
        <w:jc w:val="left"/>
        <w:rPr/>
      </w:pPr>
      <w:r>
        <w:rPr/>
        <w:t>range is from 512 bytes to 65535 bytes.  See also "Command Line Options" in</w:t>
      </w:r>
    </w:p>
    <w:p>
      <w:pPr>
        <w:pStyle w:val="PreformattedText"/>
        <w:bidi w:val="0"/>
        <w:jc w:val="left"/>
        <w:rPr/>
      </w:pPr>
      <w:r>
        <w:rPr/>
        <w:t>Part 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Us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variables are set (or "defined") by various macro functions and by</w:t>
      </w:r>
    </w:p>
    <w:p>
      <w:pPr>
        <w:pStyle w:val="PreformattedText"/>
        <w:bidi w:val="0"/>
        <w:jc w:val="left"/>
        <w:rPr/>
      </w:pPr>
      <w:r>
        <w:rPr/>
        <w:t>variable strings in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used (or "referenced") in macro function arguments and in the</w:t>
      </w:r>
    </w:p>
    <w:p>
      <w:pPr>
        <w:pStyle w:val="PreformattedText"/>
        <w:bidi w:val="0"/>
        <w:jc w:val="left"/>
        <w:rPr/>
      </w:pPr>
      <w:r>
        <w:rPr/>
        <w:t xml:space="preserve">telephone number field of the Dial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Alt-D  Dialing Directory" in Par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variable name appears, the string assigned to the name is</w:t>
      </w:r>
    </w:p>
    <w:p>
      <w:pPr>
        <w:pStyle w:val="PreformattedText"/>
        <w:bidi w:val="0"/>
        <w:jc w:val="left"/>
        <w:rPr/>
      </w:pPr>
      <w:r>
        <w:rPr/>
        <w:t>substituted for the name.  If the variable is null, then the name is</w:t>
      </w:r>
    </w:p>
    <w:p>
      <w:pPr>
        <w:pStyle w:val="PreformattedText"/>
        <w:bidi w:val="0"/>
        <w:jc w:val="left"/>
        <w:rPr/>
      </w:pPr>
      <w:r>
        <w:rPr/>
        <w:t>replaced with 0 characters.  {COMMO} will expand the variables in a macro</w:t>
      </w:r>
    </w:p>
    <w:p>
      <w:pPr>
        <w:pStyle w:val="PreformattedText"/>
        <w:bidi w:val="0"/>
        <w:jc w:val="left"/>
        <w:rPr/>
      </w:pPr>
      <w:r>
        <w:rPr/>
        <w:t>function before 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istinguish variable names, they must be preceded with a</w:t>
      </w:r>
    </w:p>
    <w:p>
      <w:pPr>
        <w:pStyle w:val="PreformattedText"/>
        <w:bidi w:val="0"/>
        <w:jc w:val="left"/>
        <w:rPr/>
      </w:pPr>
      <w:r>
        <w:rPr/>
        <w:t>percent sign "%" (use two percent signs if a percent sign is needed in the</w:t>
      </w:r>
    </w:p>
    <w:p>
      <w:pPr>
        <w:pStyle w:val="PreformattedText"/>
        <w:bidi w:val="0"/>
        <w:jc w:val="left"/>
        <w:rPr/>
      </w:pP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the variable name is indicated with another "%" or with the</w:t>
      </w:r>
    </w:p>
    <w:p>
      <w:pPr>
        <w:pStyle w:val="PreformattedText"/>
        <w:bidi w:val="0"/>
        <w:jc w:val="left"/>
        <w:rPr/>
      </w:pPr>
      <w:r>
        <w:rPr/>
        <w:t>first character that is not allowed in a name (see list of characters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defini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 or {setvar 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"%" is not required (but is permitted)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is the first argument of a function that def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s or tests the value of a variable.  Other such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PUt, GETString, INCRement, DECRement, COMP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, INSTring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riable name in this situation needs to be a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wo percent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%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"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anima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%s are large animal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s are large animals".  Note that the trailing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creature,anima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creatu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anima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%%creature,Giraff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Giraff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Variables may NOT be substituted within the function name or</w:t>
      </w:r>
    </w:p>
    <w:p>
      <w:pPr>
        <w:pStyle w:val="PreformattedText"/>
        <w:bidi w:val="0"/>
        <w:jc w:val="left"/>
        <w:rPr/>
      </w:pPr>
      <w:r>
        <w:rPr/>
        <w:t>switches.  They may be substituted anywhere else, even for the commas</w:t>
      </w:r>
    </w:p>
    <w:p>
      <w:pPr>
        <w:pStyle w:val="PreformattedText"/>
        <w:bidi w:val="0"/>
        <w:jc w:val="left"/>
        <w:rPr/>
      </w:pPr>
      <w:r>
        <w:rPr/>
        <w:t>separat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variables have fixed names so that {COMMO} can find them whenever</w:t>
      </w:r>
    </w:p>
    <w:p>
      <w:pPr>
        <w:pStyle w:val="PreformattedText"/>
        <w:bidi w:val="0"/>
        <w:jc w:val="left"/>
        <w:rPr/>
      </w:pPr>
      <w:r>
        <w:rPr/>
        <w:t>they are needed.  The names of these variables begin with an underline</w:t>
      </w:r>
    </w:p>
    <w:p>
      <w:pPr>
        <w:pStyle w:val="PreformattedText"/>
        <w:bidi w:val="0"/>
        <w:jc w:val="left"/>
        <w:rPr/>
      </w:pPr>
      <w:r>
        <w:rPr/>
        <w:t>character "_".  There are two types of reserved variables: "user-defined"</w:t>
      </w:r>
    </w:p>
    <w:p>
      <w:pPr>
        <w:pStyle w:val="PreformattedText"/>
        <w:bidi w:val="0"/>
        <w:jc w:val="left"/>
        <w:rPr/>
      </w:pPr>
      <w:r>
        <w:rPr/>
        <w:t>and "built-in" (see Appendix I "List of Reserved Variables" for a complete</w:t>
      </w:r>
    </w:p>
    <w:p>
      <w:pPr>
        <w:pStyle w:val="PreformattedText"/>
        <w:bidi w:val="0"/>
        <w:jc w:val="left"/>
        <w:rPr/>
      </w:pPr>
      <w:r>
        <w:rPr/>
        <w:t>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reserved variables are defined in the same way that you define</w:t>
      </w:r>
    </w:p>
    <w:p>
      <w:pPr>
        <w:pStyle w:val="PreformattedText"/>
        <w:bidi w:val="0"/>
        <w:jc w:val="left"/>
        <w:rPr/>
      </w:pPr>
      <w:r>
        <w:rPr/>
        <w:t>ordinary variables -- in the Setup File using SET, or in a macro using</w:t>
      </w:r>
    </w:p>
    <w:p>
      <w:pPr>
        <w:pStyle w:val="PreformattedText"/>
        <w:bidi w:val="0"/>
        <w:jc w:val="left"/>
        <w:rPr/>
      </w:pPr>
      <w:r>
        <w:rPr/>
        <w:t>functions such as SETVariable, INPUt, etc.  These variables define strings</w:t>
      </w:r>
    </w:p>
    <w:p>
      <w:pPr>
        <w:pStyle w:val="PreformattedText"/>
        <w:bidi w:val="0"/>
        <w:jc w:val="left"/>
        <w:rPr/>
      </w:pPr>
      <w:r>
        <w:rPr/>
        <w:t>used by certain program features.  For example, the pathname of the Usage</w:t>
      </w:r>
    </w:p>
    <w:p>
      <w:pPr>
        <w:pStyle w:val="PreformattedText"/>
        <w:bidi w:val="0"/>
        <w:jc w:val="left"/>
        <w:rPr/>
      </w:pPr>
      <w:r>
        <w:rPr/>
        <w:t>Log is defined in the Se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T-IN variables are defined by {COMMO} based on current system </w:t>
      </w:r>
    </w:p>
    <w:p>
      <w:pPr>
        <w:pStyle w:val="PreformattedText"/>
        <w:bidi w:val="0"/>
        <w:jc w:val="left"/>
        <w:rPr/>
      </w:pPr>
      <w:r>
        <w:rPr/>
        <w:t>parameters. 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pture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riable that starts with the same four characters as a built-in</w:t>
      </w:r>
    </w:p>
    <w:p>
      <w:pPr>
        <w:pStyle w:val="PreformattedText"/>
        <w:bidi w:val="0"/>
        <w:jc w:val="left"/>
        <w:rPr/>
      </w:pPr>
      <w:r>
        <w:rPr/>
        <w:t xml:space="preserve">variable ("_" plus the next three) will be considered the same variable. </w:t>
      </w:r>
    </w:p>
    <w:p>
      <w:pPr>
        <w:pStyle w:val="PreformattedText"/>
        <w:bidi w:val="0"/>
        <w:jc w:val="left"/>
        <w:rPr/>
      </w:pPr>
      <w:r>
        <w:rPr/>
        <w:t>For example "_pas" may be written "_password" and "_yea" may be written</w:t>
      </w:r>
    </w:p>
    <w:p>
      <w:pPr>
        <w:pStyle w:val="PreformattedText"/>
        <w:bidi w:val="0"/>
        <w:jc w:val="left"/>
        <w:rPr/>
      </w:pPr>
      <w:r>
        <w:rPr/>
        <w:t>"_y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lways search String Variable Space first when looking up the</w:t>
      </w:r>
    </w:p>
    <w:p>
      <w:pPr>
        <w:pStyle w:val="PreformattedText"/>
        <w:bidi w:val="0"/>
        <w:jc w:val="left"/>
        <w:rPr/>
      </w:pPr>
      <w:r>
        <w:rPr/>
        <w:t>value of any variable.  This allows built-in variables to be overridden,</w:t>
      </w:r>
    </w:p>
    <w:p>
      <w:pPr>
        <w:pStyle w:val="PreformattedText"/>
        <w:bidi w:val="0"/>
        <w:jc w:val="left"/>
        <w:rPr/>
      </w:pPr>
      <w:r>
        <w:rPr/>
        <w:t>but only when using their four character minimum names.  For example, to</w:t>
      </w:r>
    </w:p>
    <w:p>
      <w:pPr>
        <w:pStyle w:val="PreformattedText"/>
        <w:bidi w:val="0"/>
        <w:jc w:val="left"/>
        <w:rPr/>
      </w:pPr>
      <w:r>
        <w:rPr/>
        <w:t>override the serial port number, you must use "_por", not "_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I for a complete list of reserve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Execu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ecution may be start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pen the Macro Processor window by pressing Alt-M. 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 Bar at the desired starting point and press [Enter]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Processor will begin processing at the first macro labe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acros started with the Selector Bar do not need macro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started at any point with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If a macro label is also a key-label, then you may press that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te that if the same key-label appear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ce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may be linked to a Dialing Directory entry (Linked Macro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{COMMO} will GOTO the macro when a connection i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system (or optionally CALL it, see the DIA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A startup macro may be specified in the Setup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mac=label}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A startup macro may be specified on the command line with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:label".  This will override the Setup Fil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A macro may be an argument of another function such as CALL, GO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or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ro functions show their current action on the Status Line at the</w:t>
      </w:r>
    </w:p>
    <w:p>
      <w:pPr>
        <w:pStyle w:val="PreformattedText"/>
        <w:bidi w:val="0"/>
        <w:jc w:val="left"/>
        <w:rPr/>
      </w:pPr>
      <w:r>
        <w:rPr/>
        <w:t>bottom of the screen.  In addition, a "face" character in the middle of the</w:t>
      </w:r>
    </w:p>
    <w:p>
      <w:pPr>
        <w:pStyle w:val="PreformattedText"/>
        <w:bidi w:val="0"/>
        <w:jc w:val="left"/>
        <w:rPr/>
      </w:pPr>
      <w:r>
        <w:rPr/>
        <w:t>Status Line indicates that a macro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dditional Macro Execu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may be typed to the serial port during functions that wait</w:t>
      </w:r>
    </w:p>
    <w:p>
      <w:pPr>
        <w:pStyle w:val="PreformattedText"/>
        <w:bidi w:val="0"/>
        <w:jc w:val="left"/>
        <w:rPr/>
      </w:pPr>
      <w:r>
        <w:rPr/>
        <w:t>(LOOKfor, GETString, PAUSe, HOLD, etc.).  Command keys will be ignored</w:t>
      </w:r>
    </w:p>
    <w:p>
      <w:pPr>
        <w:pStyle w:val="PreformattedText"/>
        <w:bidi w:val="0"/>
        <w:jc w:val="left"/>
        <w:rPr/>
      </w:pPr>
      <w:r>
        <w:rPr/>
        <w:t>during macro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Processor will execute functions IN SEQUENCE until one of the</w:t>
      </w:r>
    </w:p>
    <w:p>
      <w:pPr>
        <w:pStyle w:val="PreformattedText"/>
        <w:bidi w:val="0"/>
        <w:jc w:val="left"/>
        <w:rPr/>
      </w:pPr>
      <w:r>
        <w:rPr/>
        <w:t>following conditions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A CALL, GOTO, RETURn, STOP, EXIT, etc.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ontrol is transferred to an alternate macro from certain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pecial condition occurs.  An example of this is the SET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alternate will execute when a subsequent LOOKfo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error occurs.  This will bring up the Macro Processo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elector Bar on the problem line.  The macro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end of the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ancell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is used to terminate macro processing.  To type an &lt;esc&gt; code</w:t>
      </w:r>
    </w:p>
    <w:p>
      <w:pPr>
        <w:pStyle w:val="PreformattedText"/>
        <w:bidi w:val="0"/>
        <w:jc w:val="left"/>
        <w:rPr/>
      </w:pPr>
      <w:r>
        <w:rPr/>
        <w:t>(ASCII 27) to the remote during macro execution (without terminating the</w:t>
      </w:r>
    </w:p>
    <w:p>
      <w:pPr>
        <w:pStyle w:val="PreformattedText"/>
        <w:bidi w:val="0"/>
        <w:jc w:val="left"/>
        <w:rPr/>
      </w:pPr>
      <w:r>
        <w:rPr/>
        <w:t>macro), press Ctrl-[ (Ctrl + left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function execution may be terminated by pressing [Ctrl-Break].  For</w:t>
      </w:r>
    </w:p>
    <w:p>
      <w:pPr>
        <w:pStyle w:val="PreformattedText"/>
        <w:bidi w:val="0"/>
        <w:jc w:val="left"/>
        <w:rPr/>
      </w:pPr>
      <w:r>
        <w:rPr/>
        <w:t>example, this can be used to terminate a LOOKfor, PAUSe or HOLD</w:t>
      </w:r>
    </w:p>
    <w:p>
      <w:pPr>
        <w:pStyle w:val="PreformattedText"/>
        <w:bidi w:val="0"/>
        <w:jc w:val="left"/>
        <w:rPr/>
      </w:pPr>
      <w:r>
        <w:rPr/>
        <w:t>prematurely.  Macro processing will advance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acro contains a function that brings up a {COMMO} window (Dialing</w:t>
      </w:r>
    </w:p>
    <w:p>
      <w:pPr>
        <w:pStyle w:val="PreformattedText"/>
        <w:bidi w:val="0"/>
        <w:jc w:val="left"/>
        <w:rPr/>
      </w:pPr>
      <w:r>
        <w:rPr/>
        <w:t>Directory, Capture File Options, etc.), then [Esc] will exit the window and</w:t>
      </w:r>
    </w:p>
    <w:p>
      <w:pPr>
        <w:pStyle w:val="PreformattedText"/>
        <w:bidi w:val="0"/>
        <w:jc w:val="left"/>
        <w:rPr/>
      </w:pPr>
      <w:r>
        <w:rPr/>
        <w:t>processing continues with the next function.  To terminate macro processing</w:t>
      </w:r>
    </w:p>
    <w:p>
      <w:pPr>
        <w:pStyle w:val="PreformattedText"/>
        <w:bidi w:val="0"/>
        <w:jc w:val="left"/>
        <w:rPr/>
      </w:pPr>
      <w:r>
        <w:rPr/>
        <w:t>from a window, press [Ctrl-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ETEsc function may be used to help prevent accidental</w:t>
      </w:r>
    </w:p>
    <w:p>
      <w:pPr>
        <w:pStyle w:val="PreformattedText"/>
        <w:bidi w:val="0"/>
        <w:jc w:val="left"/>
        <w:rPr/>
      </w:pPr>
      <w:r>
        <w:rPr/>
        <w:t>termination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 Macro Example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 example from SAMPLES.MAC can be used to log in to many</w:t>
      </w:r>
    </w:p>
    <w:p>
      <w:pPr>
        <w:pStyle w:val="PreformattedText"/>
        <w:bidi w:val="0"/>
        <w:jc w:val="left"/>
        <w:rPr/>
      </w:pPr>
      <w:r>
        <w:rPr/>
        <w:t>types of Bulletin Board Systems.  This is a Linked Macro, so the label</w:t>
      </w:r>
    </w:p>
    <w:p>
      <w:pPr>
        <w:pStyle w:val="PreformattedText"/>
        <w:bidi w:val="0"/>
        <w:jc w:val="left"/>
        <w:rPr/>
      </w:pPr>
      <w:r>
        <w:rPr/>
        <w:t>"login" would appear in the Dialing Directory macro field for each system</w:t>
      </w:r>
    </w:p>
    <w:p>
      <w:pPr>
        <w:pStyle w:val="PreformattedText"/>
        <w:bidi w:val="0"/>
        <w:jc w:val="left"/>
        <w:rPr/>
      </w:pPr>
      <w:r>
        <w:rPr/>
        <w:t>that uses it.  When you dial and connect to one of the systems, {COMMO}</w:t>
      </w:r>
    </w:p>
    <w:p>
      <w:pPr>
        <w:pStyle w:val="PreformattedText"/>
        <w:bidi w:val="0"/>
        <w:jc w:val="left"/>
        <w:rPr/>
      </w:pPr>
      <w:r>
        <w:rPr/>
        <w:t>will automatically GOTO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 "gls" (generic login subroutine) can also be called from</w:t>
      </w:r>
    </w:p>
    <w:p>
      <w:pPr>
        <w:pStyle w:val="PreformattedText"/>
        <w:bidi w:val="0"/>
        <w:jc w:val="left"/>
        <w:rPr/>
      </w:pPr>
      <w:r>
        <w:rPr/>
        <w:t>macros that perform mailruns and other BB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bels and functions may be placed side by side on the same line</w:t>
      </w:r>
    </w:p>
    <w:p>
      <w:pPr>
        <w:pStyle w:val="PreformattedText"/>
        <w:bidi w:val="0"/>
        <w:jc w:val="left"/>
        <w:rPr/>
      </w:pPr>
      <w:r>
        <w:rPr/>
        <w:t>(up to 255 characters).  For purposes of this example each item is placed</w:t>
      </w:r>
    </w:p>
    <w:p>
      <w:pPr>
        <w:pStyle w:val="PreformattedText"/>
        <w:bidi w:val="0"/>
        <w:jc w:val="left"/>
        <w:rPr/>
      </w:pPr>
      <w:r>
        <w:rPr/>
        <w:t>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outine at "login" performs some initial functions and then calls</w:t>
      </w:r>
    </w:p>
    <w:p>
      <w:pPr>
        <w:pStyle w:val="PreformattedText"/>
        <w:bidi w:val="0"/>
        <w:jc w:val="left"/>
        <w:rPr/>
      </w:pPr>
      <w:r>
        <w:rPr/>
        <w:t>the subroutine at "gls".  The subroutine looks for various prompts,</w:t>
      </w:r>
    </w:p>
    <w:p>
      <w:pPr>
        <w:pStyle w:val="PreformattedText"/>
        <w:bidi w:val="0"/>
        <w:jc w:val="left"/>
        <w:rPr/>
      </w:pPr>
      <w:r>
        <w:rPr/>
        <w:t>responds to them and terminates after responding to the "password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ogi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.  All labels begin with a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ture y,c:\commo\commo.cap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means open the Capture File.  The pathname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here, otherwise the current file would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Upload to "no pac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l 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macro at "gls".  When the subroutine executes a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ll come b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nd resume manual operation in the Terminal Screen.  With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processing would continue into subsequent macros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"passed over" during sequential macro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 of the "gls"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look 60,hng,10,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pecifies parameters that go into effect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executes.  It tells the Macro Processor to wait up to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for the string (or strings) and to GOTO the label "hng"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strings appear within that time.  The timer is re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 LOOKfor begin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Look also specifies that a "|" (carriage return)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whenever 10 seconds have elapsed and no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is is used to respond to prompts that are not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SSLOoks/CALOoks/GOLOoks/LOOKfors (e.g., "Press any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latter facility with care since a BBS may spe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not actually be expecting input from the call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sent will accumulate and be used to satisfy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causing things to get out of "sync."  Adjust the 10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v ss_r,~|}</w:t>
      </w:r>
    </w:p>
    <w:p>
      <w:pPr>
        <w:pStyle w:val="PreformattedText"/>
        <w:bidi w:val="0"/>
        <w:jc w:val="left"/>
        <w:rPr/>
      </w:pPr>
      <w:r>
        <w:rPr/>
        <w:t>{setv ss_yr,~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set for some common responses.  They will be us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SLOok functions.  For convenience, these variables may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up File (using the "set"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store strings to look for, bu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the strings (only a LOOKfor can do the actual wa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1}</w:t>
      </w:r>
    </w:p>
    <w:p>
      <w:pPr>
        <w:pStyle w:val="PreformattedText"/>
        <w:bidi w:val="0"/>
        <w:jc w:val="left"/>
        <w:rPr/>
      </w:pPr>
      <w:r>
        <w:rPr/>
        <w:t>{sslo ss_r,(enter)}</w:t>
      </w:r>
    </w:p>
    <w:p>
      <w:pPr>
        <w:pStyle w:val="PreformattedText"/>
        <w:bidi w:val="0"/>
        <w:jc w:val="left"/>
        <w:rPr/>
      </w:pPr>
      <w:r>
        <w:rPr/>
        <w:t>{sslo ss_yr,graphics (enter)}</w:t>
      </w:r>
    </w:p>
    <w:p>
      <w:pPr>
        <w:pStyle w:val="PreformattedText"/>
        <w:bidi w:val="0"/>
        <w:jc w:val="left"/>
        <w:rPr/>
      </w:pPr>
      <w:r>
        <w:rPr/>
        <w:t xml:space="preserve">{sslo ss_yr,is this correct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SLOoks will send the strings in the variables when the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s are received.  The looking for all of the stored string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o li1,li2,first name}</w:t>
      </w:r>
    </w:p>
    <w:p>
      <w:pPr>
        <w:pStyle w:val="PreformattedText"/>
        <w:bidi w:val="0"/>
        <w:jc w:val="left"/>
        <w:rPr/>
      </w:pPr>
      <w:r>
        <w:rPr/>
        <w:t>{calo li1,li3,last nam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s will CALL the second label if the target string appear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is cancelled).  When the macro executes a RETUrn, control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label where all of the strings can be set up again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LOoks are used here for demonstration.  SSLOoks c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(and probably sh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olo li1,;passwo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LOok will set up a string and GOTO the label if the string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ly one label is used).  In this example the specified string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  This was needed for a BBS that used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st;last;password" prior to the actual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okfor passwor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the actual "looking" takes place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only cause strings to be stored bu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ually wait for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for will wait for the string specified and als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strings (up to 16 total).  If the string in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control passes to the next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" is assumed to be the last prompt in the log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nd ~%_pas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n passes here and the string is sent to the mod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de (~) causes a half-second delay before sending the passwo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the Dialing Directory entry was stored into the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pas" when dialing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 carriage return (|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TUrn to the "login"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2}</w:t>
      </w:r>
    </w:p>
    <w:p>
      <w:pPr>
        <w:pStyle w:val="PreformattedText"/>
        <w:bidi w:val="0"/>
        <w:jc w:val="left"/>
        <w:rPr/>
      </w:pPr>
      <w:r>
        <w:rPr/>
        <w:t>{send ~Fred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fir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3}</w:t>
      </w:r>
    </w:p>
    <w:p>
      <w:pPr>
        <w:pStyle w:val="PreformattedText"/>
        <w:bidi w:val="0"/>
        <w:jc w:val="left"/>
        <w:rPr/>
      </w:pPr>
      <w:r>
        <w:rPr/>
        <w:t>{send ~Brucker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la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Description of Function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section is to show the syntax of each function and the</w:t>
      </w:r>
    </w:p>
    <w:p>
      <w:pPr>
        <w:pStyle w:val="PreformattedText"/>
        <w:bidi w:val="0"/>
        <w:jc w:val="left"/>
        <w:rPr/>
      </w:pPr>
      <w:r>
        <w:rPr/>
        <w:t>meaning of its arguments through examples.  All functions are listed here,</w:t>
      </w:r>
    </w:p>
    <w:p>
      <w:pPr>
        <w:pStyle w:val="PreformattedText"/>
        <w:bidi w:val="0"/>
        <w:jc w:val="left"/>
        <w:rPr/>
      </w:pPr>
      <w:r>
        <w:rPr/>
        <w:t>but details for functions which are also default key commands are found in</w:t>
      </w:r>
    </w:p>
    <w:p>
      <w:pPr>
        <w:pStyle w:val="PreformattedText"/>
        <w:bidi w:val="0"/>
        <w:jc w:val="left"/>
        <w:rPr/>
      </w:pPr>
      <w:r>
        <w:rPr/>
        <w:t>Part I under "{COMMO} Key Comma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ames are shown with their four-letter abbreviations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, the following conventions are used in man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BAU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AutoBau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bau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Bau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baud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Aut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baud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Aut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LA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, use ring count i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 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wait until the alarm has stopped ringing before proceeding to</w:t>
      </w:r>
    </w:p>
    <w:p>
      <w:pPr>
        <w:pStyle w:val="PreformattedText"/>
        <w:bidi w:val="0"/>
        <w:jc w:val="left"/>
        <w:rPr/>
      </w:pPr>
      <w:r>
        <w:rPr/>
        <w:t>the next macro function (the alarm may be terminated early by pressing a</w:t>
      </w:r>
    </w:p>
    <w:p>
      <w:pPr>
        <w:pStyle w:val="PreformattedText"/>
        <w:bidi w:val="0"/>
        <w:jc w:val="left"/>
        <w:rPr/>
      </w:pP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SCIi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A</w:t>
      </w:r>
    </w:p>
    <w:p>
      <w:pPr>
        <w:pStyle w:val="PreformattedText"/>
        <w:bidi w:val="0"/>
        <w:jc w:val="left"/>
        <w:rPr/>
      </w:pPr>
      <w:r>
        <w:rPr/>
        <w:t>Description:   Upload an ASCII (tex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iup pathname[\],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lete path and filename (if the path is absen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will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ath only is used (signified by a "\" at the end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Upload window will open, prompt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ing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blank lines.  A space will be sent when a zero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linefeeds from outgo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trip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witch is absent, the current setting of the togg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toggles can 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pply to the current function only and do no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strip linefeeds when fil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%uldir%\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prompt with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ul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":" for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E0 c:\msgs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current pacing character, do not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Do not use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character to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to "no"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ing character may be entered according to the rules shown in</w:t>
      </w:r>
    </w:p>
    <w:p>
      <w:pPr>
        <w:pStyle w:val="PreformattedText"/>
        <w:bidi w:val="0"/>
        <w:jc w:val="left"/>
        <w:rPr/>
      </w:pPr>
      <w:r>
        <w:rPr/>
        <w:t>Appendix D.  For example, "^m" or "|" may be used to represent the carriage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U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labe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when the strin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o look for, may be up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zmodem,^XB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 Receiv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p to 16 Auto Receive strings may be in effect at the same time</w:t>
      </w:r>
    </w:p>
    <w:p>
      <w:pPr>
        <w:pStyle w:val="PreformattedText"/>
        <w:bidi w:val="0"/>
        <w:jc w:val="left"/>
        <w:rPr/>
      </w:pPr>
      <w:r>
        <w:rPr/>
        <w:t>(including any strings defined in the Setu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with no arguments to clear all string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under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EE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REA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B</w:t>
      </w:r>
    </w:p>
    <w:p>
      <w:pPr>
        <w:pStyle w:val="PreformattedText"/>
        <w:bidi w:val="0"/>
        <w:jc w:val="left"/>
        <w:rPr/>
      </w:pPr>
      <w:r>
        <w:rPr/>
        <w:t>Description:  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in system clock ticks.  "n" may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1 to 999.  There are 18.2 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0 or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to 18 clock tick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half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5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macro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subroutine 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ll push the location following the CALL function onto the macro</w:t>
      </w:r>
    </w:p>
    <w:p>
      <w:pPr>
        <w:pStyle w:val="PreformattedText"/>
        <w:bidi w:val="0"/>
        <w:jc w:val="left"/>
        <w:rPr/>
      </w:pPr>
      <w:r>
        <w:rPr/>
        <w:t>stack, then it will GOTO the label given in the argument.  When a RETUrn is</w:t>
      </w:r>
    </w:p>
    <w:p>
      <w:pPr>
        <w:pStyle w:val="PreformattedText"/>
        <w:bidi w:val="0"/>
        <w:jc w:val="left"/>
        <w:rPr/>
      </w:pPr>
      <w:r>
        <w:rPr/>
        <w:t>executed, the location will be popped and control will return to the</w:t>
      </w:r>
    </w:p>
    <w:p>
      <w:pPr>
        <w:pStyle w:val="PreformattedText"/>
        <w:bidi w:val="0"/>
        <w:jc w:val="left"/>
        <w:rPr/>
      </w:pPr>
      <w:r>
        <w:rPr/>
        <w:t>function follow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acros may be nested up to 32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TUrn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ALL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Ook label1,label2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to return to after label2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o CALL when the target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a CALL is</w:t>
      </w:r>
    </w:p>
    <w:p>
      <w:pPr>
        <w:pStyle w:val="PreformattedText"/>
        <w:bidi w:val="0"/>
        <w:jc w:val="left"/>
        <w:rPr/>
      </w:pPr>
      <w:r>
        <w:rPr/>
        <w:t>made to "label2."  When the routine executes a RETUrn, control will pass to</w:t>
      </w:r>
    </w:p>
    <w:p>
      <w:pPr>
        <w:pStyle w:val="PreformattedText"/>
        <w:bidi w:val="0"/>
        <w:jc w:val="left"/>
        <w:rPr/>
      </w:pPr>
      <w:r>
        <w:rPr/>
        <w:t>"label1".  This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label2} {:label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CA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S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Captur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fil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raw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Tu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1</w:t>
      </w:r>
    </w:p>
    <w:p>
      <w:pPr>
        <w:pStyle w:val="PreformattedText"/>
        <w:bidi w:val="0"/>
        <w:jc w:val="left"/>
        <w:rPr/>
      </w:pPr>
      <w:r>
        <w:rPr/>
        <w:t>Description:   Capture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it for a keypress if the disk fills up while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message is displayed for several seconds).  The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in effect until the Captur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witch is effective only on a CAPTure fun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opens a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 to be pressed if the disk fills up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apture Fil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y,c:\commo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dicate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n,c:\dl\newfile.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, set new fil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Capture File will always be closed when a new file is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the disk fills while capture is open, a "disk full" message</w:t>
      </w:r>
    </w:p>
    <w:p>
      <w:pPr>
        <w:pStyle w:val="PreformattedText"/>
        <w:bidi w:val="0"/>
        <w:jc w:val="left"/>
        <w:rPr/>
      </w:pPr>
      <w:r>
        <w:rPr/>
        <w:t>will appear (see the "N" switch above) and the file will be closed.  The</w:t>
      </w:r>
    </w:p>
    <w:p>
      <w:pPr>
        <w:pStyle w:val="PreformattedText"/>
        <w:bidi w:val="0"/>
        <w:jc w:val="left"/>
        <w:rPr/>
      </w:pPr>
      <w:r>
        <w:rPr/>
        <w:t>built-in variable "_dfc"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HAT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- (Alt minus)</w:t>
      </w:r>
    </w:p>
    <w:p>
      <w:pPr>
        <w:pStyle w:val="PreformattedText"/>
        <w:bidi w:val="0"/>
        <w:jc w:val="left"/>
        <w:rPr/>
      </w:pPr>
      <w:r>
        <w:rPr/>
        <w:t>Description:   Set Chat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ha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LEA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C</w:t>
      </w:r>
    </w:p>
    <w:p>
      <w:pPr>
        <w:pStyle w:val="PreformattedText"/>
        <w:bidi w:val="0"/>
        <w:jc w:val="left"/>
        <w:rPr/>
      </w:pPr>
      <w:r>
        <w:rPr/>
        <w:t>Description:   Clear Terminal Screen to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lea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OMPa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ompare a string or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of ASCII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aardv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pword" is set to "aardva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nmbr,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abc,%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abc" is equal to the variable "xy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eric variable is a string of ASCII digits, 0-9, forming a positive</w:t>
      </w:r>
    </w:p>
    <w:p>
      <w:pPr>
        <w:pStyle w:val="PreformattedText"/>
        <w:bidi w:val="0"/>
        <w:jc w:val="left"/>
        <w:rPr/>
      </w:pPr>
      <w:r>
        <w:rPr/>
        <w:t>integer.  If the number is outside the allowed range or contains non-</w:t>
      </w:r>
    </w:p>
    <w:p>
      <w:pPr>
        <w:pStyle w:val="PreformattedText"/>
        <w:bidi w:val="0"/>
        <w:jc w:val="left"/>
        <w:rPr/>
      </w:pPr>
      <w:r>
        <w:rPr/>
        <w:t>numeric characters, the results of the compare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will set flags which can be tested with the IFCOndi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Flag will be set to "true" if the two arg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strings (case is ignored).  Otherwise it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l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Flag will be set to "equal", "less than" or "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."  This flag is unpredictable unless both arguments ar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may be tested for being null (no entry in variable space) by</w:t>
      </w:r>
    </w:p>
    <w:p>
      <w:pPr>
        <w:pStyle w:val="PreformattedText"/>
        <w:bidi w:val="0"/>
        <w:jc w:val="left"/>
        <w:rPr/>
      </w:pPr>
      <w:r>
        <w:rPr/>
        <w:t>omitting the second argument (or by comparing to a null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URS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rminal Screen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erminal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erminal Screen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E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ubtract a number from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1 from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apples,2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200 from "ap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second argumen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ult is less than 0 or if either argument is out of range, then</w:t>
      </w:r>
    </w:p>
    <w:p>
      <w:pPr>
        <w:pStyle w:val="PreformattedText"/>
        <w:bidi w:val="0"/>
        <w:jc w:val="left"/>
        <w:rPr/>
      </w:pPr>
      <w:r>
        <w:rPr/>
        <w:t>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s:  Alt-D, Alt-N</w:t>
      </w:r>
    </w:p>
    <w:p>
      <w:pPr>
        <w:pStyle w:val="PreformattedText"/>
        <w:bidi w:val="0"/>
        <w:jc w:val="left"/>
        <w:rPr/>
      </w:pPr>
      <w:r>
        <w:rPr/>
        <w:t>Description:   Open Dialing Directory, dial mark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tries,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ialing tries.  If no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when the try count is exhausted, the macr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rgument will be started.  May be 0 to 999.  "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unlimited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the try count in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austed.  If no macro is specified or if the macro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alid, control will pass to the next function.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when a response is matched during the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Delay.  Response strings are listed in the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"_dialir" and are usually defined in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s that macros will be started via CALL (instead of GOTO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cros execute a RETUrn, control returns to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Multi Number Dialing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switch applies to the Linked Macro (from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, the "tries exhausted" macro and to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ialing macros via GOTO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Dialing Directory window (similar to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(similar to Alt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25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tr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, CALL Link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,in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Inter-dial Dela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rking Numbers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may be marked in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nually in the Dialing Directo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By placing Dialing Strings on the {COMMO}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Using the MARK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d numbers will be redialed in sequence.  If a connection occurs and a</w:t>
      </w:r>
    </w:p>
    <w:p>
      <w:pPr>
        <w:pStyle w:val="PreformattedText"/>
        <w:bidi w:val="0"/>
        <w:jc w:val="left"/>
        <w:rPr/>
      </w:pPr>
      <w:r>
        <w:rPr/>
        <w:t>valid Linked Macro is specified in the Dialing Directory, the macro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d via GOTO (unless the "C" switch is present).  If no macro is</w:t>
      </w:r>
    </w:p>
    <w:p>
      <w:pPr>
        <w:pStyle w:val="PreformattedText"/>
        <w:bidi w:val="0"/>
        <w:jc w:val="left"/>
        <w:rPr/>
      </w:pPr>
      <w:r>
        <w:rPr/>
        <w:t>specified in the Dialing Directory, control is passed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numbers are marked when executing the DIAL, control will pass to the</w:t>
      </w:r>
    </w:p>
    <w:p>
      <w:pPr>
        <w:pStyle w:val="PreformattedText"/>
        <w:bidi w:val="0"/>
        <w:jc w:val="left"/>
        <w:rPr/>
      </w:pPr>
      <w:r>
        <w:rPr/>
        <w:t>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utomatic Resumption of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wo methods for resuming at the end of a Linked Macro.  Both allow</w:t>
      </w:r>
    </w:p>
    <w:p>
      <w:pPr>
        <w:pStyle w:val="PreformattedText"/>
        <w:bidi w:val="0"/>
        <w:jc w:val="left"/>
        <w:rPr/>
      </w:pPr>
      <w:r>
        <w:rPr/>
        <w:t>multiple systems to be called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Use the "C" switch on the DIAL function.  Each Linke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d with a RETUrn which will transfer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.  When all numbers have been call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following the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t the end of each Linked Macro (after logging off), GOTO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:nocar} {pause 1} {ifcarrier 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carrier has dropped before DIAL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PAUSe allows data to display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carrier to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 Success and Failur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about a successful or failed dialing attempt are available in</w:t>
      </w:r>
    </w:p>
    <w:p>
      <w:pPr>
        <w:pStyle w:val="PreformattedText"/>
        <w:bidi w:val="0"/>
        <w:jc w:val="left"/>
        <w:rPr/>
      </w:pPr>
      <w:r>
        <w:rPr/>
        <w:t>several reserved variables (see Appendix I "List of Reserved Variables" for</w:t>
      </w:r>
    </w:p>
    <w:p>
      <w:pPr>
        <w:pStyle w:val="PreformattedText"/>
        <w:bidi w:val="0"/>
        <w:jc w:val="left"/>
        <w:rPr/>
      </w:pPr>
      <w:r>
        <w:rPr/>
        <w:t>complete descri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erm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respon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reported by modem (normally in the CONNECT or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uccessful attempt the variables "_dialrt" and "_mod" may be tested</w:t>
      </w:r>
    </w:p>
    <w:p>
      <w:pPr>
        <w:pStyle w:val="PreformattedText"/>
        <w:bidi w:val="0"/>
        <w:jc w:val="left"/>
        <w:rPr/>
      </w:pPr>
      <w:r>
        <w:rPr/>
        <w:t>in your Linked Macro.  For example, if you expected a high-speed connect</w:t>
      </w:r>
    </w:p>
    <w:p>
      <w:pPr>
        <w:pStyle w:val="PreformattedText"/>
        <w:bidi w:val="0"/>
        <w:jc w:val="left"/>
        <w:rPr/>
      </w:pPr>
      <w:r>
        <w:rPr/>
        <w:t>and the speed reported was 2400 or 1200, then you may want to hang up and</w:t>
      </w:r>
    </w:p>
    <w:p>
      <w:pPr>
        <w:pStyle w:val="PreformattedText"/>
        <w:bidi w:val="0"/>
        <w:jc w:val="left"/>
        <w:rPr/>
      </w:pPr>
      <w:r>
        <w:rPr/>
        <w:t>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control after each failed attempt by using "DIAL 1", with or</w:t>
      </w:r>
    </w:p>
    <w:p>
      <w:pPr>
        <w:pStyle w:val="PreformattedText"/>
        <w:bidi w:val="0"/>
        <w:jc w:val="left"/>
        <w:rPr/>
      </w:pPr>
      <w:r>
        <w:rPr/>
        <w:t>without a macro.  For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{dial-c 1,noco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ed Macro and the "no connect" macro will be CALLe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switch).  The variables "_dtc" and "_dialrt" may be t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at "noc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{dial 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ill pass to the next function if a dialing attempt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n no more systems are marked (test "_dtc"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sting indicates that the system should not be dialed again (e.g.,</w:t>
      </w:r>
    </w:p>
    <w:p>
      <w:pPr>
        <w:pStyle w:val="PreformattedText"/>
        <w:bidi w:val="0"/>
        <w:jc w:val="left"/>
        <w:rPr/>
      </w:pPr>
      <w:r>
        <w:rPr/>
        <w:t>it did not answer, _dtc = 3), the UNMArk function can be used with the "L"</w:t>
      </w:r>
    </w:p>
    <w:p>
      <w:pPr>
        <w:pStyle w:val="PreformattedText"/>
        <w:bidi w:val="0"/>
        <w:jc w:val="left"/>
        <w:rPr/>
      </w:pPr>
      <w:r>
        <w:rPr/>
        <w:t>switch to unmark the last number dialed: {unmark-l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andling Incom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odems return the string "RING" when a call comes in.  If this happens</w:t>
      </w:r>
    </w:p>
    <w:p>
      <w:pPr>
        <w:pStyle w:val="PreformattedText"/>
        <w:bidi w:val="0"/>
        <w:jc w:val="left"/>
        <w:rPr/>
      </w:pPr>
      <w:r>
        <w:rPr/>
        <w:t>during the Inter-dial Delay, you may choose to stop dialing (to answer a</w:t>
      </w:r>
    </w:p>
    <w:p>
      <w:pPr>
        <w:pStyle w:val="PreformattedText"/>
        <w:bidi w:val="0"/>
        <w:jc w:val="left"/>
        <w:rPr/>
      </w:pPr>
      <w:r>
        <w:rPr/>
        <w:t>voice call) or to send a brief message to a modem caller (during a BBS</w:t>
      </w:r>
    </w:p>
    <w:p>
      <w:pPr>
        <w:pStyle w:val="PreformattedText"/>
        <w:bidi w:val="0"/>
        <w:jc w:val="left"/>
        <w:rPr/>
      </w:pPr>
      <w:r>
        <w:rPr/>
        <w:t>event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label2" on the DIAL function to process responses during the Inter-</w:t>
      </w:r>
    </w:p>
    <w:p>
      <w:pPr>
        <w:pStyle w:val="PreformattedText"/>
        <w:bidi w:val="0"/>
        <w:jc w:val="left"/>
        <w:rPr/>
      </w:pPr>
      <w:r>
        <w:rPr/>
        <w:t>dial Dela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,incom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at "incoming" will execute if the modem sends an Inter-dial Delay</w:t>
      </w:r>
    </w:p>
    <w:p>
      <w:pPr>
        <w:pStyle w:val="PreformattedText"/>
        <w:bidi w:val="0"/>
        <w:jc w:val="left"/>
        <w:rPr/>
      </w:pPr>
      <w:r>
        <w:rPr/>
        <w:t>response string (these are normally defined in the Setup File with the</w:t>
      </w:r>
    </w:p>
    <w:p>
      <w:pPr>
        <w:pStyle w:val="PreformattedText"/>
        <w:bidi w:val="0"/>
        <w:jc w:val="left"/>
        <w:rPr/>
      </w:pPr>
      <w:r>
        <w:rPr/>
        <w:t>"_diali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Dial, MARK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SPl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row,col,attr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w where the string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where the string will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 (colors)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of the string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12,20,17,Hello!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!" at row 12, column 20.  Colors are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,,,Hello, again.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, again." at the current cursor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3,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at row 3, colum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attribute is specified in the same manner as the col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(press F7 in the Internal Editor to display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etting background colors to high intensity values will cause b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using "9" instead of "1" will still give a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but the foreground character will bli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fter the string is displayed, the previous Terminal Screen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Conversion is performed on the string according to the ru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VI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vide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vi space,102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"space"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visor (second 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variable will be set to the quotient, the built-in variable</w:t>
      </w:r>
    </w:p>
    <w:p>
      <w:pPr>
        <w:pStyle w:val="PreformattedText"/>
        <w:bidi w:val="0"/>
        <w:jc w:val="left"/>
        <w:rPr/>
      </w:pPr>
      <w:r>
        <w:rPr/>
        <w:t>"_rem" will be set to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sor is zero or if either argument is out of range, then the</w:t>
      </w:r>
    </w:p>
    <w:p>
      <w:pPr>
        <w:pStyle w:val="PreformattedText"/>
        <w:bidi w:val="0"/>
        <w:jc w:val="left"/>
        <w:rPr/>
      </w:pPr>
      <w:r>
        <w:rPr/>
        <w:t>variable will be set to the string "ERRO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OORw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=</w:t>
      </w:r>
    </w:p>
    <w:p>
      <w:pPr>
        <w:pStyle w:val="PreformattedText"/>
        <w:bidi w:val="0"/>
        <w:jc w:val="left"/>
        <w:rPr/>
      </w:pPr>
      <w:r>
        <w:rPr/>
        <w:t>Description:   Toggl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ff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Doorw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enter/exit messag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oorway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switch is ignored when exiting Doorway Mode (the Status Line will</w:t>
      </w:r>
    </w:p>
    <w:p>
      <w:pPr>
        <w:pStyle w:val="PreformattedText"/>
        <w:bidi w:val="0"/>
        <w:jc w:val="left"/>
        <w:rPr/>
      </w:pPr>
      <w:r>
        <w:rPr/>
        <w:t>be restored to its prio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>Description:   Set Default Dialing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96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2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2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parameters that are set whenever a number is DIALed.  Any of</w:t>
      </w:r>
    </w:p>
    <w:p>
      <w:pPr>
        <w:pStyle w:val="PreformattedText"/>
        <w:bidi w:val="0"/>
        <w:jc w:val="left"/>
        <w:rPr/>
      </w:pPr>
      <w:r>
        <w:rPr/>
        <w:t>them may be overridden in the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D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dit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dit c:\autoexec.b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y be used to edit any text file up to 64k in length.  The rules are</w:t>
      </w:r>
    </w:p>
    <w:p>
      <w:pPr>
        <w:pStyle w:val="PreformattedText"/>
        <w:bidi w:val="0"/>
        <w:jc w:val="left"/>
        <w:rPr/>
      </w:pPr>
      <w:r>
        <w:rPr/>
        <w:t>the same as for editing a support file with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Control characters (below ASCII 28) may not be ty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Any data beyond the last cr/lf pair will be removed prior to edi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/lf pair will be added, if necessary, to ensure at least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file will be saved unconditionally when Alt-F is 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ly (if changes were made) when Esc is pressed.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d in place" (no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LAP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set the elapsed timer to 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l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apsed timer is automatically reset whenever dialing begins and when a</w:t>
      </w:r>
    </w:p>
    <w:p>
      <w:pPr>
        <w:pStyle w:val="PreformattedText"/>
        <w:bidi w:val="0"/>
        <w:jc w:val="left"/>
        <w:rPr/>
      </w:pPr>
      <w:r>
        <w:rPr/>
        <w:t>connection is made with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ECu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the end of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 external program directly, without use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 processor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lear the screen before execution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lear or rewrite the screen.  Als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DOS functions like changing directories, renam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executing the program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 press before restoring the Terminal Scre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if you need to see the results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-AW3 dsz port %_por speed %_spe sz %uldir%\%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prepare the DSZ command by expanding the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then call DO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"Macro Variables" for complete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will sound at completion (the "A" switch) and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three seconds (the "W3" switch) before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ute-DN c:\utils\list.com %_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program will be directly execu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 pathname as a command line argument.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cleared (LIST will rewrite the screen). 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mmediately to the Terminal Screen when LIS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e function enables you to "build" a command to be executed by</w:t>
      </w:r>
    </w:p>
    <w:p>
      <w:pPr>
        <w:pStyle w:val="PreformattedText"/>
        <w:bidi w:val="0"/>
        <w:jc w:val="left"/>
        <w:rPr/>
      </w:pPr>
      <w:r>
        <w:rPr/>
        <w:t>DOS.  The DOS command processor (COMMAND.COM) is normally used (see below),</w:t>
      </w:r>
    </w:p>
    <w:p>
      <w:pPr>
        <w:pStyle w:val="PreformattedText"/>
        <w:bidi w:val="0"/>
        <w:jc w:val="left"/>
        <w:rPr/>
      </w:pPr>
      <w:r>
        <w:rPr/>
        <w:t>which implies that you may specify any command as you would type it from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you can execute batch files and internal DOS commands (REN, DEL,</w:t>
      </w:r>
    </w:p>
    <w:p>
      <w:pPr>
        <w:pStyle w:val="PreformattedText"/>
        <w:bidi w:val="0"/>
        <w:jc w:val="left"/>
        <w:rPr/>
      </w:pPr>
      <w:r>
        <w:rPr/>
        <w:t>etc.).  Also you can omit command paths and extensions (if the command is</w:t>
      </w:r>
    </w:p>
    <w:p>
      <w:pPr>
        <w:pStyle w:val="PreformattedText"/>
        <w:bidi w:val="0"/>
        <w:jc w:val="left"/>
        <w:rPr/>
      </w:pPr>
      <w:r>
        <w:rPr/>
        <w:t>in your PATH or 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version is performed in the EXECute function.  This enables</w:t>
      </w:r>
    </w:p>
    <w:p>
      <w:pPr>
        <w:pStyle w:val="PreformattedText"/>
        <w:bidi w:val="0"/>
        <w:jc w:val="left"/>
        <w:rPr/>
      </w:pPr>
      <w:r>
        <w:rPr/>
        <w:t>you to specify control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 echo ^L&gt; prn}   Send a formfeed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D for details on conversion.  Note that the vertical bar "|"</w:t>
      </w:r>
    </w:p>
    <w:p>
      <w:pPr>
        <w:pStyle w:val="PreformattedText"/>
        <w:bidi w:val="0"/>
        <w:jc w:val="left"/>
        <w:rPr/>
      </w:pPr>
      <w:r>
        <w:rPr/>
        <w:t xml:space="preserve">is NOT translated to a carriage return in the EXECute func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des may be placed in the keyboard buffer prior to EXECute using the</w:t>
      </w:r>
    </w:p>
    <w:p>
      <w:pPr>
        <w:pStyle w:val="PreformattedText"/>
        <w:bidi w:val="0"/>
        <w:jc w:val="left"/>
        <w:rPr/>
      </w:pPr>
      <w:r>
        <w:rPr/>
        <w:t>KEYStuff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Direct Switch: EXEC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witch to execute .EXE and .COM programs without the use of the</w:t>
      </w:r>
    </w:p>
    <w:p>
      <w:pPr>
        <w:pStyle w:val="PreformattedText"/>
        <w:bidi w:val="0"/>
        <w:jc w:val="left"/>
        <w:rPr/>
      </w:pPr>
      <w:r>
        <w:rPr/>
        <w:t>command processor (usually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's Exit Code (called ERRORLEVEL in batch files) is saved and may</w:t>
      </w:r>
    </w:p>
    <w:p>
      <w:pPr>
        <w:pStyle w:val="PreformattedText"/>
        <w:bidi w:val="0"/>
        <w:jc w:val="left"/>
        <w:rPr/>
      </w:pPr>
      <w:r>
        <w:rPr/>
        <w:t>be tested with the IFERrorlevel function.  The Exit Code is also available</w:t>
      </w:r>
    </w:p>
    <w:p>
      <w:pPr>
        <w:pStyle w:val="PreformattedText"/>
        <w:bidi w:val="0"/>
        <w:jc w:val="left"/>
        <w:rPr/>
      </w:pPr>
      <w:r>
        <w:rPr/>
        <w:t>in the variable "_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advantages to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nly the memory needed to run the program is required (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quires that about 32k be available, even i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un is much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About 4k of memory is saved by not having a copy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sident when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program executes faster, since COMMAND.COM is not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program's Exit Code is preserved and may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important rules must be followed when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full pathname of the program file must be specified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where the file resides on disk and the file extens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-D c:\util\list.com file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Only .EXE and .COM files may be run (batch files and interna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not be executed without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Swap to Disk Switch: EXEC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switch will direct {COMMO} to write the program and associated data</w:t>
      </w:r>
    </w:p>
    <w:p>
      <w:pPr>
        <w:pStyle w:val="PreformattedText"/>
        <w:bidi w:val="0"/>
        <w:jc w:val="left"/>
        <w:rPr/>
      </w:pPr>
      <w:r>
        <w:rPr/>
        <w:t>to a disk file.  This will free up approximately 50k to 180k of memory,</w:t>
      </w:r>
    </w:p>
    <w:p>
      <w:pPr>
        <w:pStyle w:val="PreformattedText"/>
        <w:bidi w:val="0"/>
        <w:jc w:val="left"/>
        <w:rPr/>
      </w:pPr>
      <w:r>
        <w:rPr/>
        <w:t>depending on the sizes of your Variable Space, Scrollback Buffer, Dialing</w:t>
      </w:r>
    </w:p>
    <w:p>
      <w:pPr>
        <w:pStyle w:val="PreformattedText"/>
        <w:bidi w:val="0"/>
        <w:jc w:val="left"/>
        <w:rPr/>
      </w:pPr>
      <w:r>
        <w:rPr/>
        <w:t>Directory and Macro File.  The pathname of this file is specified with</w:t>
      </w:r>
    </w:p>
    <w:p>
      <w:pPr>
        <w:pStyle w:val="PreformattedText"/>
        <w:bidi w:val="0"/>
        <w:jc w:val="left"/>
        <w:rPr/>
      </w:pPr>
      <w:r>
        <w:rPr/>
        <w:t xml:space="preserve">"swp=" in the Setup File (under "Paths and Fil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or shell exits back to {COMMO}, the program and data will</w:t>
      </w:r>
    </w:p>
    <w:p>
      <w:pPr>
        <w:pStyle w:val="PreformattedText"/>
        <w:bidi w:val="0"/>
        <w:jc w:val="left"/>
        <w:rPr/>
      </w:pPr>
      <w:r>
        <w:rPr/>
        <w:t>be restored from the disk file.  Any errors in this process will c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to exit to DOS.  If the Swap File cannot be opened or there is not</w:t>
      </w:r>
    </w:p>
    <w:p>
      <w:pPr>
        <w:pStyle w:val="PreformattedText"/>
        <w:bidi w:val="0"/>
        <w:jc w:val="left"/>
        <w:rPr/>
      </w:pPr>
      <w:r>
        <w:rPr/>
        <w:t>enough disk space for the swap, the EXECute (or SHELl) will be attempted</w:t>
      </w:r>
    </w:p>
    <w:p>
      <w:pPr>
        <w:pStyle w:val="PreformattedText"/>
        <w:bidi w:val="0"/>
        <w:jc w:val="left"/>
        <w:rPr/>
      </w:pPr>
      <w:r>
        <w:rPr/>
        <w:t>without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wap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serial port will be closed during the swap (normally it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o receive characters during EXECute and SHELl).  To avoid 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ata, swapping should be initiated when the remote system is 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when you are off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e Swap to Disk when running major applications such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drivers, offline mail readers, etc.  Using it with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unctions (DEL, COPY, REN, etc.) or very small progra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fficient 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possible, specify the Swap File on a RAMDISK.  This will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considerably.  A ramdisk program is supplied with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AMDRIVE.SYS or VDISK.SYS) or you can obtain one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Be sure to specify a complete pathname 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Do not run any TSR (resident) programs when swapping is in eff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 may result in a swa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ECute Pre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Set Toggles key command, Alt-T, to turn on "EXECute Preview Mode." </w:t>
      </w:r>
    </w:p>
    <w:p>
      <w:pPr>
        <w:pStyle w:val="PreformattedText"/>
        <w:bidi w:val="0"/>
        <w:jc w:val="left"/>
        <w:rPr/>
      </w:pPr>
      <w:r>
        <w:rPr/>
        <w:t>This mode is used to test your DOS commands and performs the following</w:t>
      </w:r>
    </w:p>
    <w:p>
      <w:pPr>
        <w:pStyle w:val="PreformattedText"/>
        <w:bidi w:val="0"/>
        <w:jc w:val="left"/>
        <w:rPr/>
      </w:pPr>
      <w:r>
        <w:rPr/>
        <w:t>steps for each EXECu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command will be displayed after expanding variables and conv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You will be given an opportunity to edit and/or cancel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Following execution {COMMO} will wait before restoring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lets you see any error messages that the comm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X</w:t>
      </w:r>
    </w:p>
    <w:p>
      <w:pPr>
        <w:pStyle w:val="PreformattedText"/>
        <w:bidi w:val="0"/>
        <w:jc w:val="left"/>
        <w:rPr/>
      </w:pPr>
      <w:r>
        <w:rPr/>
        <w:t>Description:  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number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 code to be passed to DOS.  It may be tes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 ERRORLEVEL batch command.  Range is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  Dropping DTR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if it has been properly initialized. 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witch is absent, the current setting of the togg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e toggle can 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 (return code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-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FI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directory e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filesp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and file mask to be used for find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(filenames and subdirectories).  May cons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path and filename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or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match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matching entry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c:\upload\*.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filename or subdirectory in the directory "c:\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-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filename in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will find directory information about the files and</w:t>
      </w:r>
    </w:p>
    <w:p>
      <w:pPr>
        <w:pStyle w:val="PreformattedText"/>
        <w:bidi w:val="0"/>
        <w:jc w:val="left"/>
        <w:rPr/>
      </w:pPr>
      <w:r>
        <w:rPr/>
        <w:t>subdirectories specified in "filespec."  The data will be made available in</w:t>
      </w:r>
    </w:p>
    <w:p>
      <w:pPr>
        <w:pStyle w:val="PreformattedText"/>
        <w:bidi w:val="0"/>
        <w:jc w:val="left"/>
        <w:rPr/>
      </w:pPr>
      <w:r>
        <w:rPr/>
        <w:t>the following built-in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subdirectory name.  Subdirectory nam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with a "\".  The parent directory (if any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as "\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im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must be executed without the "X" switch (or with X0) to</w:t>
      </w:r>
    </w:p>
    <w:p>
      <w:pPr>
        <w:pStyle w:val="PreformattedText"/>
        <w:bidi w:val="0"/>
        <w:jc w:val="left"/>
        <w:rPr/>
      </w:pPr>
      <w:r>
        <w:rPr/>
        <w:t>initialize the directory.  This will also make available the first filename</w:t>
      </w:r>
    </w:p>
    <w:p>
      <w:pPr>
        <w:pStyle w:val="PreformattedText"/>
        <w:bidi w:val="0"/>
        <w:jc w:val="left"/>
        <w:rPr/>
      </w:pPr>
      <w:r>
        <w:rPr/>
        <w:t>or subdirectory.  Subsequent executions (with the "X" switch) will make</w:t>
      </w:r>
    </w:p>
    <w:p>
      <w:pPr>
        <w:pStyle w:val="PreformattedText"/>
        <w:bidi w:val="0"/>
        <w:jc w:val="left"/>
        <w:rPr/>
      </w:pPr>
      <w:r>
        <w:rPr/>
        <w:t>subsequent na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IFCOndition function to determine if a filename was made available. </w:t>
      </w:r>
    </w:p>
    <w:p>
      <w:pPr>
        <w:pStyle w:val="PreformattedText"/>
        <w:bidi w:val="0"/>
        <w:jc w:val="left"/>
        <w:rPr/>
      </w:pPr>
      <w:r>
        <w:rPr/>
        <w:t>The first label ("true") will be taken if a filename was found;  the second</w:t>
      </w:r>
    </w:p>
    <w:p>
      <w:pPr>
        <w:pStyle w:val="PreformattedText"/>
        <w:bidi w:val="0"/>
        <w:jc w:val="left"/>
        <w:rPr/>
      </w:pPr>
      <w:r>
        <w:rPr/>
        <w:t>label ("false") will be taken if no additional filenam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built-in variables will always contain the data for the last</w:t>
      </w:r>
    </w:p>
    <w:p>
      <w:pPr>
        <w:pStyle w:val="PreformattedText"/>
        <w:bidi w:val="0"/>
        <w:jc w:val="left"/>
        <w:rPr/>
      </w:pPr>
      <w:r>
        <w:rPr/>
        <w:t>filename found.  If no filename has ever been found, the contents are</w:t>
      </w:r>
    </w:p>
    <w:p>
      <w:pPr>
        <w:pStyle w:val="PreformattedText"/>
        <w:bidi w:val="0"/>
        <w:jc w:val="left"/>
        <w:rPr/>
      </w:pP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ET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modem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tring name,count,label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ata characters allowed. 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will always terminate input.  May be 1 to 240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a carriage return is received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have been entered (the string will be assig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).  If this argument is omitt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end" mode.  Characters will be appended to the vari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ength of the variable is greater than the cou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rgument, a count of 240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will be replac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 or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key" mode.  When the maximum number of character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all input after the maximum has been entered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and carriage retur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" mode.  Asterisks will be echoed to the remo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erminals in place of the received characters (Echo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onored, see SET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echoed as receiv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60,timeou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 fonum,12,badinpu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put to "fon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-p pword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GET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only control characters allowed (below ASCII 28) ar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ASCII 13) and backspace (ASCII 8).  Other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ntered as ^J for linefeed, etc.  See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Destructive backspace processing is supported for edi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GETString supports "tandem" input.  Characters entered at eithe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put to the string (and displayed at both ends if echo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TGet).  Turn on Local Echo to see text locally that is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e the "H" switch and a character count of 1 for "hot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urn off echo in the SETGet while waiting for the modem to answer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).  Some modems react poorly to characters being echo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generating a response (such as "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ncoming characters displayed during a GETString function are not 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T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GOTO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LOok label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target is received from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control</w:t>
      </w:r>
    </w:p>
    <w:p>
      <w:pPr>
        <w:pStyle w:val="PreformattedText"/>
        <w:bidi w:val="0"/>
        <w:jc w:val="left"/>
        <w:rPr/>
      </w:pPr>
      <w:r>
        <w:rPr/>
        <w:t>will pass 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SLOok, CALOok, SETL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ransfer control to a macr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mail_ru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ransferred to label "mail_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ANG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H</w:t>
      </w:r>
    </w:p>
    <w:p>
      <w:pPr>
        <w:pStyle w:val="PreformattedText"/>
        <w:bidi w:val="0"/>
        <w:jc w:val="left"/>
        <w:rPr/>
      </w:pPr>
      <w:r>
        <w:rPr/>
        <w:t>Description:   Disconnect by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user for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EL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F1</w:t>
      </w:r>
    </w:p>
    <w:p>
      <w:pPr>
        <w:pStyle w:val="PreformattedText"/>
        <w:bidi w:val="0"/>
        <w:jc w:val="left"/>
        <w:rPr/>
      </w:pPr>
      <w:r>
        <w:rPr/>
        <w:t>Description:   Open Onlin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key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 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pic "T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ingle character may be specified.  {COMMO} will prefix it with a "T"</w:t>
      </w:r>
    </w:p>
    <w:p>
      <w:pPr>
        <w:pStyle w:val="PreformattedText"/>
        <w:bidi w:val="0"/>
        <w:jc w:val="left"/>
        <w:rPr/>
      </w:pPr>
      <w:r>
        <w:rPr/>
        <w:t xml:space="preserve">and search for the topic code.  You may create your own Online Help file. </w:t>
      </w:r>
    </w:p>
    <w:p>
      <w:pPr>
        <w:pStyle w:val="PreformattedText"/>
        <w:bidi w:val="0"/>
        <w:jc w:val="left"/>
        <w:rPr/>
      </w:pPr>
      <w:r>
        <w:rPr/>
        <w:t>See "Modifying the Help File" in Par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OL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old until specified time of day (24 hour forma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3: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3:3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16: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4:1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0: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HOLD function are not seen by</w:t>
      </w:r>
    </w:p>
    <w:p>
      <w:pPr>
        <w:pStyle w:val="PreformattedText"/>
        <w:bidi w:val="0"/>
        <w:jc w:val="left"/>
        <w:rPr/>
      </w:pPr>
      <w:r>
        <w:rPr/>
        <w:t>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presence of 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no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-c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IFCArr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When using a loop to wait for a change in carrier detec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hort pause in the loop if you want characters to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quence will display incoming characters while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rrier detect to dr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:cd1} {pause 1} {ifcarrier cd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Onditio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conditions set by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ion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witche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current state of the Condi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for numeric equality.  A numeric string contain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0-9 and is in the range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r1,messag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 match,nomatc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 Flag.  GOTO "match" if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1" is set to "message," to "nomatch"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lue,20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GEC toobig,ao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s.  CALL "toobig" if "value"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equal to 200, else CALL "a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zipcode,9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 yes,n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zipcode" contains the digits "90".  If "true"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, if "false" GO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may be used in any combination.  If any numeric switches are</w:t>
      </w:r>
    </w:p>
    <w:p>
      <w:pPr>
        <w:pStyle w:val="PreformattedText"/>
        <w:bidi w:val="0"/>
        <w:jc w:val="left"/>
        <w:rPr/>
      </w:pPr>
      <w:r>
        <w:rPr/>
        <w:t>present, the Condition Flag is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testing for string equality and numeric equality is</w:t>
      </w:r>
    </w:p>
    <w:p>
      <w:pPr>
        <w:pStyle w:val="PreformattedText"/>
        <w:bidi w:val="0"/>
        <w:jc w:val="left"/>
        <w:rPr/>
      </w:pPr>
      <w:r>
        <w:rPr/>
        <w:t>shown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"05" and "5" are different text strings, bu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ly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Rrorleve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the Exit Code set by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level number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from 0 to 255.  It will be compared to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Code that wa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 1,abc,de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abc" if Exit Code is greater than or equal to 1.  Else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-c 2,gtr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gtr2" if Exit Code is greater than or equal to 2 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IF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Exit Code is set by certain functions (e.g., EXECute-D,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, SXMOdem) and should normally be tested 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EXECute without the "D" switch or Shell to DOS will norm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Many programs return an Exit Code greater than 0 when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ccessful.  DSZ, for example, will return an Exit Code of 1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value of the Exit Code is also stored in the str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err" and may be tested with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Xis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existence of a disk file o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ist pathname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S pathname.  If the path is omitt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ll be used.  If wildcards are used the "tru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will hold if any files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no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-c a:file.xyz,,m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m20"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data\words.txt,34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345"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ul\*.rep,a01,a0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dd a number to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to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oranges,123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234 to "orang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second argumen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argument or the result is out of range, then the variable will be</w:t>
      </w:r>
    </w:p>
    <w:p>
      <w:pPr>
        <w:pStyle w:val="PreformattedText"/>
        <w:bidi w:val="0"/>
        <w:jc w:val="left"/>
        <w:rPr/>
      </w:pPr>
      <w:r>
        <w:rPr/>
        <w:t>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FO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n advis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 or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Yes"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f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 Flag will be set to "true" if the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.  It will be set to "false" if the response is "no".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No" will b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ter is pressed.  The Condition Flag is se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essage for "n" seconds, then continue.  "n"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sound will accompany the messag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rror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Press a key to continu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qs0 Overwrite the fil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response, no erro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d3 Login now in progres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ssage for 3 seconds, the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 will display a string in a pop-up box over the Terminal Screen. </w:t>
      </w:r>
    </w:p>
    <w:p>
      <w:pPr>
        <w:pStyle w:val="PreformattedText"/>
        <w:bidi w:val="0"/>
        <w:jc w:val="left"/>
        <w:rPr/>
      </w:pPr>
      <w:r>
        <w:rPr/>
        <w:t>{COMMO} will normally wait for "Esc" to be pressed (switches can alter this</w:t>
      </w:r>
    </w:p>
    <w:p>
      <w:pPr>
        <w:pStyle w:val="PreformattedText"/>
        <w:bidi w:val="0"/>
        <w:jc w:val="left"/>
        <w:rPr/>
      </w:pPr>
      <w:r>
        <w:rPr/>
        <w:t>behavior).  The string length is limited by the 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Q" switch is used, Esc and Ctrl-Break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IT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O</w:t>
      </w:r>
    </w:p>
    <w:p>
      <w:pPr>
        <w:pStyle w:val="PreformattedText"/>
        <w:bidi w:val="0"/>
        <w:jc w:val="left"/>
        <w:rPr/>
      </w:pPr>
      <w:r>
        <w:rPr/>
        <w:t>Description:   Send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PU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name,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.  The current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ill appear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string that will appear in the input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upfile,Enter a filename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string to the variable "up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0 data characters are entered, the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Esc is pressed, macro processing will be terminated unless an</w:t>
      </w:r>
    </w:p>
    <w:p>
      <w:pPr>
        <w:pStyle w:val="PreformattedText"/>
        <w:bidi w:val="0"/>
        <w:jc w:val="left"/>
        <w:rPr/>
      </w:pPr>
      <w:r>
        <w:rPr/>
        <w:t>exit label has been defined with SET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a string within a string, return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 (string to search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 line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"line" is searched for the string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ing will s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ondition Flag will be set to "true" if the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false" if the string is not found.  Test with IFCOnditio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starting position of the string will be retur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variable "_pos" (first character is "1").  "_po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zero if the strin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KEYStuff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t key codes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c0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carriage return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e41,6c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 "A" in the keyboard buffer followed by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ually used prior to EXECuting programs, batch files or</w:t>
      </w:r>
    </w:p>
    <w:p>
      <w:pPr>
        <w:pStyle w:val="PreformattedText"/>
        <w:bidi w:val="0"/>
        <w:jc w:val="left"/>
        <w:rPr/>
      </w:pPr>
      <w:r>
        <w:rPr/>
        <w:t>DOS commands that require keys to be pressed.  It allows complete</w:t>
      </w:r>
    </w:p>
    <w:p>
      <w:pPr>
        <w:pStyle w:val="PreformattedText"/>
        <w:bidi w:val="0"/>
        <w:jc w:val="left"/>
        <w:rPr/>
      </w:pPr>
      <w:r>
        <w:rPr/>
        <w:t>automation without operator interv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KEY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key codes are given in hexadecimal (scan code/character co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BIOS).  Press Alt-K in the Internal Editor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One or more codes may be listed.  Do not insert 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ually, when specifying an ASCII character, only the characte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be listed.  Thus the second example above could be writte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41,6c0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ENGth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termine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length of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1%%line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combined length of "line1" and "lin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will be returned in the built-in variable "_len".  If the string</w:t>
      </w:r>
    </w:p>
    <w:p>
      <w:pPr>
        <w:pStyle w:val="PreformattedText"/>
        <w:bidi w:val="0"/>
        <w:jc w:val="left"/>
        <w:rPr/>
      </w:pPr>
      <w:r>
        <w:rPr/>
        <w:t>is null, the length 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IGHt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ignal Light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ignal Ligh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ignal Ligh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CAlech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Local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Local Echo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OKf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ok for strings in the modem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for is used in conjunction with SSLOok, CALOok and GOLOok to scan for</w:t>
      </w:r>
    </w:p>
    <w:p>
      <w:pPr>
        <w:pStyle w:val="PreformattedText"/>
        <w:bidi w:val="0"/>
        <w:jc w:val="left"/>
        <w:rPr/>
      </w:pPr>
      <w:r>
        <w:rPr/>
        <w:t>as many as 16 strings at the same time.  When SSLOok, CALOok and GOLOok set</w:t>
      </w:r>
    </w:p>
    <w:p>
      <w:pPr>
        <w:pStyle w:val="PreformattedText"/>
        <w:bidi w:val="0"/>
        <w:jc w:val="left"/>
        <w:rPr/>
      </w:pPr>
      <w:r>
        <w:rPr/>
        <w:t>up additional strings to look for, the actual "looking" does not take place</w:t>
      </w:r>
    </w:p>
    <w:p>
      <w:pPr>
        <w:pStyle w:val="PreformattedText"/>
        <w:bidi w:val="0"/>
        <w:jc w:val="left"/>
        <w:rPr/>
      </w:pPr>
      <w:r>
        <w:rPr/>
        <w:t>until the LOOKfor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ontrolling LOOKfor are set with the SETLook function and may be</w:t>
      </w:r>
    </w:p>
    <w:p>
      <w:pPr>
        <w:pStyle w:val="PreformattedText"/>
        <w:bidi w:val="0"/>
        <w:jc w:val="left"/>
        <w:rPr/>
      </w:pPr>
      <w:r>
        <w:rPr/>
        <w:t>changed at any time with another SETLook.  See the description of the</w:t>
      </w:r>
    </w:p>
    <w:p>
      <w:pPr>
        <w:pStyle w:val="PreformattedText"/>
        <w:bidi w:val="0"/>
        <w:jc w:val="left"/>
        <w:rPr/>
      </w:pPr>
      <w:r>
        <w:rPr/>
        <w:t>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using LOOKfo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for first nam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first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^(COMMO^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{COMM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ring comes in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struct using SSLOok/CALOok/GOLOok/LOOK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look 60,hng,3,n|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ss_r,|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label-a,target1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alook start,label-b,target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slook ss_r,target3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,target4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ookfor target5} {send answer5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label-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a}     {hangup y} {goto cance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b}     {send answer2} {call subr} 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c}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{COMMO} will look for five targe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arget specified in any of the CALOok, GOLOok or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s received, the LOOKfor is cancelled.  It may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y going to "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arget specified in the SSLOok is received, the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ll be transmitted to the serial port.  The LOOKf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look for the same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unction for target1 will GOTO "label-a" whe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in.  In the example control will pass to "cancel" (macr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2 comes in, the CALOok function will set "start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oint and then CALL "label-b".  When this routine RETUr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eturns to "start" and the five string LOOKfor will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3 is received, the string in the variable "ss_r"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is case, a carriage return) and look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or target4 has a null label and control will pa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ollowing the LOOKfor if that string comes in.  The ","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5 comes in, control will pass to the function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LOOKfo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There should be just one space following the LOOKfor function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aces beyond this point are part of the string.  The string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right curl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SLOok/CALOok/GOLOok/Auto Receive strings begin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.  There should be no spaces unless they are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trings may be up to 32 characters in length (control character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M" count as one).  Upper/lower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NSI control sequences are filtered if ANSI or VT102 emu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Remember that short strings may not be unique enough, long string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tch due to line no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Rules for representing special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/CALOok/GOLOok/LOOKfor/Auto Receive strings are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SLOok, CALOok and GOLOok functions should immediately prece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(no string compares actually occur until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).  Up to 15 SSLOok/CALOok/GOLOok strings may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LOOKfor (up to 16 string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FILTER Capture Mode should be used to determine the exact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.  The LOOKfor sees the incoming data exactly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when FILTER m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wo or more strings cause a match at the same time, the LAS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listed is the one acted upon (for example, if "abcdef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" are listed and the string "abcdef" come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SLOok,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CLo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ad a new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Load file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Macro File.  Do NOT specify a path; the {COMMO}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new file is loaded. 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COMMO.MAC will be reloaded when carrier det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  Normally this would occur at the end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reload COMMO.MAC when carrier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load-R vt102-1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t102-1.mac, reload COMMO.MAC at the end of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l newmac.fil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wmac.fil, start macro "abc"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load commo.mac,%mca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COMMO.MAC, GOTO the label specified in the variable "m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new Macro File must reside in the {COMMO} home directory</w:t>
      </w:r>
    </w:p>
    <w:p>
      <w:pPr>
        <w:pStyle w:val="PreformattedText"/>
        <w:bidi w:val="0"/>
        <w:jc w:val="left"/>
        <w:rPr/>
      </w:pPr>
      <w:r>
        <w:rPr/>
        <w:t>(do not specify a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MAC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new Macro File can be "called" (by setting a vari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abel).  Use this variable as the optional labe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urning" to the calling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macro stack is preserved during MACLoad.  Be sure that your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are in "sync" or the results may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The current file will be saved to disk if changes are outstan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is then loaded in place of the current one (all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plac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MACLoad should be the last function in a macro, since control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CR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M</w:t>
      </w:r>
    </w:p>
    <w:p>
      <w:pPr>
        <w:pStyle w:val="PreformattedText"/>
        <w:bidi w:val="0"/>
        <w:jc w:val="left"/>
        <w:rPr/>
      </w:pPr>
      <w:r>
        <w:rPr/>
        <w:t>Description:   Open Macro Process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 menu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"menu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MACRo function always terminates the macro that is currently</w:t>
      </w:r>
    </w:p>
    <w:p>
      <w:pPr>
        <w:pStyle w:val="PreformattedText"/>
        <w:bidi w:val="0"/>
        <w:jc w:val="left"/>
        <w:rPr/>
      </w:pP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ing argument may be included to facilitate the creation of menus</w:t>
      </w:r>
    </w:p>
    <w:p>
      <w:pPr>
        <w:pStyle w:val="PreformattedText"/>
        <w:bidi w:val="0"/>
        <w:jc w:val="left"/>
        <w:rPr/>
      </w:pPr>
      <w:r>
        <w:rPr/>
        <w:t>within the Macro File.  The first occurrence of the argument string will</w:t>
      </w:r>
    </w:p>
    <w:p>
      <w:pPr>
        <w:pStyle w:val="PreformattedText"/>
        <w:bidi w:val="0"/>
        <w:jc w:val="left"/>
        <w:rPr/>
      </w:pPr>
      <w:r>
        <w:rPr/>
        <w:t>become the top line of the display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or Bar will be positioned on the first screen line that has a</w:t>
      </w:r>
    </w:p>
    <w:p>
      <w:pPr>
        <w:pStyle w:val="PreformattedText"/>
        <w:bidi w:val="0"/>
        <w:jc w:val="left"/>
        <w:rPr/>
      </w:pPr>
      <w:r>
        <w:rPr/>
        <w:t>left curly brace, if 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tructure a menu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(this is past col. 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enu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Menu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1              | {goto sel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2              | {goto sel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3              | {goto sel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f1} {macro menu11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1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2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3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line with "menu111" will be the top line of the screen.  Pressing</w:t>
      </w:r>
    </w:p>
    <w:p>
      <w:pPr>
        <w:pStyle w:val="PreformattedText"/>
        <w:bidi w:val="0"/>
        <w:jc w:val="left"/>
        <w:rPr/>
      </w:pPr>
      <w:r>
        <w:rPr/>
        <w:t>Alt-F1 will bring up the menu with the Selector Bar on Selection 1.  Macros</w:t>
      </w:r>
    </w:p>
    <w:p>
      <w:pPr>
        <w:pStyle w:val="PreformattedText"/>
        <w:bidi w:val="0"/>
        <w:jc w:val="left"/>
        <w:rPr/>
      </w:pPr>
      <w:r>
        <w:rPr/>
        <w:t>at "sel1", "sel2" and "sel3" will process the respectiv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cro at "af1" to invoke the menu must be below the menu</w:t>
      </w:r>
    </w:p>
    <w:p>
      <w:pPr>
        <w:pStyle w:val="PreformattedText"/>
        <w:bidi w:val="0"/>
        <w:jc w:val="left"/>
        <w:rPr/>
      </w:pPr>
      <w:r>
        <w:rPr/>
        <w:t>since it contains the string and would be found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rk Dialing Directory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IAL, UN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ENU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reate a pop-up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1,text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2,text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N,text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first information line in the pop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third line down, counting from the top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se text strings are simply information and hav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n which macro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second informati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Nth inform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label,label1,label2,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Labels are positional and may be omitted using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or keys that aren't used.  See example 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1, A or 1 is pressed.  Any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will activate the macro at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2, B or 2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ter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color,text,bor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text area of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window b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ttributes are specified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in the Setup File (press F7 in the Internal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Color Cha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ENU height,width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rows from top to bottom of pop-up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columns from left side to right s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string that will appear in the top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F1  Call computer at 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F2  Call E-mail servi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5, F3  Run offline mail 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work,mail,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17,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9,32,Daily Activity Menu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work}    ... macro to call work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}    ... macro to call E-mail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reader}  ... macro to ru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pecifies that function keys be pressed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You could also press A or 1 instead of F1, B or 2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etc.  The macros may be as simple or as complex as des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[D]  Dialing Director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4, [E]  Edit a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2, [M]  Macro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[Enter]  Shell to DOS (with swap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,,,ddir,edit,,,,,,,,m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ter,do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03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8,39,Common Command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dir}  {dial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edit}  {input efile,Filename to Edit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dit %efile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file} {macr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os}   {shell-s} {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uses "mnemonic" key labeling -- D for (D)ialing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Notice that there are three empty positions in the "_mlabe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rior to "ddir" and "edit".  These correspond to A, B and 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ot used in this menu.  Then there are empty position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file"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dimensions of the window are limited by the current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total number of displayable lines is "height" less 4.  L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for which no "_menux" variable has been defin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p to 26 labels can be specified in each menu.  These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s A through Z.  The first 12 labels also cor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ing F1 through F12, while the first 9 labels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1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built-in variable "_msn" is set to the number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hen a menu key is pressed: 0 for Enter, 1 to 26 for A to 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ll variables used to create the menu are automatically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Space after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last colors used to display a menu will persist until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(by setting the "_mcolo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Esc is pressed to exit the menu, macro processing contin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follow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ULTipl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ultiply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ult money,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"money"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ier (second 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argument or the result is out of range, then the variable will be</w:t>
      </w:r>
    </w:p>
    <w:p>
      <w:pPr>
        <w:pStyle w:val="PreformattedText"/>
        <w:bidi w:val="0"/>
        <w:jc w:val="left"/>
        <w:rPr/>
      </w:pPr>
      <w:r>
        <w:rPr/>
        <w:t>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s/resets a macro to execute when carrier detec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r carrlos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the label "carrlost" when the carrier detect signal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he carrier lo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is feature is enabled only when a connection is made using</w:t>
      </w:r>
    </w:p>
    <w:p>
      <w:pPr>
        <w:pStyle w:val="PreformattedText"/>
        <w:bidi w:val="0"/>
        <w:jc w:val="left"/>
        <w:rPr/>
      </w:pPr>
      <w:r>
        <w:rPr/>
        <w:t>{COMMO}'s Auto Dialer.  Also, if carrier drops while a macro is running or</w:t>
      </w:r>
    </w:p>
    <w:p>
      <w:pPr>
        <w:pStyle w:val="PreformattedText"/>
        <w:bidi w:val="0"/>
        <w:jc w:val="left"/>
        <w:rPr/>
      </w:pPr>
      <w:r>
        <w:rPr/>
        <w:t>a command window is open (such as the Dialing Directory or Capture File</w:t>
      </w:r>
    </w:p>
    <w:p>
      <w:pPr>
        <w:pStyle w:val="PreformattedText"/>
        <w:bidi w:val="0"/>
        <w:jc w:val="left"/>
        <w:rPr/>
      </w:pPr>
      <w:r>
        <w:rPr/>
        <w:t>Options), the carrier lost macro will not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you have your modem configured to provide the carrier detect</w:t>
      </w:r>
    </w:p>
    <w:p>
      <w:pPr>
        <w:pStyle w:val="PreformattedText"/>
        <w:bidi w:val="0"/>
        <w:jc w:val="left"/>
        <w:rPr/>
      </w:pPr>
      <w:r>
        <w:rPr/>
        <w:t>signal.  See Appendix A for mod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No-op function,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OFF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ke an {Off} entry in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lo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ful on systems that do not support the carrier detect</w:t>
      </w:r>
    </w:p>
    <w:p>
      <w:pPr>
        <w:pStyle w:val="PreformattedText"/>
        <w:bidi w:val="0"/>
        <w:jc w:val="left"/>
        <w:rPr/>
      </w:pP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n {Off} entry will be made only if an {On} entry was made at</w:t>
      </w:r>
    </w:p>
    <w:p>
      <w:pPr>
        <w:pStyle w:val="PreformattedText"/>
        <w:bidi w:val="0"/>
        <w:jc w:val="left"/>
        <w:rPr/>
      </w:pPr>
      <w:r>
        <w:rPr/>
        <w:t>connection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>Description:   Set Curren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96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2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2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change the current parameters, but has no effect on the</w:t>
      </w:r>
    </w:p>
    <w:p>
      <w:pPr>
        <w:pStyle w:val="PreformattedText"/>
        <w:bidi w:val="0"/>
        <w:jc w:val="left"/>
        <w:rPr/>
      </w:pPr>
      <w:r>
        <w:rPr/>
        <w:t>parameters set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SSwor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W</w:t>
      </w:r>
    </w:p>
    <w:p>
      <w:pPr>
        <w:pStyle w:val="PreformattedText"/>
        <w:bidi w:val="0"/>
        <w:jc w:val="left"/>
        <w:rPr/>
      </w:pPr>
      <w:r>
        <w:rPr/>
        <w:t>Description:   Send current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ss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password is obtained from the Dialing Directory entry whenever</w:t>
      </w:r>
    </w:p>
    <w:p>
      <w:pPr>
        <w:pStyle w:val="PreformattedText"/>
        <w:bidi w:val="0"/>
        <w:jc w:val="left"/>
        <w:rPr/>
      </w:pPr>
      <w:r>
        <w:rPr/>
        <w:t>a number is dialed.  If no password is specified no characters will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U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ause for a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or 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specified in DOS clock ticks (there are 18 clock 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specified in second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 2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-t 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9 clock ticks (one half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PAUSe function are not seen</w:t>
      </w:r>
    </w:p>
    <w:p>
      <w:pPr>
        <w:pStyle w:val="PreformattedText"/>
        <w:bidi w:val="0"/>
        <w:jc w:val="left"/>
        <w:rPr/>
      </w:pPr>
      <w:r>
        <w:rPr/>
        <w:t>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OP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op an element from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element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-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throws away the top element on the macro stack.  This element</w:t>
      </w:r>
    </w:p>
    <w:p>
      <w:pPr>
        <w:pStyle w:val="PreformattedText"/>
        <w:bidi w:val="0"/>
        <w:jc w:val="left"/>
        <w:rPr/>
      </w:pPr>
      <w:r>
        <w:rPr/>
        <w:t>would have been used by the next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USHstack for a more complete description of the use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RINt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2</w:t>
      </w:r>
    </w:p>
    <w:p>
      <w:pPr>
        <w:pStyle w:val="PreformattedText"/>
        <w:bidi w:val="0"/>
        <w:jc w:val="left"/>
        <w:rPr/>
      </w:pPr>
      <w:r>
        <w:rPr/>
        <w:t>Description:   Set Print Log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Print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USH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sh a return point onto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ocation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are no arguments, the location pushed is the location of the</w:t>
      </w:r>
    </w:p>
    <w:p>
      <w:pPr>
        <w:pStyle w:val="PreformattedText"/>
        <w:bidi w:val="0"/>
        <w:jc w:val="left"/>
        <w:rPr/>
      </w:pPr>
      <w:r>
        <w:rPr/>
        <w:t>PUSHstack function itself (i.e., it will be executed again when a RETUrn is</w:t>
      </w:r>
    </w:p>
    <w:p>
      <w:pPr>
        <w:pStyle w:val="PreformattedText"/>
        <w:bidi w:val="0"/>
        <w:jc w:val="left"/>
        <w:rPr/>
      </w:pPr>
      <w:r>
        <w:rPr/>
        <w:t>encounter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  Whenever a CALL is executed, the location of the function</w:t>
      </w:r>
    </w:p>
    <w:p>
      <w:pPr>
        <w:pStyle w:val="PreformattedText"/>
        <w:bidi w:val="0"/>
        <w:jc w:val="left"/>
        <w:rPr/>
      </w:pPr>
      <w:r>
        <w:rPr/>
        <w:t xml:space="preserve">following the CALL (the "return point") is "pushed" onto the macro stack. </w:t>
      </w:r>
    </w:p>
    <w:p>
      <w:pPr>
        <w:pStyle w:val="PreformattedText"/>
        <w:bidi w:val="0"/>
        <w:jc w:val="left"/>
        <w:rPr/>
      </w:pPr>
      <w:r>
        <w:rPr/>
        <w:t>When a subsequent RETUrn is executed, the location at the top of the stack</w:t>
      </w:r>
    </w:p>
    <w:p>
      <w:pPr>
        <w:pStyle w:val="PreformattedText"/>
        <w:bidi w:val="0"/>
        <w:jc w:val="left"/>
        <w:rPr/>
      </w:pPr>
      <w:r>
        <w:rPr/>
        <w:t>is "popped" and control is transferred to that location.  This allows</w:t>
      </w:r>
    </w:p>
    <w:p>
      <w:pPr>
        <w:pStyle w:val="PreformattedText"/>
        <w:bidi w:val="0"/>
        <w:jc w:val="left"/>
        <w:rPr/>
      </w:pPr>
      <w:r>
        <w:rPr/>
        <w:t>"nesting" of CALLs an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stack will push a return point onto the macro stack without</w:t>
      </w:r>
    </w:p>
    <w:p>
      <w:pPr>
        <w:pStyle w:val="PreformattedText"/>
        <w:bidi w:val="0"/>
        <w:jc w:val="left"/>
        <w:rPr/>
      </w:pPr>
      <w:r>
        <w:rPr/>
        <w:t>transferring control to the location (control continues in sequence).  A</w:t>
      </w:r>
    </w:p>
    <w:p>
      <w:pPr>
        <w:pStyle w:val="PreformattedText"/>
        <w:bidi w:val="0"/>
        <w:jc w:val="left"/>
        <w:rPr/>
      </w:pPr>
      <w:r>
        <w:rPr/>
        <w:t>subsequent RETUrn will transfer control to the location that wa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will remove the top stack element without transferring control to</w:t>
      </w:r>
    </w:p>
    <w:p>
      <w:pPr>
        <w:pStyle w:val="PreformattedText"/>
        <w:bidi w:val="0"/>
        <w:jc w:val="left"/>
        <w:rPr/>
      </w:pPr>
      <w:r>
        <w:rPr/>
        <w:t>it (control continues i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re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ad file will be closed automatically in the following</w:t>
      </w:r>
    </w:p>
    <w:p>
      <w:pPr>
        <w:pStyle w:val="PreformattedText"/>
        <w:bidi w:val="0"/>
        <w:jc w:val="left"/>
        <w:rPr/>
      </w:pPr>
      <w:r>
        <w:rPr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When an attempt is made to read past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When the macro 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ad a line from the read file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ad 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xt line in the file into the variable "next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rea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file must be open for read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Each READ will get the next line in the file (lines are ter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linefe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When an attempt is made to read past the end of file, contro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he label specified in the ROPEn.  If no label was specif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bel was invalid, control will continue in sequenc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 the file is automatically closed and the variabl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READ will set the Exit Code to 0 unless the end of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in which case it will be set to 1.  The Exit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built-in variable "_err" and can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LL control characters (below ASCII 28) will be discard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return/linefeed that terminat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Lines longer than 240 characters will be truncated to a length of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TUr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turn from a CALL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control to a location determined by the last CALL</w:t>
      </w:r>
    </w:p>
    <w:p>
      <w:pPr>
        <w:pStyle w:val="PreformattedText"/>
        <w:bidi w:val="0"/>
        <w:jc w:val="left"/>
        <w:rPr/>
      </w:pPr>
      <w:r>
        <w:rPr/>
        <w:t>or PUSHstack function.  See PUSHstack for a more complete description of</w:t>
      </w:r>
    </w:p>
    <w:p>
      <w:pPr>
        <w:pStyle w:val="PreformattedText"/>
        <w:bidi w:val="0"/>
        <w:jc w:val="left"/>
        <w:rPr/>
      </w:pPr>
      <w:r>
        <w:rPr/>
        <w:t>CALL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RETUrn is encountered and no CALL or PUSHstack has been</w:t>
      </w:r>
    </w:p>
    <w:p>
      <w:pPr>
        <w:pStyle w:val="PreformattedText"/>
        <w:bidi w:val="0"/>
        <w:jc w:val="left"/>
        <w:rPr/>
      </w:pPr>
      <w:r>
        <w:rPr/>
        <w:t>executed, a STOP will occur.  This is useful in macros that are CALLed and</w:t>
      </w:r>
    </w:p>
    <w:p>
      <w:pPr>
        <w:pStyle w:val="PreformattedText"/>
        <w:bidi w:val="0"/>
        <w:jc w:val="left"/>
        <w:rPr/>
      </w:pPr>
      <w:r>
        <w:rPr/>
        <w:t>are also used standalone (such as protocol file transfer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pathname,label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name of the fil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a READ is attempt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c:\bbs\file.txt,nomo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and set the label "nomore" to GOTO when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Only one file may be opened for reading (and one f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file will be automatically closed when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during a READ (whether or not a label is specified)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is not needed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AD, R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Receiv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Receive Translate Table to default values (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receive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26,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SCII 26 to null (ASCII 0, which 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y,#8,224,2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receive translation ON, chang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4 to 240, 225 to 241, ..., 231 to 247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receive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exchanges each letter in the first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lphabet with the corresponding letter from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(and 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RTRAn arguments are the same as for the {rtr=}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receive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for details 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ENQ (5)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ENQ/ACK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When the Capture Mode is set to RAW, data will be captur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.  FILTER and SCREEN captures will contain transla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LOOKfor will always see translated data.  Use FILTER Capture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LOOKfo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n GETString, incoming data (as well as locally typed character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lated with the Receive Translate Table (it may be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receive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R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xmo-ya c:\d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"file.zip", overwrite the file if it exists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received with each RXMOdem function (the file must be</w:t>
      </w:r>
    </w:p>
    <w:p>
      <w:pPr>
        <w:pStyle w:val="PreformattedText"/>
        <w:bidi w:val="0"/>
        <w:jc w:val="left"/>
        <w:rPr/>
      </w:pPr>
      <w:r>
        <w:rPr/>
        <w:t>explicitly named, but need not be given the same name as on the remote</w:t>
      </w:r>
    </w:p>
    <w:p>
      <w:pPr>
        <w:pStyle w:val="PreformattedText"/>
        <w:bidi w:val="0"/>
        <w:jc w:val="left"/>
        <w:rPr/>
      </w:pP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RYMOdem for tips that apply to both RXMOdem and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XMOdem,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files using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RC error correct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hecksum 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treaming (fast) transf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Use only with error-correcting modems o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ormal (error-correcting) transfer metho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 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 existing file when a received file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isting file will be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transfer if a received file has the same nam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carrier detect is off when the transfer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behave as if "D0" had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the end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ya %dldi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into the download directory, overwrite a fil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gw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files using the "G" method into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3 seconds before returning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is a "batch" protocol that will receive multiple files.  Filenames</w:t>
      </w:r>
    </w:p>
    <w:p>
      <w:pPr>
        <w:pStyle w:val="PreformattedText"/>
        <w:bidi w:val="0"/>
        <w:jc w:val="left"/>
        <w:rPr/>
      </w:pPr>
      <w:r>
        <w:rPr/>
        <w:t>are transmitted by the sender and are used to name files at the receiving</w:t>
      </w:r>
    </w:p>
    <w:p>
      <w:pPr>
        <w:pStyle w:val="PreformattedText"/>
        <w:bidi w:val="0"/>
        <w:jc w:val="left"/>
        <w:rPr/>
      </w:pPr>
      <w:r>
        <w:rPr/>
        <w:t>end.  A filename "collision" will cause the transfer to cancel unless the</w:t>
      </w:r>
    </w:p>
    <w:p>
      <w:pPr>
        <w:pStyle w:val="PreformattedText"/>
        <w:bidi w:val="0"/>
        <w:jc w:val="left"/>
        <w:rPr/>
      </w:pPr>
      <w:r>
        <w:rPr/>
        <w:t>"Y" switch is used.  File sizes are also transmitted by the sender and are</w:t>
      </w:r>
    </w:p>
    <w:p>
      <w:pPr>
        <w:pStyle w:val="PreformattedText"/>
        <w:bidi w:val="0"/>
        <w:jc w:val="left"/>
        <w:rPr/>
      </w:pPr>
      <w:r>
        <w:rPr/>
        <w:t>used to truncate the file to the prop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YMOdem and R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"G" method is specified by the receiver.  Be sure that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t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Block size is established by the sender and may be changed on a blo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block basis (always 1024 when the "G" method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file to be received already exists and the "Y" swit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sender has transmitted CAN (^X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The Exit Code (test with IFER) will be set at the end of the trans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de will also be stored in the variable "_err".  0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, 1 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YMOdem, R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E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I</w:t>
      </w:r>
    </w:p>
    <w:p>
      <w:pPr>
        <w:pStyle w:val="PreformattedText"/>
        <w:bidi w:val="0"/>
        <w:jc w:val="left"/>
        <w:rPr/>
      </w:pPr>
      <w:r>
        <w:rPr/>
        <w:t>Description:   Screen Imag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creen Image Sa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,commo.sc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indicated file. (and chang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n,c: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urrent screen image pathname (don't save screen t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Ollb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K</w:t>
      </w:r>
    </w:p>
    <w:p>
      <w:pPr>
        <w:pStyle w:val="PreformattedText"/>
        <w:bidi w:val="0"/>
        <w:jc w:val="left"/>
        <w:rPr/>
      </w:pPr>
      <w:r>
        <w:rPr/>
        <w:t>Description:   Display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o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to the modem (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Fred|~~Brucker|~~%_pass%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y first and last name with carriage returns and 1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, then send the current password and a &lt;c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^[^[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wo &lt;esc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space (there must be two spaces, the firs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ee Appendix D for information on how to represent any character in</w:t>
      </w:r>
    </w:p>
    <w:p>
      <w:pPr>
        <w:pStyle w:val="PreformattedText"/>
        <w:bidi w:val="0"/>
        <w:jc w:val="left"/>
        <w:rPr/>
      </w:pPr>
      <w:r>
        <w:rPr/>
        <w:t>a SE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ial 60,1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ialing cycle timer to 60 seconds and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to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 ,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nly the Inter-dial Delay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gument is the dialing cycle time limit.  This is the number of</w:t>
      </w:r>
    </w:p>
    <w:p>
      <w:pPr>
        <w:pStyle w:val="PreformattedText"/>
        <w:bidi w:val="0"/>
        <w:jc w:val="left"/>
        <w:rPr/>
      </w:pPr>
      <w:r>
        <w:rPr/>
        <w:t xml:space="preserve">seconds {COMMO} will allow after sending the dial command to the modem. </w:t>
      </w:r>
    </w:p>
    <w:p>
      <w:pPr>
        <w:pStyle w:val="PreformattedText"/>
        <w:bidi w:val="0"/>
        <w:jc w:val="left"/>
        <w:rPr/>
      </w:pPr>
      <w:r>
        <w:rPr/>
        <w:t>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rgument is the inter-dial delay timer.  This is the number of</w:t>
      </w:r>
    </w:p>
    <w:p>
      <w:pPr>
        <w:pStyle w:val="PreformattedText"/>
        <w:bidi w:val="0"/>
        <w:jc w:val="left"/>
        <w:rPr/>
      </w:pPr>
      <w:r>
        <w:rPr/>
        <w:t>seconds before {COMMO} dials the next number.  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s to dialing parameters override the Setup File values and</w:t>
      </w:r>
    </w:p>
    <w:p>
      <w:pPr>
        <w:pStyle w:val="PreformattedText"/>
        <w:bidi w:val="0"/>
        <w:jc w:val="left"/>
        <w:rPr/>
      </w:pPr>
      <w:r>
        <w:rPr/>
        <w:t>remain in effect until {COMMO}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Esc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label to GOTO when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label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user presses Esc during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rompted with, "A macro is running. 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?."  If the user answers "no," macro processing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nothing had happened.  If "yes," processing will GO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If the label does not exist, a STOP will be executed.  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ot be prompted.  Processing will GOTO the labe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ists, else a STOP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fini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-p0 do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o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no label (STOP on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"capture" the Esc key during macro execution,</w:t>
      </w:r>
    </w:p>
    <w:p>
      <w:pPr>
        <w:pStyle w:val="PreformattedText"/>
        <w:bidi w:val="0"/>
        <w:jc w:val="left"/>
        <w:rPr/>
      </w:pPr>
      <w:r>
        <w:rPr/>
        <w:t>especially when a MACLoad is used to load a new Macro File.  It will help</w:t>
      </w:r>
    </w:p>
    <w:p>
      <w:pPr>
        <w:pStyle w:val="PreformattedText"/>
        <w:bidi w:val="0"/>
        <w:jc w:val="left"/>
        <w:rPr/>
      </w:pPr>
      <w:r>
        <w:rPr/>
        <w:t>prevent accidental macro ter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at the label would typically reload COMMO.MAC, thus restoring the</w:t>
      </w:r>
    </w:p>
    <w:p>
      <w:pPr>
        <w:pStyle w:val="PreformattedText"/>
        <w:bidi w:val="0"/>
        <w:jc w:val="left"/>
        <w:rPr/>
      </w:pPr>
      <w:r>
        <w:rPr/>
        <w:t>user's familia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the various command windows, Esc is normally used to exit the</w:t>
      </w:r>
    </w:p>
    <w:p>
      <w:pPr>
        <w:pStyle w:val="PreformattedText"/>
        <w:bidi w:val="0"/>
        <w:jc w:val="left"/>
        <w:rPr/>
      </w:pPr>
      <w:r>
        <w:rPr/>
        <w:t>window.  Use Ctrl-Break to bring up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Ge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GETSt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seconds,label,y/n/l,string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tring timeout.  If a character is not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mount of time, the macro in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tarted.  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GETString.  Default is n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the timer expires no variable assignme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.  Any previous assignment will b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/n/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Status.  If this is "yes", characters enter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or remote terminals will be echoed back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ed locall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no", characters will not be echoed to ei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local", characters will be displayed locally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to the remote.  This should be used when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is setting is independent of Local Echo. 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ocal Echo if necessary for local display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response.  This string will be sent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locally (in accord with the Echo Status)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is received (input terminated)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a carriage return/linefeed.  May be up to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 120,noge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Get function will set parameters for all subsequent GETString</w:t>
      </w:r>
    </w:p>
    <w:p>
      <w:pPr>
        <w:pStyle w:val="PreformattedText"/>
        <w:bidi w:val="0"/>
        <w:jc w:val="left"/>
        <w:rPr/>
      </w:pPr>
      <w:r>
        <w:rPr/>
        <w:t>functions.  It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processing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timeout   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status              y (echo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response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Get function will be se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ook seconds,label,seconds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timeout.  Maximum time in seconds to loo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If the string is not found in the allotted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in the second argument will be started.  May be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999.  Default is 0 (disabl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imeout.  During a LOOKfor function unwante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ppear like "Press any key" or "More [Y/n]", etc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is the time in seconds to wait at a prompt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the modem) before sending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argument.  Usually you would send "|" or "n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sponse string is sent the timer is resta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any number of prompts to be satisfied (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itself is satisfied or times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r will also be restarted if any keys are typ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.  This allows a manual response to a promp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does no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e prompt timeout should be long enough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entirely) to prevent the response from being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re is a long delay without a prompt.  This m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right after connection while the BBS soft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r when a "door" program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heed this warning will result in "n"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 name?" and other undesirabl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response.  String to send when the time in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runs out.  May be up to 32 characters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 60,abc,4,n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OOKf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Look function will set parameters for subsequent LOOKfor functions</w:t>
      </w:r>
    </w:p>
    <w:p>
      <w:pPr>
        <w:pStyle w:val="PreformattedText"/>
        <w:bidi w:val="0"/>
        <w:jc w:val="left"/>
        <w:rPr/>
      </w:pPr>
      <w:r>
        <w:rPr/>
        <w:t>and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processing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timeout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imeout 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response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Look function will rever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OKfor, SSLOok, CALOok,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Variab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ssign a string to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iable name,string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may be the name of another {COMMO} variable 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  In these cases further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switch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ndicates that the second argument is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If it is not found in the environ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nvironment variable names are CASE SENSITIVE (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upp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variab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cause "double expansion" of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irect variable).  First {COMMO} will substitute any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"%" signs.  The resulting string (which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 "%") will then be treated as a variab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cility may be used to create a "subscri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xpans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et,nodei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nodeid" to the variable name "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odeid,ggcs_bb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ggcs_bbs" to the variable name "node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bbs,nodei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above examples have been executed,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bbs" to 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board,%ne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above examples have been executed,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board" to "ggcs_bb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xxx,yyy%inde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variable "index" has the value "3". 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first, then "yyy3" will be expanded and it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e abc,TAB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 "SET TABLE=" DOS command has been execu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{COMMO}, the variable "abc"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abc} or {setv abc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variable "abc" to null (it will be deleted from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HE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S</w:t>
      </w:r>
    </w:p>
    <w:p>
      <w:pPr>
        <w:pStyle w:val="PreformattedText"/>
        <w:bidi w:val="0"/>
        <w:jc w:val="left"/>
        <w:rPr/>
      </w:pPr>
      <w:r>
        <w:rPr/>
        <w:t>Description: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 (see details under EXEC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the Swap to Disk Switc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IGN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e of hardwar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ignal-d0r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DTR, turn on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" and "R" switches are used to control the RS-232C signals DTR (Data</w:t>
      </w:r>
    </w:p>
    <w:p>
      <w:pPr>
        <w:pStyle w:val="PreformattedText"/>
        <w:bidi w:val="0"/>
        <w:jc w:val="left"/>
        <w:rPr/>
      </w:pPr>
      <w:r>
        <w:rPr/>
        <w:t>Terminal Ready) and RTS (Request To Send).  The default for each switch is</w:t>
      </w:r>
    </w:p>
    <w:p>
      <w:pPr>
        <w:pStyle w:val="PreformattedText"/>
        <w:bidi w:val="0"/>
        <w:jc w:val="left"/>
        <w:rPr/>
      </w:pPr>
      <w:r>
        <w:rPr/>
        <w:t>to leave the signal unchanged.  Use these with care due to interaction with</w:t>
      </w:r>
    </w:p>
    <w:p>
      <w:pPr>
        <w:pStyle w:val="PreformattedText"/>
        <w:bidi w:val="0"/>
        <w:jc w:val="left"/>
        <w:rPr/>
      </w:pPr>
      <w:r>
        <w:rPr/>
        <w:t>Hardware Flow Contro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OU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Master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Master Soun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D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displa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suppress display of any data received from the serial</w:t>
      </w:r>
    </w:p>
    <w:p>
      <w:pPr>
        <w:pStyle w:val="PreformattedText"/>
        <w:bidi w:val="0"/>
        <w:jc w:val="left"/>
        <w:rPr/>
      </w:pPr>
      <w:r>
        <w:rPr/>
        <w:t>port.  It can be used when a "clean" display is desired during automated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D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erial port display can be suppressed only while a macro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NSI control sequences are not processed while the display i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inal Emulation effectively reverts to 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LOOKfor will function normally, but remember that ANSI sequ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tripped.  Make a manual run using TTY emulation to see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CREEN Capture Mode will not capture any of the incoming data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mode or FILTER mode instead (FILTER capture will be aff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e Table, but will still contain ANSI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O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outpu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will inhibit any data from being sent to the serial port. </w:t>
      </w:r>
    </w:p>
    <w:p>
      <w:pPr>
        <w:pStyle w:val="PreformattedText"/>
        <w:bidi w:val="0"/>
        <w:jc w:val="left"/>
        <w:rPr/>
      </w:pPr>
      <w:r>
        <w:rPr/>
        <w:t>All other program operations will be normal.  It is used for "local mode"</w:t>
      </w:r>
    </w:p>
    <w:p>
      <w:pPr>
        <w:pStyle w:val="PreformattedText"/>
        <w:bidi w:val="0"/>
        <w:jc w:val="left"/>
        <w:rPr/>
      </w:pPr>
      <w:r>
        <w:rPr/>
        <w:t>in host macros (no data is sent to the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O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erial port output can be inhibited only while a macro is running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nternal protocols will not operate properly if serial port outp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S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ok name,targe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 (MUST be a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arriage return after sending the variable str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nd a carriage retur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ss_r,|} {setv ss_nr,n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-r _pas,password: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r,Press enter to continu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nr,Do you want to log off?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command?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the string</w:t>
      </w:r>
    </w:p>
    <w:p>
      <w:pPr>
        <w:pStyle w:val="PreformattedText"/>
        <w:bidi w:val="0"/>
        <w:jc w:val="left"/>
        <w:rPr/>
      </w:pPr>
      <w:r>
        <w:rPr/>
        <w:t>in the variable is sent to the serial port.  The LOOKfor continues to look</w:t>
      </w:r>
    </w:p>
    <w:p>
      <w:pPr>
        <w:pStyle w:val="PreformattedText"/>
        <w:bidi w:val="0"/>
        <w:jc w:val="left"/>
        <w:rPr/>
      </w:pPr>
      <w:r>
        <w:rPr/>
        <w:t>for all specifi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SS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ATuslin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us Lin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Status Line is {COMMO}'s instrument panel.  You should not</w:t>
      </w:r>
    </w:p>
    <w:p>
      <w:pPr>
        <w:pStyle w:val="PreformattedText"/>
        <w:bidi w:val="0"/>
        <w:jc w:val="left"/>
        <w:rPr/>
      </w:pPr>
      <w:r>
        <w:rPr/>
        <w:t>turn it off until you are familiar with opera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tatus Line on/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atus Line is off (not visible), the bottom line of the display</w:t>
      </w:r>
    </w:p>
    <w:p>
      <w:pPr>
        <w:pStyle w:val="PreformattedText"/>
        <w:bidi w:val="0"/>
        <w:jc w:val="left"/>
        <w:rPr/>
      </w:pPr>
      <w:r>
        <w:rPr/>
        <w:t>becomes part of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line function is ignored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alt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always returns {COMMO} to manual operation in the Terminal Screen.  It</w:t>
      </w:r>
    </w:p>
    <w:p>
      <w:pPr>
        <w:pStyle w:val="PreformattedText"/>
        <w:bidi w:val="0"/>
        <w:jc w:val="left"/>
        <w:rPr/>
      </w:pPr>
      <w:r>
        <w:rPr/>
        <w:t>should be used to end log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Send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Send Translate Table to default values (consecutiv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send translation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y,92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send translation ON, change "\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end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swaps the first 13 let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for the secon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STRAn arguments are the same as for the {str=}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send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for details 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When ENQ/ACK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an ACK sent in response to an ENQ will not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n GETString, data echoed to the modem (and displayed locally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ith the Send Translate Table (it may be necessary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UB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ove a substring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tring name,start,count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ub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character number (first character is "1"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egative, {COMMO} will count in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positive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negative, the substring will star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haracters to use.  If the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, {COMMO} will use as many as possible.  If the 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0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var-sub,2,4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var-sub" to "bc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newvar,-5,20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newvar" to "def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xmo-ka c:\u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file.zip" using 1024 byte block size (Xmodem-1k)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sent with each SXMOde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YMOdem for tips that apply to both SXMOdem and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XMOdem,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Ymodem Batch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28 byte block s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carrier detect is off when the transfer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behave as if "D0" had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a %uldir\*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.ZIP files in the upload directory using 1024 byt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 c:\subdir\*.*,@c:\ul\file.lst,info.txt,a:*.qw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files listed using 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bination of file specifications may be listed in the SYMOdem</w:t>
      </w:r>
    </w:p>
    <w:p>
      <w:pPr>
        <w:pStyle w:val="PreformattedText"/>
        <w:bidi w:val="0"/>
        <w:jc w:val="left"/>
        <w:rPr/>
      </w:pPr>
      <w:r>
        <w:rPr/>
        <w:t>function (separated with commas).  These may include wildcard specifiers</w:t>
      </w:r>
    </w:p>
    <w:p>
      <w:pPr>
        <w:pStyle w:val="PreformattedText"/>
        <w:bidi w:val="0"/>
        <w:jc w:val="left"/>
        <w:rPr/>
      </w:pPr>
      <w:r>
        <w:rPr/>
        <w:t>(*,?), the indirect file specifier (@) and any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spec is preceded with the "@" sign, it will be assumed to be an</w:t>
      </w:r>
    </w:p>
    <w:p>
      <w:pPr>
        <w:pStyle w:val="PreformattedText"/>
        <w:bidi w:val="0"/>
        <w:jc w:val="left"/>
        <w:rPr/>
      </w:pPr>
      <w:r>
        <w:rPr/>
        <w:t>"indirect file."  This means that it is a text file containing a list of</w:t>
      </w:r>
    </w:p>
    <w:p>
      <w:pPr>
        <w:pStyle w:val="PreformattedText"/>
        <w:bidi w:val="0"/>
        <w:jc w:val="left"/>
        <w:rPr/>
      </w:pPr>
      <w:r>
        <w:rPr/>
        <w:t>filespecs.  Filespecs should be listed one per line and each line should</w:t>
      </w:r>
    </w:p>
    <w:p>
      <w:pPr>
        <w:pStyle w:val="PreformattedText"/>
        <w:bidi w:val="0"/>
        <w:jc w:val="left"/>
        <w:rPr/>
      </w:pPr>
      <w:r>
        <w:rPr/>
        <w:t>end with a cr/lf.  Each filespec may contain wild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subdir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*.qw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YMOdem and S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CRC vs. Csum mode is establish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e of "G" method is establish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receiver has transmitted CAN (^X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The Exit Code (test with IFER) will be set at the end of the trans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de will also be stored in the variable "_err".  0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, 1 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YMOdem, S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TOGGle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T</w:t>
      </w:r>
    </w:p>
    <w:p>
      <w:pPr>
        <w:pStyle w:val="PreformattedText"/>
        <w:bidi w:val="0"/>
        <w:jc w:val="left"/>
        <w:rPr/>
      </w:pPr>
      <w:r>
        <w:rPr/>
        <w:t>Description:   Set various togg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oggl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et Toggl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UN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Unmark 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or listed entri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isted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-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L" switch is present, any Dialing Strings listed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un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IAL,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IDE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hange to an alternate hardwar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or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ternate" mode is defined by Setup File item {avm=}.  The "normal"</w:t>
      </w:r>
    </w:p>
    <w:p>
      <w:pPr>
        <w:pStyle w:val="PreformattedText"/>
        <w:bidi w:val="0"/>
        <w:jc w:val="left"/>
        <w:rPr/>
      </w:pPr>
      <w:r>
        <w:rPr/>
        <w:t>mode is the mode in effect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CU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cursor (arrow)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cur ^[[A|^[O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up-arrow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cursor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P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pad 5|^[Ou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keypad "5"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numeric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write file will be closed automatically when the macro</w:t>
      </w:r>
    </w:p>
    <w:p>
      <w:pPr>
        <w:pStyle w:val="PreformattedText"/>
        <w:bidi w:val="0"/>
        <w:jc w:val="left"/>
        <w:rPr/>
      </w:pPr>
      <w:r>
        <w:rPr/>
        <w:t>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R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INDow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reserve wind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the Terminal Screen to be restored when exi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Terminal Screen to be restored when exit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ow-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-k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prevent the Terminal Screen from being restored after a</w:t>
      </w:r>
    </w:p>
    <w:p>
      <w:pPr>
        <w:pStyle w:val="PreformattedText"/>
        <w:bidi w:val="0"/>
        <w:jc w:val="left"/>
        <w:rPr/>
      </w:pPr>
      <w:r>
        <w:rPr/>
        <w:t>window function exits.  It is useful for making smooth, flicker-free</w:t>
      </w:r>
    </w:p>
    <w:p>
      <w:pPr>
        <w:pStyle w:val="PreformattedText"/>
        <w:bidi w:val="0"/>
        <w:jc w:val="left"/>
        <w:rPr/>
      </w:pPr>
      <w:r>
        <w:rPr/>
        <w:t>transitions between windows or for placing one pop-up window on top of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 will remain active until either the "k0" switch is used or</w:t>
      </w:r>
    </w:p>
    <w:p>
      <w:pPr>
        <w:pStyle w:val="PreformattedText"/>
        <w:bidi w:val="0"/>
        <w:jc w:val="left"/>
        <w:rPr/>
      </w:pPr>
      <w:r>
        <w:rPr/>
        <w:t>the macro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append" mode.  New lines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t the end.  If the file doesn'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create" mode.  If the file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 c:\bbs\file.tx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-a c:\data\word.fi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W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Only one file may be opened for writing (and one for 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RITe, W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RI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Write a string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the variable "nextline"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carriage return/linefeed only (blank line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um%&gt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"num" followed by a "&gt;" and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file must be open for writ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string will be written as one line, terminat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Control character conversion is NOT performed on the wri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macro error will result if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