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AutoMessage 2.0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3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October 31, 1993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What Is AutoMessage V2.0 And How Can It Help Me?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2.0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20 characters per row).  Each line of the messag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nd can be underlined, doubled in size, left, center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shown at one of four speeds, and even be made to b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each line can have one of sixteen colors for both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ive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 2.0 has a myriad of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how from 1 to 300 different messages per ses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displayed either randomly or alphabetically.  You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ontinuously, for a specified number of times, or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You can also specify a delay between messages.  If you choo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2.0 really shines when it comes to ease-of-use.  All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remain on the screen at all times, messages can be preview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editing, and each line of text appears on the edit scree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when it is displayed in the message.  In addition,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each message are displayed when searching for a messag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 2.0.  It is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easy-to-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, as a counter and timekee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, and even as a hands-free display system fo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It is highly recommended that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isk drive, and that you have a 80386-20 Megahertz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However, the program will run from a high density floppy,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slow as the original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20 characters (each line can h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32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background music,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What's New In Version 2.0?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everal new features to this shareware version of Auto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new features to the registered version of the program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another version of the program (AutoMessage32)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2 columns of tex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have been added to this shareware version: 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Deco and Vogue) that will give you some more variety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a special feature called QuickShow that lets you quick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ssage setups without going through the 6 steps in Display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ssword option that will keep "accidental" keypresses from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layback unexpectedly.  In addition, a major bug has been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aces where it occurred in the program (this bug appeared whe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messages were stored on the disk), and several minor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ested features have been added to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new fonts (Deco, Vogue, Pencil, Brass, Gordon, Script, and Cartoon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for a much wider font variety in message disp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feature (described above) has been added.  A command-lin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messages from a batch file with the same pow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AutoMessage program has been added.  An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hat converts ASCII files into a format displayable by Auto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An improved picture display program for intermission pictur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Background music (five songs used during message display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e Password function has been added.  And a coupon is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urchase the 32-column version of the program for only $15 (a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st for registering AutoMessage 2 remains the same a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1!  Just $35 buys the new version of the program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column version of the program is very similar to the 2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essage.  The only differences are that it permits 32 character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and has four of its own special fonts.  Both programs work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so you don't have to learn how to use an entirely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one program, you know the other!  The cost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35, and you get a coupon to purchase the 20-column version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</w:t>
      </w:r>
      <w:r>
        <w:rPr/>
        <w:t>How Do I Register AutoMessage 2.0?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 useful and continue to use it, you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35 (for 1 copy), and with registratio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manual, the latest unrestricted version of the program,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ear, 5 more fonts (for a total of 10), the command-line Play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-to-message Converter program, the ability to show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etween messages, background music, and a coup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column version of the program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bonus, orders received before June 30, 1993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to purchase the JCSM Shareware CD-ROM for only $9.95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urchase the 32-column version of the program, it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 and you get a coupon to purchase the standard 20-column program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ANTITY DISCOU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have the same quantity discounts.  If you purchase 2-5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Message or AutoMessage 32, the price per copy is $30.  For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the cost is $28 each.  For 11 or more copies, the cost per copy is $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you can mix AutoMessage and AutoMessage 32 to help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unt breakpoint you desire.  For instance, if you buy 4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and 2 copies of AutoMessage 32, you pay only $28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tributor and are interested 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I have no restrictions on distribution.  You can charg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(you know your business better than I do) to distribut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my permission before you begin distribution, and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you sign anything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is offered about the compatibility of Auto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program does not work on your compu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no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guarantee that if you purchase the software and you find a bug,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immediately at no char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not able to repair the bug that you find, your money will be ref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keep the materials you 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most convenient way to register AutoMessage is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 and use your credit card.  Our credit car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Public (software) Library.  You may pay using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American Express, or Discover Card.  The toll-fre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.  If you are an overseas caller, the phone number is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0 shipping charge if you are ordering from 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would like to FAX you order, the number is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ll also accept credit card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.  Their CIS number 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mail your order, I have provided a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registration form, you have 4 options.  First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 by changing to the disk and directory where th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ored, typing INSTALL, and pressing Enter.  (If you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un the INSTALL program, refer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hich begins at line 311).  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form to an ASCII compatible dot-matrix or laser print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also allows you to install the program to the hard dr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/or print out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can continue viewing this file until the form (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 265 and 287 of these instructions)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print the form by pressing Shift-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form has been provided in WordPerfect format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WP.  Simply load this file into WordPerfect and it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rm has been provided in a straight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  You may copy this file to your printer or load it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or don't want to worry with on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just writing out the information and mail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write out the information, here is all that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: (5.25" high density, 5.25" low density,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or 3.5"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essage you want: 20-Column or 32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rice for the 20-column version of AutoMessage is just $35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rice for the 32-column version of AutoMessage is just $35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The shipping charge for orders outside the US &amp; Canada is $1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is information down and mail it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your check or money order payable to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ing address is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an also be printed out at this point using Print Scree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 is aligned on the screen between the dashed line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dashed line following the form.  Then, just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s: AutoMessage 20-column version $3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</w:t>
      </w:r>
      <w:r>
        <w:rPr/>
        <w:t>AutoMessage 32-column version $3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(Shipping outside the US &amp; Canada is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20-Column  32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</w:t>
      </w:r>
      <w:r>
        <w:rPr/>
        <w:t>How Do I Reach HollowSoft Consulting?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ach HollowSoft for questions, comments, or criticis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1-606-263-2687 (7AM to 7PM M-F, 8AM to 3PM Saturday).  Or you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t P.O. Box 54225, Lexington, KY  40555-4225 also, you can 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to Russell Holloway, 72144, 1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How To Run AutoMessage 2.0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The INSTALL Program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utoMessage to work, you first need to run the INSTA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utoMessage.  If you received this program through the ma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ing it from a floppy disk drive.  If you downloaded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ulletin board, you will probably be installing it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installing both the 20 and 32-column version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some disk space by putting both program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not interfere with each other, and since som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, less disk spac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floppy disk, first make sur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is prompt will look something like A:&gt; or B:&gt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-based system, or like C:&gt; or D:&gt; if you have a hard disk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sure that the AutoMessage disk is in the floppy disk dri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ready to be used.  Now, enter the name of the floppy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utoMessage disk is place.  For example, if the AutoMessag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, type A: and press Enter.  If the disk is in drive B:, typ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ext, type INSTALL and press Enter.  You should now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ding at the top that says AutoMessage Version 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see this screen, you are ready to install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, such as FILE NOT FOUND or BAD COMMAND OR FILE NA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ing the wrong floppy, or you are trying to install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.  If this is the case, go back to the top of this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hard drive, first make sure that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he prompt will look something like C:&gt; or D:&gt;.  Nex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 the directory where you uncompressed the Auto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 INSTALL and press Enter.  You should see a screen with a h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hat says AutoMessage Installation Program.  If you see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install the program.  If you get an error such as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r BAD COMMAND OR FILE NAME, you are probably not in the pro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.  Make sure that you are trying to run INSTALL from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, then try typing INSTALL and pressing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INSTALL program, you are given a menu with 6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, 2) Read Documentation, 3) Print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, 5) Display Registration Form For Pri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)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se choices either by pressing the number next to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or by moving the highlighted bar up and down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essing Enter when the choice you wan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:  If you select this choice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that allows you to install the AutoMessage files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lly doesn't do anything other than copy the Auto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isk to another.  So, if you already have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, this 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screen will ask you for the disk drive lett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hich you want to install the AutoMessage files. 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copying the files to hard drive C:, and to putting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AUTOMESS (C:\AUTOMESS).  These settings should work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these settings do not apply to you, change them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When the settings are the way you want them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will begin.  If the program detect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, it will inform you of this,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utoMessage needs about 1 megabyte of disk space to work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room, clear up some disk space and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do things the hard way, you can use DOS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o use DOS, go to the hard drive where you want to install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\ and press Enter, type MD AUTOMESS (or whatever DOS n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 and press Enter, type CD AUTOMESS (or whatever name you used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n type COPY A:*.* or B:*.* (depending on which floppy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disk is in) and press Enter.  After the files have been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should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Documentation:  This choice allows you to read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document with the cursor keys, the Page-Up and Page-dow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me and End keys.  To exit back to the Install Menu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int Documentation:  This choice allows you to print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s only to a printer that accepts straight ASCII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just about every printer on the market with a few exceptions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Laserjet printers, Postscript printers, etc.).  If you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just load the file README.DOC into your word processor,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:  This choice allows you t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a printer that accepts straight ASCII codes.  If your prin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se codes, try using choice 5 (Display Registration Form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choice 5 doesn't work, I have included the file REGISTER.W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Perfect version of the form, and REGISTER.DOC which is a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rm.  If you are unable to use any of these metho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refer to the first page of these instructions for details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ord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isplay Registration Form For Print Screen:  This choic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screen so that you may either cop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by hand, or press Shift-Print Scree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xit:  This choice takes you out of the INSTALL program an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The SETUP Program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SETUP program.  First, SETUP is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UTOMESS is run (or whenever it can't find the CONFIG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type SETUP when you are at the DOS prompt in the AUT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SETUP can be run from the DOS prompt an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s that AUTOMESS uses to cre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UP from DOS, first make sure that you are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look something like A:&gt; or B:&gt; if you are using a floppy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or D:&gt; if you are using a hard drive.  Next, make sure that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uncompressed the AutoMessage files.  Do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AUTOMESSAGE (or whatever DOS name you used to install the AutoMess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  Now type SETUP and press Enter.  If you do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screen, or you get an error such as FILE NOT FOUND or 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, make sure that you are in the proper directory and that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press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is run, it presents you with a screen that asks for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ification, screen color, text color, display speed, and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locked into these choices when you run AutoMessag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any of them as you are writing or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shows exactly how your choices will look as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way the lines will look when AutoMessage sh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utoMessage shows real messages, you have 1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20 characters on each line (32 characters in AutoMessag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in this version of AutoMessage is the F6 Password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suggested by William Jordan of Nashville, Tennessee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, the program will require you to enter that password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exit from message playback.  If you have no passwor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one when you manually exit from a message. 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will have to run the SETUP program again and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 is run.  If things aren't the way you want, simply exi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give you an initial indication of how AutoMess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ll possible choices on the screen at the same tim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 the results of any changes that you make.  Writt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not necessary in most cases, and options do pretty muc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The AutoMessage Progra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Starting AutoMessag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, first change to the disk drive and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.  Most likely, this will be a directory called AUT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.  If you used a different drive or directory whe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AUTOMESS directory, first get to the DOS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A:&gt; or B:&gt; if you are running DOS from a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C:&gt; or D:&gt; if you are running DOS from a hard disk drive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change to the disk drive where you installed AUTOMESS. 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hard drive C:.  After you have changed to the proper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\AUTOMESS (If you used a name other than AUTOMESS, substitute i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You should now be in the directory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will not run properly if it is run from another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are running WordPerfect and you use Shift-F1 to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enough memory to run AutoMessage.  However, AutoMessag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MESS, just type AUTOMESS and press Enter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like BAD COMMAND OR FILE NAME, make sure that you a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right disk drive and directory (refer to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under STARTING AutoMessage to se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MES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 program.  The SETUP program sets the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uses during message creation.  If you see the SETUP PROGRA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ow to the next section o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, you should see a menu with four choices: 1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2) Change Messages, 3) Create Messages, and 4) Exit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this menu or the SETUP menu, read through the instru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toMessage again.  If you do see this menu, go now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The AutoMess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Things To Remember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� The first thing to remember is that just about any ke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llowed to press is marked on the screen.  I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press function keys F1 through F4,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his way because I know it will not be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on your computer.  There is no reason to have to rememb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apable of displaying them on the screen for you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f the screen does make for a prettier display, but aft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, you really start wishing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to the above rule are that you can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(Y)es, (N)o, or (C)ancel instructions, and in the Messag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can press the Enter key instead of Escape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lso important to remember that when these instructions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Shift and a function key, e.g. Shift F6, make sure tha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Shift key while pressing the function 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: � The second thing to remember is that the Escape key can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you run into a problem.  For instance, if you accident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a message and you don't want to save, just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Repeatedly pressing Escape will eventually take you ou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any screen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� The third thing to remember is that this is a graphical progra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his won't make much difference on computers from 20-megahertz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, the program will run a little sluggishly on slower compu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lder computer, don't be surprised if the program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momentarily.  It just takes longer to process 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xtual information.  The program was written this way both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earance, and to allow you to see exactly what you are do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let's get the program to do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AutoMessage Main Menu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 has been run and a configuration has been saved, Auto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presents you with four choices: Show Messag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Show Messages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normal way to show messages that you have already cre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se SHOW MESSAGES.  (The other way is to use the PLAY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registered version.)  When you select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e current directory for stored messages. 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it informs you that you must first create a message and the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You may also select and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in version 2 is the QuickShow feature.  This 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the playback of messages from within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or the first time, QuickShow will show the DEM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nd use the RANDOM effect for intermissions.  However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ckShow virtually any way you want.  To set up QuickShow,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eps 1-5 like you usually do.  When you get to STEP 6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everything you selected in Steps 1-5 will be stored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, whenever you press F10 in Display STEP 1, these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used for message playback.  It is important to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message that is being used by QuickShow, QuickShow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f it so happens that you do delete a Message that QuickShow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6 demonstration messages in this shareware vers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messages in any w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, ADVERTIS, will give you an example of h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to advertise specials, events, new products or ser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ssage, DEMO, gives an overview of the features of Auto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ideas about how to create your ow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ssage, EDUCATE, shows how you can use AutoMessage in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AutoMessage can be used much like an automatic flash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essage, EXERCISE, shows how to use AutoMessage to assist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repetitious exercises.  How often have you lost cou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?  AutoMessage will keep up with your repetitions, as well a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time delay between sets of repi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message, HOURS, is an example of how to use AutoMessag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bout business hours.  The colorful, animated messages in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attractive and attention-getting than any paper sig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gives a more professional image to you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ssage, ILLBBACK, is a short message that can be used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t what time you will return, how long you take for lunch, to wh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n your abs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se messages to suit your tastes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nd make new message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s a possibility that a message can be shown several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but the odds of this happening decrease with the number of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,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 in a r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e choice you make at this step is irrelevant.  If you wa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black between messages, select F1.  If you want the program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etween the intermission effects, select F2.  Otherwi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nly the effect that you choose.  For instance, if you select F3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show the Lines Intermission between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F2 (Random), each display will appear on average 1 out of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hareware version, you will notice the words "DISPLAY OF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ORTED IN REGISTERED VERSION ONLY" in the box over F8 Lo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 allows you to display GIF and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sages.  You can choose a Logo picture if you wish,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y GIF or PCX pictures with a resolution of up to 640 x 480 pixels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Further details of this feature appear in the documentat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.  The registered version als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ur inexpensive picture scanning service where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and convert them into a format that is display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tak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return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w Feature: Passwor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lected to use the Password feature (Passwords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), you will be prompted to enter a password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.  If you enter the wrong password, the program will bee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essages.  The program will wait five seconds between eac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the password.  Remember to press Enter once you hav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s also useful with the command-line player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If the PLAYER program is run without specif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t will look for the file stored by QuickShow and use it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feature lets even those who know nothing abou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 all the feature of AutoMessage from DOS. 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Background Musi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allows you to have a background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five different songs) that plays while messages and intermiss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 This score is played through the PC-speaker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y special equipment to use this function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s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reate Messages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utoMessage will first present you with a master forma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ive you a preview of the overall format of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line as you enter the message, but each line will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.  You can go back and change the master form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ot usually need to make any changes to this forma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Create Messages menu option, you will usuall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ape immediately to start entering the messag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 � This key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shown by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 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color of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 � This choice works in exactly the same way as the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 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currently editing.  Changes to this setting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ew window.  The speed varies from 100% to 25%.  At 100%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display as fast as the hardware in your computer and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 However, at 75% and below, the message text will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 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can have 10 lines of text from top to bottom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ext is twice as high as Normal, it takes up twice as much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every line is Double size, you can only have 5 lines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.  The width of the display is not effected, you will still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(32 characters in AutoMessage 32).  And agai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th this option will only effect the lin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 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Normal and Double sized text is underlin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option is that if you select Blinking Text (F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 does not blink, only the text it underlines.  And guess wha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 � This option will stop the display for as many 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you tell it to.  When you press F7, it will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which you are currently working.  If this line contain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Display will insert a line so that this information is not lo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blank, then Pause Display will simply replace it.  If you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 � This option does just what it says.  It clear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 and starts the display from the top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 to remember about this option, though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itle (F6), a bottom title (F7), or both, Clear Screen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 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to attract special attention.  Any tex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(except for the top and bottom titles); however, only one li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made to blink at a time.  Also, to get text to blin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command (see F7 Pause Display for details) at least 1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 � Unlike any of the above choices, Next Font effec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message.  In this version of the program, 5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Courier, Roman, Helv, Deco, and Vogue (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s 5 more fonts:  Pencil, Brass, Gordon, Script, and Cart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each of the fonts will look by repeatedly pressing F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triction with this command is that you can only have 1 fo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stay at the top of the screen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the rest of the message.  Text is scrolled beneath the top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Clear Screen command is issued, only the text below this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way.  To get rid of this top title, you must issue tw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row.  This function works along with the Make Bottom Title (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).  One thing to remember about this function is that whenever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t will clear away the rest of the screen. 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 occurs when you have a bottom title.  Selecting a new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ear away the current bottom title.  Also, the top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 title is not effected by the Blinking Text comman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ormally.  You can issue the Make Top Title command whenever you w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ssage.  Just remember that it clears away all but the botto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way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e above rule occur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e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 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Format.  It calls up the sam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hen you first select Create Messages.  This function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en 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 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 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are currently editing. 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when displayed using the Show Messages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except no intermission effects ar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hange Messages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ptions are:  A Load Message menu initially appear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menu;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llow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ȼȼȼȼȼȼȼȼȼȼȼȼȼȼȼȼȼȼȼȼȼȼȼȼȼȼȼȼȼȼȼȼȼȼȼȼȼȼ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Command-Line Player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his feature only appears in the registered versions of the progra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this feature appears in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AutoMessage 2, and in the documentation for the 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ȼȼȼȼȼȼȼȼȼȼȼȼȼȼȼȼȼȼȼȼȼȼȼȼȼȼȼȼȼȼȼȼȼȼȼȼȼȼȼ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</w:t>
      </w:r>
      <w:r>
        <w:rPr/>
        <w:t>ASCII Text-To-Message Converter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This feature only appears in the registered versions of the progra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this feature appears in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AutoMessage 2, and in the documentation for the 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ɻɻɻɻɻɻɻɻɻɻɻɻɻɻɻɻɻɻɻɻɻɻɻɻɻɻɻɻɻɻɻɻɻɻɻɻɻɻ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̹̹̹̹̹̹̹̹̹̹̹̹̹̹̹̹̹̹̹̹̹̹̹̹̹̹̹̹̹̹̹̹̹̹̹̹̹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ȼȼȼȼȼȼȼȼȼȼȼȼȼȼȼȼȼȼȼȼȼȼȼȼȼȼȼȼȼȼȼȼȼȼȼȼȼȼ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