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pos is a powerful, yet easy-to-use package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people manage their contacts and related activities. 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you with the contact, activity and docu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necessary to keep track of the people who a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-- and your business! This convenient database program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 reporting, and archiv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of all, it's all handled through a Windows-like, CU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- which helps make Apropos the easiest to use pack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! It's also why we like to call Apropos the Conta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yone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49.95 US or $69.95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pos is distributed in compressed form. Please 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STALL.EXE. It will expand the files to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subdirectories requir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dditions or corrections to th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