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Executiv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3.01 June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0, 1991, 1992, 1993 America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Allan Wulff (American Digital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Executive Address Book solves the address book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sy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: Executive Address Book focuses on the needs and activitie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y professionals.  Address book pages may be prin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23 different sizes and formats including two-side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fit Day-Timer, Day Runner, Franklin Ques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ganizers.  Page space is maximized to keep address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thin as possible.  Up to nine different se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making restaurants, lodgings, business names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rvations numbers, etc. easy to find.  As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or changed only the pages which change ar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books are easily maintained.  Rotary-file in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inted providing a quick, alphabetized des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Address Book pages may be printed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or on preprinted, perforated pap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y-Timer and Franklin Quest in either dot matrix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s.  These preprinted sheets handily fit in organ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any notebook cover commonly available from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es.  It is not necessary to use a name brand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all the benef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ecutive Address Book program is self gui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 as well as operation.  Executiv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mport users foreign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README.DOC for alternat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DDRESS, ROLODEX, ORGANIZER, SECRETARY, DAY TIMER,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2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 Memory: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39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free utility to personalize printed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free utility to password protect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manual in electronic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notification of future enhanc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technical support as n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Visa/Mastercard, Check, Mone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  .DOC  Documentation  Gives the user overview of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Documentation  Information needed to registe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.DIZ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.DOC  Documentation  License Agreement cover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_S.DOC  Documentation  Executive Address Book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.DOC  Documentation  Invoice to secure payment from employ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ICE  .DOC  Documentation  Predesigned FAX/mailing form for sugg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.DOC  Documentation  Report form to communicate with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      .MEM  Program        Serial and revision numb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BOOK  .EXE  Program        Self extracting file containing 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erican Digital is a computer consulting company based in Reston, Virgin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oftware since 1983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(703) 648-9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1543,3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A.WULF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1543.334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n, VA 2209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Executive Address Book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erican Digital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2211 Burgee Court, Suite 5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on, VA 22091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ck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lients, please note:  postage to U.S. is 43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