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"PC Clock", Version 1.1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C Clock"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1993, 1994 by MacGregor K. Phillip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my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MacGregor K. Phillips, hereby grant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 sixty (6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Gregor K.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"PC Clock", MacGregor K. Phil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to copy the "PC Clock"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PC Clock"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PC Clock"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"PC Clock"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PC Clock" package. A distribution cost may be char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ng as the total (per disk) does not exceed US$10.00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PC Clock"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A PRINTED User's Guide may not be 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MacGregor K. Phillips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PC Clock"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MacGregor K.Phillip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. Nino; Palauig, Zambales 2211;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