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 C    C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st updated:</w:t>
        <w:tab/>
        <w:t>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and Computer Clubs who wish to distribute the "PC C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OPs:</w:t>
        <w:tab/>
        <w:t>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and Company Users: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 who wish to distribute the "PC Clock"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lubs and User Groups wishing to add the "PC Clock"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"PC Clock", MacGregor K.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 "PC Clock" package.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C Clock"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CKING.LST text file.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C Clock"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s a complete package, without exception. The PACKING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contains a list of all files that are part of the "PC Cloc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rice or other compensation may be charged for the "PC Cloc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$10.00 in the U.S. and Canada, or US$15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C Clock"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, without a written agreement from MacGregor K. Phil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Approved Vendors who wish to distribute the "PC Clock"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C Clock"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, or a CD-ROM package) must obtain permission from MacGregor 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lip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the release date of the version you have. If th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ver twenty-four (24) months old then please contact me to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the most current version. This version was relea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ruar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distribute the "PC Clock" package as a Disk-o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the "PC Clock"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(non-ASP Members) must contact me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ld (out of date) disks.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INTED User's Guide may not be produced in whole or in part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eans, without the written permission of MacGregor K. Philli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the disk-based documentation may not be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C Clock"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list any of my products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literature which describes my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Gregor K. Phillips prohibits the distribution of outdated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"PC Clock" package, without written permission from MacGregor 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lips. If the version you have is over twenty-four (24) months o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tact me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was released in Febr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cept as provided in this agreement. Any such unauthor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2.227-7013 (DFARS 52.227-7013).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Gregor K. Phillips, Sto. Nino; Palauig, Zambales 2211; 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MacGregor 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li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Approved Vendor), simply write to the following address and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P Executive Director</w:t>
      </w:r>
    </w:p>
    <w:p>
      <w:pPr>
        <w:pStyle w:val="PreformattedText"/>
        <w:bidi w:val="0"/>
        <w:jc w:val="left"/>
        <w:rPr/>
      </w:pPr>
      <w:r>
        <w:rPr/>
        <w:tab/>
        <w:t>545 Grover Road</w:t>
      </w:r>
    </w:p>
    <w:p>
      <w:pPr>
        <w:pStyle w:val="PreformattedText"/>
        <w:bidi w:val="0"/>
        <w:jc w:val="left"/>
        <w:rPr/>
      </w:pPr>
      <w:r>
        <w:rPr/>
        <w:tab/>
        <w:t>Muskegon, MI  49442-9427</w:t>
      </w:r>
    </w:p>
    <w:p>
      <w:pPr>
        <w:pStyle w:val="PreformattedText"/>
        <w:bidi w:val="0"/>
        <w:jc w:val="left"/>
        <w:rPr/>
      </w:pPr>
      <w:r>
        <w:rPr/>
        <w:tab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ab/>
        <w:t>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ould appreciate copies of anything you print regarding "PC Cloc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formation you print or distribute regarding the "PC Cloc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DESCRIBE.DOC for my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THANK YOU FOR SUPPORTING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