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 name: TRAINER 1.4                  NPTR14.EXE          1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  20-8-93                      NPTR14.ZIP          146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Richard A. Hart, Ph.D., Professor of Biology, Emeri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 Nine-Patch Software, 315 South Alco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ryville, MO 64468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(816) 582-8589                CIS:  71222,35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512K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ort 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INER rewards the use of higher levels of thinking on multip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questions.  It trains passive pupils to become self-corr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lars.  Teachers do not need to guess, pre-test, the difficul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or old questions.  An automatic norm-referenced con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 to grades can be made.  The short form item analysis permi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erion-referenced conversion.  Information items can be inser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oint in the test.  A total of 20-50 tests is needed, 100 is id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and sample data are buil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tailed 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A multiple-choice (not multiple-guess) scor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wards building a sound self-judgment and the sen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required to learn at higher levels of thi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  Students select questions to report what in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ment they KNOW or can do.  They can also take the te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al GUESS-test style until they see the advant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higher levels of thinking when studying and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machine scorable test questions can be us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 for items being too hard or too easy or just bad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 item analysis can automatically adjust raw scor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es based on the number of questions that performed wel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.  The adjustment can be either norm-referenced, criter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d, by inspection or any combination.  A total of 20 to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 are needed with 100 most desirable.  Nonscor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can be inserted at any point in the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limits are 300 tests and 99 questions.  Output includ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score report, histogram, score graph by quant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, raw scores by KNOW and GUESS styles, and ranked gr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and sample test data are built in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data can be examined for card reader errors and che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INER is the result of nine years of empirical research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 of turning passive Pupils into winning Studen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of scoring by quantity and quality coupl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 item analysis for automatic conversion of sco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es makes the program u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s within NPTR14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      .BAT  a popular way to start a new program</w:t>
      </w:r>
    </w:p>
    <w:p>
      <w:pPr>
        <w:pStyle w:val="PreformattedText"/>
        <w:bidi w:val="0"/>
        <w:jc w:val="left"/>
        <w:rPr/>
      </w:pPr>
      <w:r>
        <w:rPr/>
        <w:t>README  .DOC  getting started</w:t>
      </w:r>
    </w:p>
    <w:p>
      <w:pPr>
        <w:pStyle w:val="PreformattedText"/>
        <w:bidi w:val="0"/>
        <w:jc w:val="left"/>
        <w:rPr/>
      </w:pPr>
      <w:r>
        <w:rPr/>
        <w:t>DESCRIPT.DOC  this file</w:t>
      </w:r>
    </w:p>
    <w:p>
      <w:pPr>
        <w:pStyle w:val="PreformattedText"/>
        <w:bidi w:val="0"/>
        <w:jc w:val="left"/>
        <w:rPr/>
      </w:pPr>
      <w:r>
        <w:rPr/>
        <w:t>UPDATE  .DOC  program history</w:t>
      </w:r>
    </w:p>
    <w:p>
      <w:pPr>
        <w:pStyle w:val="PreformattedText"/>
        <w:bidi w:val="0"/>
        <w:jc w:val="left"/>
        <w:rPr/>
      </w:pPr>
      <w:r>
        <w:rPr/>
        <w:t>FILE_ID .DIZ  short description</w:t>
      </w:r>
    </w:p>
    <w:p>
      <w:pPr>
        <w:pStyle w:val="PreformattedText"/>
        <w:bidi w:val="0"/>
        <w:jc w:val="left"/>
        <w:rPr/>
      </w:pPr>
      <w:r>
        <w:rPr/>
        <w:t>NP      .EXE  free-choice test demon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      .EXE  main menu</w:t>
      </w:r>
    </w:p>
    <w:p>
      <w:pPr>
        <w:pStyle w:val="PreformattedText"/>
        <w:bidi w:val="0"/>
        <w:jc w:val="left"/>
        <w:rPr/>
      </w:pPr>
      <w:r>
        <w:rPr/>
        <w:t>TRAINER .EXE  scores by quality and quantity</w:t>
      </w:r>
    </w:p>
    <w:p>
      <w:pPr>
        <w:pStyle w:val="PreformattedText"/>
        <w:bidi w:val="0"/>
        <w:jc w:val="left"/>
        <w:rPr/>
      </w:pPr>
      <w:r>
        <w:rPr/>
        <w:t>TRGRADES.EXE  converts raw scores to grades</w:t>
      </w:r>
    </w:p>
    <w:p>
      <w:pPr>
        <w:pStyle w:val="PreformattedText"/>
        <w:bidi w:val="0"/>
        <w:jc w:val="left"/>
        <w:rPr/>
      </w:pPr>
      <w:r>
        <w:rPr/>
        <w:t>TRREF   .EXE  referees independent marking (cheat checking)</w:t>
      </w:r>
    </w:p>
    <w:p>
      <w:pPr>
        <w:pStyle w:val="PreformattedText"/>
        <w:bidi w:val="0"/>
        <w:jc w:val="left"/>
        <w:rPr/>
      </w:pPr>
      <w:r>
        <w:rPr/>
        <w:t>TRERROR .EXE  correct card reader errors</w:t>
      </w:r>
    </w:p>
    <w:p>
      <w:pPr>
        <w:pStyle w:val="PreformattedText"/>
        <w:bidi w:val="0"/>
        <w:jc w:val="left"/>
        <w:rPr/>
      </w:pPr>
      <w:r>
        <w:rPr/>
        <w:t>BRT71EFR.EXE  PDS BASIC run-time module 7.1</w:t>
      </w:r>
    </w:p>
    <w:p>
      <w:pPr>
        <w:pStyle w:val="PreformattedText"/>
        <w:bidi w:val="0"/>
        <w:jc w:val="left"/>
        <w:rPr/>
      </w:pPr>
      <w:r>
        <w:rPr/>
        <w:t>TRSAMPLE.DOC  set of 37 answer cards</w:t>
      </w:r>
    </w:p>
    <w:p>
      <w:pPr>
        <w:pStyle w:val="PreformattedText"/>
        <w:bidi w:val="0"/>
        <w:jc w:val="left"/>
        <w:rPr/>
      </w:pPr>
      <w:r>
        <w:rPr/>
        <w:t>TRINST  .DOC  instructions, bibliography, and support</w:t>
      </w:r>
    </w:p>
    <w:p>
      <w:pPr>
        <w:pStyle w:val="PreformattedText"/>
        <w:bidi w:val="0"/>
        <w:jc w:val="left"/>
        <w:rPr/>
      </w:pPr>
      <w:r>
        <w:rPr/>
        <w:t>WARRANTY.DOC  warranty</w:t>
      </w:r>
    </w:p>
    <w:p>
      <w:pPr>
        <w:pStyle w:val="PreformattedText"/>
        <w:bidi w:val="0"/>
        <w:jc w:val="left"/>
        <w:rPr/>
      </w:pPr>
      <w:r>
        <w:rPr/>
        <w:t>REGISTER.DOC  registration of u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