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(those who sell Shareware disks)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"WISDOM PUBLICATION" disk only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ceptions to these conditions must be received in writing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SDOM PUBLICATIONS" or its owner GERARDUS EVERARDUS 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only distribute WISDOM OF THE PRESENT if you receive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directly from GERARDUS EVERARDUS TROS.  You may not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SDOM OF THE PRESENT if you received the master copy from a sour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"WISDOM PUBLICATIONS" or its owner GERARDUS EVERARDUS 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charge a disk copying fee for the cost of media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provided it does not exceed $5.00 per disk or $10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not sell or distribute this program in connection with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re inclusive product or service.  Nor can you rent, lease, a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wise modif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only copy disks that have the word "Shareware" on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"WISDOM PUBLICATIONS" or its owner GERARDUS EVERARDUS TROS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s to his material including the right to revoke this licen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 = = = = = = = = = = = = = =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