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 may use the arrow key or press the appropriate  key to the left of your item of choice to make your selection. You may specify up to 99 Directories,    each can hold information for a different Departmentor Category.                                        Enter the name of the new Department, using upper   and lower case characters.                                                                              Examples:                                                     Shipping Department                                 Printing Department                                 Archives Ex-Employees                               Etc.                                      The arrow keys will move the cursor to any day in   the current year. Pressing F10 will save all the    information. If you press Escape (Esc) then any     changes you made since the last save will be        ignored.  Other active keys are:                                                                                Tab= Ahead 1 week.                            Shift/Tab= Back 1 week.                             BackSpace= Erase previous day.                         Delete= Delete current day.                           Home= First day of month.                            End= Last day of month.                           Enter= First day of the next month.           By holding down on the Ctrl key and pressing the    left or right arrow key, you may move between       Months. Move the cursor to any day in the current   Month.  Press F10 to save all the changes you have  made or press the Escape key (Esc) to ignore all    changes.  If you make extensive changes, its a good idea to save these changes at regular intervals.  Ifyou have more Names, the Page Up and Page Down keys allow scrolling.                                    The Last Name is a mandatory field and must be      entered, all other fields are optional.  Active keysare:                                                      Insert       Tab                                    Delete       Cntr/Tab                               End          Cntr/End                               Home         BackSpace                                                                            Press F10 to enter all the information or Escape    (Esc) to ignore all the changes that you made.      The Date is checked for input errors.               If the year that you wish to change to has no Last  Names entered, answer Y if you want to duplicate allthe names from the current year.  All the basic     Client data be duplicated to the new year.  No      changes will occur to the current year and you can  freely switch between years. This operation is      normally done at the end of a current year to save  time.                                               Enter the Special Event dates in any order, the yearis entered automatically.                                                                                       1-1= January 1,                                   12-12= December 12.                                                                               If you make an mistake, an error message will alert you.                                                Select the type of days that you wish to use. It    will be helpful to use relevant Day Types:                                                                V= Vacation                                         S= School                                           1= First Shift                                      2= 3pm - 11pm                                                                                         You may specify up to 24 Day Types in two pages.    For Day Types that are working days, enter the startand stop times.  Start and Stop times may overflow  into the next day.  Use 00:00 to 24:00.             The colors are changed by moving the cursor to the  line that matches the function on the right. Press  the left or right arrow keys to change the color.   The default colors are set by pressing the F2, F3 orF4 key.                                             By moving the cursor next to the name that needs to be moved to another position, enter the desired     position and enter.  When all the changes have been made, press F10 and the changes will be recorded. Bypressing the Esc key, all the changes you made are  erased.                                             Confirm the deletion by typing the word             Delete followed by the Department name.             The Directory and all the Department files it       contains, will be erased. Make sure that is your    intention before you commit to deleting all the     Department files.                                   No Message help (spare)                             Most of the time your Client name will be an        "Employee", you are free to give your Clients any   name you wish:                                                    Salesman                                            Mechanic                                            Investigator                                        Student                                             Player                                                                                    If you want to use this application as a task       scheduler, then fill in the name of the task. If    this field is left blank, the default becomes       "Employee".                                         On the available Reports, you have the option to    place a classification such as "Confidential" or    "Restricted" etc.  The default classification       is "For internal use only".                         This screen is only used if a blank day in the      Editors represents a normal "Working day" and has   Start and Stop time entered with a Blank Day Type.  For the purpose of clarity, this character will     print on reports for a Special Event day that is notassigned. If a Day Type is assigned, that Day Type  will be indicated.  Make sure that the character youselect is a character that can be printed by your   Printer. For some Printers, you may have to look up the ASCII equivalent of the character you wish to   use.                                                For the purpose of clarity, this character will     print on reports for a Weekend Day (Saturdays and   Sundays) if they are not assigned. If a Day Type is assigned, that Day Type will than be indicated.     Make sure that the character you select can be      printed by your Printer. For some Printers, you may have to look up the ASCII equivalent of the         character you wish to use.                          For Hewlett Packard printers, use ASC 252.          You may use this input to name "Special Event" days.You may also indicate deadlines or target days. The Special Event days are marked in the Editors, Menus and Reports.                                        Example:                                                      Company Holiday                                     Examination day                                     Game day                                                                                      If left blank, the default name becomes:                                      "Scheduled Holiday".      This area is reserved for data that you can store   for this Client and this date. When the cursor comesacross the date in the Editor, the "F3=Note" messagewill appear on the "Day type" line.                 You have the option to name the date to be entered. In most cases, this date will be the Date of hire,  but can also be Date of Birth or any other Date.    Based on this Date you may alter the listing        sequence in the Editors and Reports.                The Job code or title will be used when displaying  the 24 hour window.                                 Example:                                                                    Manager = Mgr                              Registered nurse = Rn                       Licenced practical nurse = Lpn                                                                   You may also use a combination of codes,                                                                  A cashier that is also bonded = cb                                                                    Etc.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