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-T-K Training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-TO-KNOW (R-T-K)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-T-K Training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clusive copyright holder for R-T-K Training, Reed Cons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Services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-T-K Training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R-T-K Training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are part of the R-T-K Train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-T-K Training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ed Consulting Services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versions of the R-T-K Training package,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ritten permission from Reed Consulting Servic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.S. Government Information:  Use, duplication,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in this package shall b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 Reed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-T-K Training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f 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NVOIC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