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 Form for WorkQueu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orders must be accompanied by a check - sorry, n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accepted - and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ane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.O.Box 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aurel Springs, NJ  08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s a total of $___________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______ copies of WorkQueue @ $40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  ______ copies of WorkQueue @ $20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to whom the license is to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 State:_____ 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(________) _______ - ___________      Dat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ion number you currently are using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5.25inch-360K....[  ]    3.5inch-720K....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25inch-1.2meg..[  ]    3.5inch-1.4meg..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get your copy of WorkQueu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work will you schedule with WorkQue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Number:____________  Check Dat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Received:____________  Shipped:___________  Version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by Lane Davis,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