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ile contains information for Shareware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aragraphs are intended to be used by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s as a short description of the WorkQueue(TM)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catalogs or bulletin boards - three different "sizes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so you choose the one that best fits your ne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Queue(TM) schedules work for a staff of 20 peo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00 tasks over two years. Work assignments can b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ill levels. Work duration is calculated taking holi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cations, work types and work dependenci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ideration. It requires DOS 2.1 or higher and 512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Queue(TM) schedules work for up to 20 people and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sks for two years. Incorporates skills, dependenc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s of work. Requires DOS 2.1 and 512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Queue(TM):skills-based work scheduler for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ne of these are satisfactory, please contact me and I'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ovide what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tribution disk contains two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Q20.ZIP  Contains all system files, in ZIP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Q20D.ZIP Contains a product overview and a list of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w in this version. Both of thes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ained in the WQ20.ZIP file und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ME.DOC and WHATSNEW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request that Bulletin Board vendors "post" both these fi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hopper doesn't have to download the much larger WQ20.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ind out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censing terms, warranty, ordering instructions, etc.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TME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ecide to distribute WorkQueue, please let me kn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t way is to put me on your catalog mailing list. As long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WorkQueue listed in your catalog, I'll keep send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s. Also, if you are not an ASP-approved vendor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o fill out the agreemen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89-1992 by Lane Davis              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kQueue (TM) Distribution Licensing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who wants to charge people a fee for giving them a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Queue must have the written permission of the author.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, the distributor is guilty of copyright violation. To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, send this completed application, along with a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oftware library's order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ne Dav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O.Box 147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urel Springs, NJ  080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istributors who are recognized by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, this application is 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of Organization: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Name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:  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S OF DISTRIBUTION FOR WORKQUE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Your library's catalog or listing must state that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is not free, but is copyrighted software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provided to allow the user to evaluate it bef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The offering and sale of WorkQueue will be stopped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time the author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Copies must be made from the copy of WorkQueue sen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ith this agreement. This is required for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  Problems or complaints will be reported to the auth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return for the right to charge a fee for the distribu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orkQueue, I agree to comply with the abov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e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    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r signature                    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    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ane Davis                      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right 1989-1992 by Lane Davis           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