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���������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�         ��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���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n approved ASP author member signifying programs of high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ASP (Associated of Shareware Professionals) vendor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er the shareware license without getting author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you inform us that you distribute it.  You may write to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-Tech, Inc., P.O. Box 1957, Milwaukee, WI 53201 or telephone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783-9544.  We would appreciate a free copy of any catalog you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. We require that rack vendors who package and sell ou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pproval prior to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e product uncompressed on a 720K disk 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lf-extracting file available from the author (if you do not hav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et up the distribution so that you can send the compressed 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file on one 360K diskette if need be even though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o more than one 360K diskette.  This may save you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cost yet give your user the most for his money.  The self ext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very easy to install by a user.  All you need is a labe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specifying the name of the program and "a:foodsm"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on the label or via written instructions.  Of cours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whole uncompressed program on a 3.5 720K diskette o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5.25 if desired where the user runs the programs right of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have an install routine for installing the program from a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 drive or vice versa (e.g. CD ROM to diskette or hard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readme file can be printed and sent with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e program as an installation instru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end registered disks, materials, manuals, etc. ourselves and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is servic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eferred catalog description is in the included file "file-id.diz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looking at and distributing our programs!  Magazin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OOR LIFE have featured our high quality programs, and we know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joy them.    Chester Ceille, Strat-Tech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