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icense To U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1-Ja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use of the Family Scrapbook softwar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Family Scrapbook?  Family Scrapbook (the Software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 licensed by Visionary Endeavors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record and organize genealogy and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Software is designed to operate on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 under the MS/PC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.  A limited license at no charge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erson to use and test the Software for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ys.  Thereafter, if you did not purchas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directly from Visionary Endeavor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fee for a Customer License or cease al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You will be an infringer if you use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40 calendar days without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License.  Upon payment of the license fee,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will grant a non-exclusive license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ne natural person regardless of whether the license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erson or by a business (the "licensee").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software may be kept only on compu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licensee.  No purported transfer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effective unless the person transferring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"transferor") (a) notifies Visionary Endeavor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ress of the recipient of the license (the "transfere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(b) transfers all copies of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to the transfe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rented, leased,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, or reverse engineered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Remedies.  Should you encount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Visionary Endeavor's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remedy shall be, at the sole option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, either (a) to terminate the license and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 that you paid Visionary Endeavors, or (b)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ies.  The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distributed and license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formance of 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Liability.  Visionary Endeavors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whatsoever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ncluding without limitation any 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or any damages for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interruption, loss of information, or any pecu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even if Visionary Endeavors or an agent of Vi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avors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Visionary Endeavor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in this licens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s of the State of Florida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or related to this license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val County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rovision of the license is found void,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forceable, it will not affect the validity of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, which shall remain valid and enforceab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