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C    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part of this appendix contains GIM'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.  The second part applies only to GIM's 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.  The final part applies to all users of the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Notice, 1991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GIM is copyrighted by David Blaine Wasden and Brian Clark Madsen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ll rights are reserved, including the right to distribute, to marke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for profit, and to alter in whole or in part.  The authors will no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be held liable for any direct, indirect, incidental or consequentia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amages resulting from the use of this program.  Your use of thi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rogram constitutes your agreement to this copyright notice an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isclaimer, and your releasing the authors from any form of liabilit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or litigation.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ll rights are reserved, resulting from the United States of America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opyright laws and from international protection by the Bern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onvention.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ny release of any rights provided by copyright laws must b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aintained in writing by the recipient and signed by one of th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opyright authors.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TW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91-1994, David Blaine Wasden and Brian Clark Mad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alogical Information Manager (GIM) is copyright by David Bl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den and Brian Clark Madsen.  All rights are reserved, includ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, to market for profit, and to alter in 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are reserved which result from but are not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of the United States of America and from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under the Berne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release of any rights provided by copyright law must be mai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by the recipient and signed by one of the copyright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TA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alogical Information Manager (GI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/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his agreement applies to licensed Beta versions and to the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d Beta versions of Genealogical Information Manager (GI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after referred to as "the program".  A Beta version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duct which is in the final stages of development wher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 is desired and realized in a productive, genuine environ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nd-user.  A Beta version may contain problems, and may in who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art be dysfunctional or non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Your agreement to this Beta License Agreement must be regist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's copyright authors.  A registration of you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ails providing your name, your address, (optionally you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), and the version/date of the program to one of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authors.  If any part of the registration information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ame, address or phone) changes, then you must provide th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formation to one of the program's copyright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irty (30) days of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he authors of the program and copyright shall not be held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direct, indirect, incidental or consequential damage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use of the program.  Your use of the program constitu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 to this Beta License Agreement and disclaimer, and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s against any claim for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You are prohibited from copying and distributing the program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.  You may make your own backup/archive copies of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idental purposes.  You must maintain possession of all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hich have been grant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You are highly encouraged to communicate with the auth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bout problems, recommendations for change or enhanc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dations for desirabl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If you do not agree to the terms and conditions in this Bet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, then you must cease from using the program and destro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of the program which are in your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If any portion of this license agreement be found illegal by a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 in any state in the U.S.A. or by any legal system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, it shall not invalidate the remainder of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at portion shall be invalid only within that particula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way of comment, we, the authors of GIM, hope that all users of GIM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nthusiasm which we have for genealogy and genealogical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and wish that GIM be beneficial and useful for many individual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you to keep in contact with us, so that you may receiv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of GIM in a timely manner.  We are grateful for the assist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from many Beta testing individuals and from others as well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ward to the time soon when GIM becomes a fully integr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abl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M Copyright Autho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"Blaine" Was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74 Aztec Rd. #38B/Doraville, GA 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160 E. Utopia Ave./Salt Lake, UT 84115-2714 (perma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C. Mad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48 Madison Drive/The Colony, TX 75056-44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-1994, David Blaine Wasden and Brian Clark Mad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TH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alogical Information Manager (GIM) is copyright by David Bl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den and Brian Clark Madsen.  All rights are reserve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distribute, to market for profit, and to alter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are reserved which result from but are not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of the United States of America and from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under the Berne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release of any rights provided by copyright law must be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riting by the recipient and signed by one of the copyright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alogical Information Manager (GI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/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his agreement applies to licensed versions and to the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d versions of Genealogical Information Manager (GI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after referred to as "the program"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sed of executable, overlay, resource,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/information which may or may not be in an archiv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Your agreement to this License Agreement must be regist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's copyright authors within ninety (90)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pt of the program.  A registration of your agreement en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your name, your address, (optionally you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), and the version/date of the program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's copyright authors.  If any part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(i.e. your name, address or phone) change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provide the changed registration information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's copyright authors within ninety (90) days of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he authors of the program and copyright shall not be hel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direct, indirect,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from the use of the program.  Your us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itutes your agreement to this Shareware License Agre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, and releases the authors against any cla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You may copy and distribute the program to any pers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The recipient receives a full, complete, unmodifi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(with associated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If the program (with associated files) is contain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file, then no additional material/information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dded to that specific archive file.  (This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included or enclosed unaltered within oth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All associated fees/costs for selling, duplicating,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shall not exceed in sum of ten dollars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$10US) or equivalent value in another count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 to include the program in a collection that wil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ten dollars U.S.A. ($10US), contact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s for written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 components of the complete GIM program are missing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one of the program's copyright authors immediately!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make your own backup/archive copies of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ident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You are highly encouraged to communicate with the auth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bout problems, recommendations for change or enhan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mmendations for desirabl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Within one year (1 yr.) of possession of the progra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 pay a license fee of twenty dollars U.S.A. ($20U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 value in another country payable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authors if you wish to continue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If you do not agree to the terms and conditions in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Agreement, then you must cease from using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oy all copies of the program which are in your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If any portion of this license agreement be found illegal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t of law in any state in the U.S.A. or by any legal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country, it shall not invalidate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agreement and that portion shall be invalid on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articular leg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way of comment, we, the authors of GIM, hope that all users of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e same enthusiasm which we have for genealogy and genea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.  We hope and wish that GIM be beneficial and useful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.  We encourage you to keep in contact with us,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ceive future releases of GIM in a timely manner.  We are grat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ssistance and feedback from many Beta testing individu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th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M Copyright Autho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"Blaine" Was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374 Aztec Rd. #38B/Doraville, GA 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Pa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0 E. Utopia Ave./Salt Lake, UT 84115-2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C. Mad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ence and Registration Pa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948 Madison Drive/The Colony, TX 75056-44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