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meCraft Software (H.C.P. Services, Inc.)             VENDOR.DOC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.O. Box 974                           -- Member ASP -- Member STAR 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ualatin, OR 9706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503) 692-37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503) 692-0382 (FAX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Name: Your Personal Legal Gu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rsion: 8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commended BBS filename: LEGAL8.ZIP (or LEGAL8.LZ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lease date: Octber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: $59.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pon registration users receiv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] Technical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] Discounts on other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] Free additional util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ORT DESCRIP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personal guide to legal information, including a artific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ellegince legal forms creation genera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NG DESCRIP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personal guide to legal information for small business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rsonal use.  It's a simple and easy way to get the inform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need about anything from divorce and child custody, to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ppens when you lend a neighbor a lawn mower and they are inju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's all explained in plain english, with the complete tex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relevent statutes provided for refere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 artificial intellegence based forms generator creates customiz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gal forms and documents that are legal in all 50 states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trict of Columbia (some forms may not be appropriate for us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uisiana).  You are guided step-by-step, as you just fill-in-th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lanks, and let the software create the required form or docu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is the perfect legal tool that everyone should have at h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in their busin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YSTEM REQUIREMENTS:  IBM PC, XT, AT, PS/2 or compatible with 450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memory and DOS ver. 3.3 or higher.  A hard disk with 2mb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ee space is requi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NDOR DISTRIBUTION REQUIRE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out regard to how you obtained this software, you may NOT s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pies of this software, even if the purchase price is jus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ver duplication costs; nor may you include this shareware o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D-ROM or other type of package produced by any user group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mercial library, or any for profit or non-profit organizatio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r may you distribute it with any other product or as an incen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purchase any other product, without the express writ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rmission of H.C.P. Services, Inc.  The purpose of this is so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 will know who you are and we can then keep you suppli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pdates.  The only exception to this is that ASP approved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ndors (except PsL or any organization or service owned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perated by Nelson Ford) and BBSs may sell/distribute this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out prior approv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software may not be sold on retail racks or CD-ROM disks, by ei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P or non-ASP vendors, without specific written permission from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uthor.  When sold on retail racks, if a royalty is being paid for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grams on the rack, then a royalty must be paid on the sal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share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r groups (except for user group BBSs) must have permission pri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distributing this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BSs may distribute this software provided that the date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CL.EXE file is no more than 24 months o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iles on each disk may not be modified or adapted in any wa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l of the files provided on the disk must be distributed toge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dividual files or groups of files may not be sold separatel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ditional files may be added to disks containing this software, how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software may not be integrated into or included as a part of 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ther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dividual copies of this software may not be sold for more than $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r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software may not be represented as anything other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areware and the shareware concept must be explained in any ad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talog that quotes a price and on any packaging used to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disk.  The explanation of the shareware concept must mak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lear that with shareware an addition registration fee is requir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users continue to use the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must stop selling/distributing copies of this disk upon not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om the author or HCP Services,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nk you for your suppor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UR GUARANTEE TO YOUR CUSTOME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 want your customers to have quality working copies of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ftware.  If, for any reason, anyone has a problem with a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aining this software they may send that disk to HomeCraf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 will be replace free of char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