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D. Pearl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M.D. Pearls and receive the latest copy of M.D. Pearls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INT OUT the order form in this window, complete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dison, WI 53744-410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M.D. Pearls Plus, the Enhanced Database of Acrony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including Medical, Computer-Related, Internet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DS/HIV topics, and an ASCII file of 10,000 Abbreviations and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-delimited format, ready for import into your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checker, or commercial medical softwa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.....................................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Due.................................  $3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residents add %5.5 sales tax (35 x .055) .........   $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, Library, Governmental, or Institutional Use, Commerci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 for the use of M.D. Pearl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 9 computers ..... at $31 each    # computers ___x 3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o 24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to 49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  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. residents add 5.50% tax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 &amp; Handling  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ayment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Payment: Checks or Money Orders Accep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ash, COD, P.O., o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 1/4":  360k ____  1.2 MB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":  720k ____  1.44 MB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 I would like to personalize my copy of M.D. Pearls Plus with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Company Name, and/o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nd Company Names must be in text format.  If you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then all references to M.D. Pearls, SoloTech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Notices will be removed except for an internal "About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r users cannot see. No guarantees are made regarding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ne of the Names.  The right is reserved to refuse un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Please do not submit names that are in poor tast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ual, ethnic, or religious slurs.  This offer may be withdra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without notice. Not responsible for any damages, buyer bear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regarding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like for your name to be on the Title Screen only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Top of each Program Page only (), or Both ()?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any 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you like for your Company Name to be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(), at the Top of each Program Page only (), or Both (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Name of your Application (Your Program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displayed on the Title Screen.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out of the three names displayed within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 by checking which two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 (); Your Company Name (); Program Nam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all three nam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