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 New York City Guide v1.01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Copyright 1992 Kevin E. Woods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evin E. Woods is a member of the Association of Shareware Professionals (AS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wants to make sure that the shareware principle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nable to resolve a shareware-related problem with an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by contacting the member directly, ASP may be able to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4944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mpuServe message via 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New York City Guid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 York City Guide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New York City Guide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ssume the entire risk of using the program. 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ller will be limited to product replacement or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rchase pr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City Guide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New York City Guide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City Guide after a 30-day trial period, you must make a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ration payment of $10 to Kevin E. Woods.  Th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ing the registration fee also entitles you to 3 mon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upport and discounted updates to New York City Gu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Compuserve user, you may register on l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(GO SWREG) and use the program's ID #73670,1003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for it.  If you are not a Compuserve user, prin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cut along line.  Send lower portion using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with your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                    Kevin E.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CR 184C  ALBRIGHTSVILLE, PA  18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Please print)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 CITY______________STATE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       REGISTRATION FEE (Do not send cash)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New York City Guide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New York Cit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New York City Guide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New York City Guide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Kevin E. W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New York City Guide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Kevin E. Woods at the address below for author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hich, the distributor is guilty of copyright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or must complete and send the below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copy of your software library's order form.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7 to cover the cost of processing the application and of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latest version of New York City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York City Guide immediately (However Kevin E. Woods must still be ad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New York City Gu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Organization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OF DISTRIBUTION OF New York City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fee charged may not exceed $10, including postage, mailer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Your library's catalog or listing must state that this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, but is copyrighted software that is provided to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 it befo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offering and sale of New York City Guide will be stopp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Copies must be made from the copy of New York City Guide sent to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greement.  This is required for contro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Problems or complaints about the program will be reported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investig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return for a license to charge a fee for the distrib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New York City Guide, I agree to comply with the above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ed, ______________________________________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name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_______  _______________  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Kevin E. Woods               control #           dat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