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Enterpris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RRANGER is a shareware product. You may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icensed version for distribution to other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you are expected to pay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 25 US or $ 30 Canadian plus $3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nd money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 entitles you to use this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 a non commercial manner. Site and commerci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, call for details. Print the LICENSE.DOC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registration fee you will receiv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call (314) 434 - 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to Friday 5 PM - 10 PM CST,  Saturday 10 AM to 5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X  (314) 576 - 9683 (an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SOFTWARE DISCLAIMS ANY AND ALL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AND ANY WARRANTY COVERAG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ENTERPRISE SOFTWAR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EXCEEDING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harging any kind of fee for provid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have written authorization from Enterpr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y are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RRANGER                  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s. Unregistered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Overview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Walk Thru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Panel Detail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unction Start Up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1 Detail Entry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EDDING ARRANGER. This program enabl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ly organize the arrangements for a wed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 or a shower. With this program you will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arrassing situations such as:  failure to invite out of t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ts to the rehearsal dinner, names missing from place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food selection totals, a table with too many peop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orse, guests not assigned to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entered via predefined panels. Then you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list of the programs's capabiliti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 in household order for writing an inv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ed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ati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names in household order plus name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selection totals and selection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 in table order and seating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card names in alpha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lace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 in household order for writing an inv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ed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ati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names in household order plus name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address in household order for writing an inv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ed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invitation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names in household order, out-of-town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name to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iqu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al party members not invited to a sh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al party members not invited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own guests not invited to the rehearsal di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friends of bride or groom and both bride and g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 Chec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f prices in check list for budget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Wed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disk o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mbers of a household with different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                  3.3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                       CGA/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 (300 names/2970 names)  550K/1.5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                     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loppy drive. Type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      A:INSTALL 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letion of the install process enter W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hard drive. Create a directory for the WEDDING ARRA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opy the files to that directory and execute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Use any directory name but WED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      MD C:\MINE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      CD C:\MINE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INE&gt;   COPY A:*.*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MINE&gt;   INSTALL   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letion of the install process enter W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already installed, change to the WED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gt;       CD C:\WEDA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EDA&gt;   WEDA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DDING ARRANGER program name with version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information are displayed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ecution of the program a statement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number of files or insufficient number of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If so, then the CONFIG.SYS file in your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modification. To be on the safe side, as a minimum 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uters have at leas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S. UN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have created a function in an un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/she wishes to use in a registered version. If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as additional data entry fields a conversion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ill occur.  This process is automatic and occu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use of the function. Conversion will also occu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"NOT LICENSED. FOR EVALUATION ONLY" is remo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ine months from the date of registration, I will provid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for my time telephone /FAX support. Program error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period will be corrected at no charge. If an error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, the purchase pric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s and choices within menus will be indic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in thi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requires a user choice and can be selected from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 occurs if additional choic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thin a menu or a pop-up window is accomplish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up and down arrow keys and pressing &lt;ENTER&gt; o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nel allows for input of the user's data. Panels uti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+&lt;END&gt;  Press and hold the &lt;CTRL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n&gt;   Function 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 UP&gt; 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 DN&gt; 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at the upper right corner of the menus and pa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function name. For the first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function SAMPLE has been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utput will be sent to a disk. See OUTPUT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outpu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p of form occurs after each listing. See OUTPUT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op of for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ables is 35.  See PRIMARY MENU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ical number of seats at a table is 10. See 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is number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E N U  S E L E C T I O N  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nu to appear on start up is the PRIMARY MENU.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selection of data entry panels, the selection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nd a return to the ope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menu defines the processing to be accomplish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edia (disk or printer) and the selection of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NAME MENU permits the creation, renaming or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s. For example the wedding for Sherri is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herr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   S E L E C T I O N  W A L K  T H R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you do not change any SAMPLE functi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is section is reviewed. Data errors have been ent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e capabilities of the WEDDING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ccomplished from the PRIM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ASTER LIST and then MODIFICATION OF HOUSEHOL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ndow. View the panel display. Press &lt;PG DN&gt;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household panels. The SCR2 Y or N at the panel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e presence of additional household names. Press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R2 Y is present to display these names, and the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screen 1. Press &lt;CTRL+END&gt; and return to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ROOM TABLE SPECIFICATION and note the number of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ypical number of seats at a table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NDIVIDUAL TABLE SPECIFICATION. You can overr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number of seats for any table. For example, assum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table is table No. 1, that table has 20 seats.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HECK LIST and then in the pop-up window MOD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category options with descriptions and cost data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. The selected option is indicated by the P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G DN&gt; or &lt;PG UP&gt; to view other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TRL+END&gt; and return to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E N U   S E L E C T I O N  W A L K  T H R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ccomplished from the OUTPU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MASTER LIST will result in a print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0 pages. You may wish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o compare WEDDING ARRANGER processing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ata. Follow the 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EDDING LIST from the menu. A pop-up window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choices. Select INVITATIONS. A list,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invitations is created. The processed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i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 LIST FROM DISK and then WEDDING LI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ndow. The Wedding List Invitations 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&lt;PG UP&gt;, &lt;PG DN&gt;, cursor up, cursor down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&lt;ESC&gt; returns to the current menu. Note the total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WEDDING LIST from the menu and TABLE SEAT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ndow. A table seating list ordered by table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DISPLAY LIST FROM DISK in the MEDIA SEL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DING LIST in the pop-up window. The Invitation Lis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Table Seating List. Only one list is k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rocessing selection.  Note that an excess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have been assigned to a table and some people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ssigned to an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indicate how to print th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The disk is not updated while the pri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UTPUT MEDIA from the menu. In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RINT DURING PROCESSING. Another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choices for page ejection. B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p of form is positioned correctly.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RINT TOF for page ejection to occur afte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TIQUETTE LIST from the menu.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s various choices. Selec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OWN NOT INVITED TO REHEARSAL DIN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ed output is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UTPUT MEDIA from the menu and direct the outpu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y selecting SAVE LISTING ON DISK from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by selecting other choices within th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nd pop-up options and then display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ASTER from the PRIMARY MENU. A pop-up window appears s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anel choices. The desired selection is accomplish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. Input data is entered via predefined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OF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allows the addition, modification or deletion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household panel. The household panels ar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first entry line last name and first nam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three names appear on this panel. However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ames for this address are entered by pressing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screen 1 by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data is saved whenever the &lt;PG UP&gt;, &lt;PG DN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+&lt;END&gt;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G DN&gt; key selects the next panel and the &lt;PG UP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previous panel. The procedure is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by pressing &lt;CTRL&gt;+&lt;END&gt;. Termination also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PG UP&gt; is pressed on the first (alpha sequence)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PG DN&gt; is pressed on the last (alpha sequence)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 discusses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allows additional household panels to be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data is saved whenever the &lt;PG UP&gt;, &lt;PG D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CTRL&gt;+&lt;END&gt; keys are pressed. The Appendix indicate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pass the save feature for a panel entere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PG DN&gt; key selects another blank househo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. &lt;PG UP&gt; selects the previously added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. The procedure is normally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+&lt;END&gt;. Termination also occurs when &lt;PG DN&gt;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blank last name and first name or pressing &lt;PG 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added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MODIFICATION A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is a time saver for selecting the first panel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MODIFICATION OF HOUSEHOLD. The last and firs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ntered as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TAB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t number of tables and a typic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ts per table are displayed. If these numb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ory then enter &lt;ESC&gt; to terminate the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number refers to the highest numbered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actual number of tables. For example tables 1 to 8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are to be used, and 9 is not to be used. Thu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tabl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ical number of seats per table is a convenience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signing the number of seats p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a entries are 1 to 99 for number of tables and 1 to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ypical number of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venience feature is that any table containing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number will be changed to the new value. That i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that contained the typical old value as st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TABLE SPECIFICATION panel will be changed to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value. The menu choice of INDIVIDUAL TABLE SPECIFI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se upd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TAB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number and number of seats for each table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re displayed. Note that the number of t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eats per table were suppli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OOM SPECIFICATION PANEL". If these numbers are satisfa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SC&gt; to terminate the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eats for any table can be changed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. Follow the pane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nel contains one category. There are thre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category, named "1, "2" or 3. Each option may contai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a company name, item description,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, name of contact, etc. Optional price and p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associated with each of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sen option for each category is indicated by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", "2", or "3" in the PREFERENCE field. Data for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tions should not be deleted. At a later dat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to change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 can be entered in this Che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s are deleted by entering a "Y" in the delet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eletion process requires additional processing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best to group the deletions for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categories can be added using this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can be added in any alpha sequence. Subsequen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ew and existing categories during the MODIF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 process will be displayed in an alph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termination occurs with a) pressing &lt;CTRL&gt;+&lt;END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pressing &lt;PG UP&gt; on the first entered panel or c)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 DN&gt; on a blank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MODIFICATION OF HOUSEHOLD of previous paragraph fo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of the above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out of the master file occurs. The output forma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f the MASTER MODIFICATION panel. This is the onl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not be directed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LIST -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of the invitations. Names (first nam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) are grouped for each household address.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eplaces 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ING (Name, Table number, food) - This listing, group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address, names the people attending the wedd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ormat is similar to a response card format. A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the food selected and quantity. A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between the number of people attending and 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. When a difference occurs, "***" are indi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 (Name) - This listing names the invited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EATING (table order) - This listing names the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the number of people assigned to each table. Also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table are the number of assigned seats and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. Whenever the assigned number of seats exceeds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the excess is stated and indicated with "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CARDS (name order) - This listing is suitable fo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cards. Names are sequenced by last name t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followed by table number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than 50 errors exist on the TABLE SEATING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is limit results in an error message an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TS (household order) - Wedding gifts, store purcha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-you acknowledgement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 -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of the invitations. Names (first name then last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ouped for each household address. The sta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ING (Name) - This listing names the people att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hearsal dinner. Out-of-town person(s) can be acknowled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inner as the city and state for only thes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ted next to the person(s)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HEARSAL DINNER - continued from previous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 (Name) - This listing names the invited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 LIST -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S (Name, address) - This listing is suita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of the invitations. Names (first name then last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rouped for each household address. The sta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ING (Name) - This listing names the people atten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SPONSE (Name) - This listing names the invited peop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S (household order) - Shower gifts, store purcha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-you acknowledgement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LIST -  A pop-up window appears request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LIST - This listing shows the description and pr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category. The format is similar to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. A price or budget total is computed for the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LIST - This listing names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IQUETTE LIST - A pop-up window appears requesting a choi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indicates non-conformance to tra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BRIDAL PARTY NOT INVITED TO REHEARSAL DINNER - This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e bridal party members not invited to the rehear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BRIDAL PARTY NOT INVITED TO SHOWER - This listing na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male bridal party members not invited to a 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OUT OF TOWN NOT INVITED TO REHEARSAL DINNER - This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e out-of-town guests attending the wedding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d to the rehearsal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TOTAL OF FRIENDS OF BRIDE AND GROOM - This listing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for the friends of bride, friends of the gro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of both the bride and g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S - This listing provides for each household panel,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different from the last name on the first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EDIA - Processed output for this session unless change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a disk or printer. A pop-up window appears reques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LISTING ON DISK - This is the start up default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The output from the PROCESSING section, not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LIST, is saved on the current disk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saves paper, permits faster processing and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be viewed and corrected prior to any printing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f the same processing type are sent to the sa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write any previous data. That is, the WEDDING LIS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ATION or ATTEND or NO RESPONSE are sent to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URING PROCESSING -The output from the PROCESSING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 to the printer.  A pop-up window appears reques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form choice for each listing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 TOF - A page eject occurs after each listing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enables the user to view the page that may be hidd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echanism. This option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OF - This option saves paper. Choose this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smaller than one page or during initia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IST FROM DISK - A pop-up window appears requesting a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cessed type. The MASTER LIST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DING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HEARSAL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ER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IQUETT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NAM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exit from the display. The maximum file siz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splayed is 65536 (64K) characters. This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1300 lines of 50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files will require PRINT DURING PROCESSING or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of the above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E N U  A N D  P A N E L   D E T A I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U N C T I O N  N A M E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IFFEREN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function is selec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unction must exist in order for it to be selected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 then the user can try another name or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select CREATE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unction is created using the system defaults of 35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seats per table and a pre-defined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UNCTIO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user function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unctions are displayed. This display is useful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s a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nction can be renamed. If the current function is rena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ame will replace the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ither of the above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S E R 'S   F U N C T I O N   S T A R T 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typical start u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UNCTION NAME in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REATE A NEW FUNCTION. Follow the screen instructio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er six characters or less for the name of you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SHERRI, ELLEN etc. It is not necessary to en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data at one time. For start up, enter the name an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back and using the MODIFICATION OF HOUSEHOLD PANE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MARY MENU and select ROOM TAB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best guess for the number of tables and the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ats at a table. If its wrong, the data can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MARY MENU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TABLE SPECIFICATION. Enter your best gues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t the head table, (Table No. 1)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for ea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PRIMARY MENU and select MASTER LIS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HOUSEHOLD from the pop-up window. Enter you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. Upon completion of this household select &lt;PG DN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household. At your discretion select &lt;CTRL+END&g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MENU display. Select MASTER LIS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HOUSEHOLD. View or change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&lt;CTRL+END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1  Entry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HOUSEHOLD or MODIFICATION OF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Yes    N =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Not applicable or waiting o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* and BP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 both Mr. and. M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a response has been received and no one is att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 First name of Mr. and Mrs.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 Spouse (female) att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Not applicable or waiting o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not be much use of "F" and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Screen 1 to/from Screen 2 panels are select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. Screen 2 allows for two additional househo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  Use upper, lower or mixed case. Upper case 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ente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ine 1 Only - Suggested formats are Mr. and Mrs., Mr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, Mrs., Dr.and Mrs.,  etc. The presence of "and" or a sp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dicates that two names are present. Function key 5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"Mr. and Mrs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Upper case is automatic for the first ente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 Invitations are created for the name(s) appear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ne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/ ATTEND*  A "Y N / Y N F S " indicates the accep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vited person(s) for attending the ceremon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ption. An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 Rehearsal Dinner  A "Y" indicates that the name(s) appea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nel line is/are invited to the dinner.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ed then use a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/ ATTEND*  A "Y N / Y N F S " indicates the accep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vited person(s) for attending the rehearsal di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is required if RD contains a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 / BP*  Bridal Party  A "Y N / Y N F S " Indic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(s) named on the preceding panel line have accep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of the brida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1 Entry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R  A "Y" indicates that the person named on the preceding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ncluding line 1) or the spouse named on line 1 is inv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er. If not invited then use a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  A "Y" or "N" indicates the acceptance of the inv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for attending the shower. An entry is required if SH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EMONY ONLY  A "Y" indicates that the person(s) na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panel line is (are) invited only to the ceremony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ation will be sent. A CEREMONY ONLY note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 / ATTEND*  A "Y N / Y N F S "indicates the accep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ited persons(s) for attending the ceremony. An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f CEREMONY ONLY contains a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Enter the table number. If entered number is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tated for the ROOM TABLE SPECIFICATION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Valid range is 1 to 99. An entry is requi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TTEND / ATTEND* contains a "Y", "S" or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Try to avoid abbreviations. Use Court for Ct, North f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Upper case is automatic for the first entered character.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bbreviations. Use Saint for St. An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Enter the two character abbreviation. Upper case is auto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correct a message appears requiring the entry of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The abbreviation is converted to the full spel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n the invitations. An ent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OWN  Enter a "Y" if applicable. If not, then use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F BRIDE  Enter a "Y" if friend of the bride or fri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e AND groom. If not then use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F GROOM  Enter a "Y" if friend of the groom or fri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de AND groom. If not then use a blank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S  Enter the total number of each meal. The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s must equal the number of persons attending the wedd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SHOWER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.   Enter a "Y" if thank you not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WEDDING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Enter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.   Enter a "Y" if thank you not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1 Entry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Enter any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Must occur in the following order: first delete the SC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(if it exists) and then SC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DING ARRANGER                  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