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on the distribution diskette are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refore, you must install Sportcheck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you can run the program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, insert the Installation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disk drive let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install Sportcheck onto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selected for installation is a hard dis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be checked to ensure that it ha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hold all of the Sportcheck files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space, a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INSTALL program will continue by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ubdirectory name to install the files t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subdirectory name of \SPORTC,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name, type in a different 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does not currently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you.  The files will then be written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ecompressed,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