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Duplicate MOD Identification Utility (DUPMO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11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user to compare a specified set of .MOD file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uplicate MOD files regardless of the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DUPMOD.EXE anywhere in your PATH that you want to -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DUPMOD.EXE fil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REQUIRES THAT YOU HAVE AT LEAST AN 80386 (SX or 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OD is run entirely from the command line.  Its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MOD sourcespec targetspec [name.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pec      this is the source file specific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L\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: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nly the sourcespec is give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 that you want to compare those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selve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MOD\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compare all of the .MOD files in the C:\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to one another.  This is faster tha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in other directories because a poin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keeps the program from duplicating comparis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spec      this is the comparison directory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MO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HOLD\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MOD C:\MOD\*.MOD G:\MOD\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ove example will read each .MOD file in C:\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re it to every .MOD file in G:\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log        This is the optional name of a log fi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ings to.  Otherwise the program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USE THE LOG FILE, YOU MUST SPECIF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 ALSO.  DUPMOD EXPECTS THE THIRD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TO BE THE 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MOD compares on the basis of the first 4,096 byt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take file names or sizes into consideration. 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fully because of people renaming files and som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ly completed .MOD files.  The logic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Find all matches to the sourc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Find all matches to the comparis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If the first 4K match, then it is declared a "DUPLIC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If bytes 21 to 4096 match, then it is decl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OSSIBLE DUPLIC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MOD file structure stores the track tit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bytes.  I have a seen a lot of .MOD files with the 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 Therefore, comparisons take place in the form of #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, when you are comparing files in the sam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ot compare a .MOD to itself, it will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mand line is:  DUPMOD C:*.MOD C:*.MOD   &lt;- obvious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nd comparison files are the same and A.MOD will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.MOD, B.MOD to B.MOD and so forth - thus, we skipp ident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f it is the same directory.  I only mention this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file counter appear inaccurat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3      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iled for 80386 only.  If you have an 8088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to stick with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3      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reased the file handling capabilities to 4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 log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0/93        v1.0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OD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DUPMOD is $1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or Channel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OD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