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DOS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uided 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st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17) 646-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, JP Software Inc., All Rights Reserved.  4DO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trademark and 4OS2, JP Software, and the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 and product logos are trademarks of JP Software Inc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and company names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-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tarting The T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ooklet will acquaint you with some of the features of 4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, and 4DOS/NT.  It isn't a substitute for the other manua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will help you understand how familiar our products seem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sed to the traditional command prompt, and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e you to many of our most popular featur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s.  By the time you finish this guided tour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feeling for how easy and friendly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mpared to the traditional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ur is interactive.  Sit down at your computer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let.  Each time an example is shown, try it.  The tou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ll of the files it uses;  it won't modify or chang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files and subdirectories at all.  Each section of the t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lf-contained so you can skip any sections you wish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tour we won't attempt to cover all the details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e introduce.  If you want complete information abou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or topic discussed in the tour, see the online help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.  If you come across terms or concept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nsure about, refer to the General Concepts chapt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, or the Index in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 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can start the tour, you need to install your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.  If you haven't done so yet,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and Installation Guide for instructions. 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our Installation" from the INSTALL menu to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files to your disk without making any modif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r system configuration files.  If you have already 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ull installation and 4DOS, 4OS2, or 4DOS/NT is runn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, just skip the step below where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4DOS", "4OS2", or "4NT"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ourse of the tour, we'll ask you to enter sev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Your entries are shown in lower case, but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 may look slightly different on your syst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how your prompt is set up, what disk drive you'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, and what files are in your installation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worry about any minor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tarting The T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ome cases, the computer's output will be too long to f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line of this booklet and remain readable.  We'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ncated those lines and placed three dots [...] at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how you that the actual line displayed on your scree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longer.  Some commands create more lines of output than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display here to show how they work.  We've put a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nine dots [... ... ...] in those locations to indicat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information will be shown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ve written the tour as if you were using 4DOS, because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most popular product.  The few minor differences in 4O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DOS/NT are note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the tour, first change to the directory where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or 4DOS/NT was installed, using the CD command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if you've used the directory C:\4DOS,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d 4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start 4DO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arts 4DOS in "test drive" mode -- it isn't perman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, but you can use it for the tour or other tes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4OS2, type 4OS2;  if you are using 4DOS/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4NT.  If you have already performed a full install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see a sign-on message that looks similar to th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a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EMS swapping initialized (128K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5.0   DOS 6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1988-1993  Rex Conn &amp; JP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how your prompt was previously defined,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see it in lower case, which most people find easi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.  A lower case prompt is the default, and we'll sh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that way throughout the tour.  Once you have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or 4DOS/NT fully installed you can use the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o change it to upper case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tarted 4DOS, 4OS2, or 4DOS/NT in "test drive" mod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exit at any time, just type the command EXI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Basic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Enter.  This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itional DOS, OS/2, or Windows NT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ex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ll begin the tour by demonstrating some of the most comm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ost familiar, commands.  We'll also show you so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ments that we've added to those commands to mak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enter the single-character command ?.  You'll se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        ALIAS     ATTRIB    BEEP     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       CDD       CHCP      CHDIR    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TY      DATE      DEL       DELAY     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ET     VER       VERIFY    VOL 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? command displays a list of all the commands built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new command processor.  You certainly don't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ize them all -- we'll show you how to get help with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n a few moments.  Nor are we going to demonstrat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se commands in this tour.  If you want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a command, see the online help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Reference chapter in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ry a DIR command to see a list of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DIR displays a list of file names, sizes, dat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lume in drive C is JPS_TEST    Serial number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f  c:\4d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           &lt;DIR&gt;     10-14-93  14: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           &lt;DIR&gt;     10-14-93  14: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com       148264  11-23-93   5:00 4DOS 5.0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doc       345005  11-23-93   5:00 4DOS 5.0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ico          766  11-23-93   5:00 Color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pif          545  11-23-93   5:00 PIF file 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ur2.btm        2765  11-23-93   5:00 Guid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Basic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50.doc     37946  11-23-93   5:00 Informat 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33,056 bytes in 21 file(s)   851,968 byte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,651,136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 display should look familiar.  But, unli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itional DIR display, you'll see the file names in 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and in alphabetical order.  We also give you some tot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of the display that help you see how much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files are using.  The text at the right end of each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file description -- it will be there if you inst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from diskette (as opposed to a downloaded copy).  We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uss descriptions later in the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using some of DIR's options, you can make the display 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er to read.  The directory display you just saw prob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dn't fit on your screen.  You can tell DIR to pause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each page by using the command DIR /P.  The /P i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of a switch or option which modifies the behavior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Enter the DIR /P command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ir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see the same display, but with a pause at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prefer to display directories in 2 columns. 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o that if you include the /2 option.  If you add the /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, it will perform a vertical sort, with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alphabetically down the first column and then dow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column.  (We've left the display out of this bookle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 second column doesn't fit on the page.  You'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see it on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ir /2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The 2-column directory display will appear her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has many other formatting and file selection options;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m are explained under the DIR command in your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you'll use a simple batch file called TOUR1.BT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 dummy file.  (A .BTM batch file is similar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itional .BAT or .CMD batch file, but faster.)  T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R1.BTM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tou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batch file creates a small file called FILE1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.  The contents of the file aren't importa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Basic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re simply using it to demonstrate some file-hand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ies.  You can verify that FILE1 has been cre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DI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use the COPY command to copy the contents of FILE1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file, FILE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copy file1 fil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file1 =&gt; c:\4dos\file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file(s)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y was performed just like the traditional COPY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the output is friendlier:  COPY tells you exactly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t copied, where it copied the file to, and a cou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ry renaming a file.  If you've used the tra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command or its synonym REN, this will look famili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ren file1 file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file1 -&gt; c:\4dos\file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file(s) re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COPY, the REN command tells you just what it did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have two files, FILE2 and FILE3,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another enhancement to add the extension .TS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ren file2 file3 *.t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file2 -&gt; c:\4dos\file2.t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file3 -&gt; c:\4dos\file3.t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file(s) re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 the traditional REN command, our enhanced version l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rename multiple files with a single command.  All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commands like COPY, DEL, MOVE, and RENAME ac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file names, so you can combine several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instead of using a separate command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delete the files you have just created.  You could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command like DEL *.TST, but that would delete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ST files in the current directory also.  To protect agai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ing files that you might want to keep, add a /P op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so that it will prompt you before it deletes each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Y to the prompts shown below to delete your tes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el *.tst /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c:\4dos\file3.tst (Y/N/R)? 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c:\4dos\file2.tst (Y/N/R)? 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file(s) deleted          4,096 bytes f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mmand Line Editing and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R response listed in the prompt means "process the 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s."  You can use it to skip further promp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a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erify all these actions, you can do a DIR or DIR /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at what files are left in the directory.  All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ve just created (FILE1, FILE2, FILE3, FILE2.TS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3.TST) should b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eatures we've demonstrated here -- traditional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enhancements that make your work easier -- are pre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out 4DOS, 4OS2, and 4DOS/NT.  If you want more detai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a traditional  command that you're familiar with and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he corresponding command in the Reference Manual or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to get an idea of what's new and improved.  (Reme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4DOS, 4OS2, and 4DOS/NT only replace internal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COPY and DIR, not external commands like DISKCOP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Editing an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demonstrates features which make it eas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typing mistakes at the system prompt, to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commands, and to get help with an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an't show you exact examples here as easily as we ca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sections of the tour, since the display depend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ct keystrokes you type and we want you to experimen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ttle.  So we'll guide you through what you can do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see the result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create a typing error, with an incorrect DI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ur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itionally, you would have had to use the Backspace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most of the line in order to correct this erro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sc and start over.  Command line editing ma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ions much easier.  Press the Home key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arrow.  The cursor will move to the start of th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right one space to the "u" in "dur".  Type an "i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should be correct.  To execute it, press E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d rather not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a simple example of command line editing.  You ca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and right arrow keys, Home and End, and Backspac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to move around and modify your command line at any ti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like you do in your word processor or editor.  Othe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 you move the cursor a word at a time, delete words,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mmand Line Editing and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overstrike and insert modes, and perform m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.  Esc always clears the line and lets you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remember the commands you type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history.  We'll use the HISTORY command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hat you have used so far during this t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his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ormally have room for about 1000 characters of his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you can reduce or enlarge this amount to suit your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press the up-arrow key once.  The last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display (DIR /2 in the example above) will appear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mpt.  You can use the editing keys to modify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which is usually much easier than retyping it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the command again, whether or not you've modified 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.  To clear the lin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d like to see more commands, first press Esc to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. (To see all commands in the history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lways start with an empty command line.)  Now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-arrow several times.  Each time you press it, you will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one more line in the command history.  Once you fi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you're looking for, you can modify it if you lik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press Enter to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imagine that you have been working for a while.  An h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o you did a complex DIR command and you need to do it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uld scroll through an hour's worth of command his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another feature called command completion will sav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type the beginning of the command -- DI, or DIR. 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up-arrow.  This will recall the newest comma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story that starts with the characters you typed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matches, you'll hear a beep).  Press up-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to retrieve the command before that, still match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acters you originally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ry this feature now using DI or DIR, because you'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several DIR commands into the command history during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mmand Lin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haps you would prefer to look at a list of command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entered and choose from the list.  First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to clear the command prompt.  Then press the PgUp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see a history window in the upper right corn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creen showing the commands you've recently typed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move around in this window with the up-arrow and dow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keys.  PgUp and PgDn scroll the display a page 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 When you find the command you want, press Enter to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it as is, or press Ctrl-Enter to move the lin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where you can edit it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get help for 4DOS, 4OS2, and 4DOS/NT any time you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from the command prompt -- just pres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using 4DOS, you'll see a display of all th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ics when you press F1.  If you would like some help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, move the cursor bar to COPY, or just type COPY and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move the bar for you.  Press Enter to see help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ic;  once you're there, scroll through the help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 arrows or PgUp and PgDn keys.  The highlighted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 topic are cross-references to other topics; 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ith the horizontal arrow keys and press Enter to view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sc to back up, or F1 to return to the topic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help using the 4DOS help system, see the Help to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beginning of the topic list.  If you have a mouse,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us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4OS2, F1 will start VIEW.EXE, OS/2's standard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  If you aren't familiar with VIEW, click on th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on the menu bar for additional information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vigate through the help system with the mouse or keyboar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standard OS/2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4DOS/NT, F1 will start the standard Windows NT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Use the Help button on the menu bar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You can navigate through the help system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use or keyboard, using standard Windows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exit the help system (double click on the "close" box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per left corner of the window, or use the Esc ke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).   Then start entering 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copy *.doc a: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at "/" you want to use the option that tells COP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you before replacing an existing file, but you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More Abou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what it is.  Just leave the command as it i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.  The help system will display help on COP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see that the option you want is /R.  Exit th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and you'll be right back on the command line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the R and press Enter to execute the command -- or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to clear the line without execu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many more features that can help you at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Most of them are described in Chapter 3 / Using 4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and 4DOS/NT, in your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bo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of the tour explores some additional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ill help you manage files and directories.  You're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another batch file, TOUR2.BTM, to create som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hich you can experiment.  First, take a look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with the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list tour2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see on your screen, LIST is a full scree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  You can scroll and page through the text. 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some lines near the end of the file extend bey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dge of your screen.  To make the off-screen text vi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left and right arrows to scroll th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rizontally, or press W to turn line wrapping on and o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also lets you search for text, print the file you'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, and display the file in "hexadecimal" m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ies that we won't demonstrate on this tour. 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R2.BTM is simply a batch file that creates other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ECHO command.  You don't have to worry about how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;  we just used it to show you LIST.  Press Esc to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and return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run TOUR2.B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tou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wai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reation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R2 creates three files called FILE1, FILE2, and FILE3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files aren't important since we're just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for demonstration purposes.  You'll be delet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reating them several times during the rest of the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More Abou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ry the SELECT feature.  SELECT lets you choose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mmand from a full-screen list.  We'll use it he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one of the files that TOUR2 created. 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select del (file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ets you select from files that begin with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ile", and pass the name of each selected file to the D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o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 on your screen includes a two-line header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 of files, just as they'd look in a directory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spacebar to "mark" the first file -- a triang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will appear to the left of the file name.  You can sc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in the display and mark and unmark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bar as you like.  When you hit Enter, the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, deleting the files you've marked.  For now, 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1 and leave the other files unmarked, so that FILE2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3 are not deleted.  You'll use them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is also handy if you want to copy a group of files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, perhaps to take your work home for the nigh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a quick backup.  If you'd like to try it, put a flo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in drive A (it should be formatted, with at least 4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free).  Then enter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select copy (file*)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one or both of the files in the SELECT display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ed file(s) will be copied to the floppy disk when you h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is a "prefix" command:  it goes before another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odifies what that second command does.  Another us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ix command is EXCEPT, which lets you do something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ne or more files.  Before you try EXCEPT, creat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s of FILE1, FILE2, and FILE3 (TOUR2 will overwrit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 copies of these files remaining from the last time i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tour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use EXCEPT to delete all but one of the files that TOUR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except (file1) del file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c:\4dos\fil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c:\4dos\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More Abou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file(s) deleted          4,096 bytes f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CEPT command protected FILE1 from being deleted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y that, use the DIR command.  When you're done, run TOUR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more time so the files are there for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create two subdirectories with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md dira di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you can create both subdirectories with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Traditionally, you would have needed two MD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the same thing.  To verify that the directori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, use DIR but ask it to display only subdirectories (/A: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s for "Attributes: Directory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ir /a: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lume in drive C is JPS_TEST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f  c:\4d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           &lt;DIR&gt;     10-14-93  14: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           &lt;DIR&gt;     10-14-93  14: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A         &lt;DIR&gt;     12-13-93  10: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B         &lt;DIR&gt;     12-13-93  10: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bytes in 4 file(s)    0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,608,12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, things look right.  Now move the demonstration fi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directories, using the built-in MOVE command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you should type to move FILE1 to DIRA, and FILE2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3 to DIR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move file1 dir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file1 -&gt; c:\4dos\dira\file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file(s)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move file2 file3 dir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file2 -&gt; c:\4dos\dirb\fil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file3 -&gt; c:\4dos\dirb\file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file(s)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usual, you can see exactly what has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you've created a subdirectory structure, it's tim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a look at it.  Use DIR's /S option to look for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hose names begin with "file"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of its sub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ir /s fil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More Abou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lume in drive C is JPS_TEST    Serial number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f  c:\4dos\dira\fil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1              22  12-13-93  10: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2 bytes in 1 file(s)   2,048 byte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,587,64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for:  c:\4dos\dira\file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2 bytes in 1 file(s)   2,048 byt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f  c:\4dos\dirb\fil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2              22  12-13-93  10: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3            1938  12-13-93  10: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960 bytes in 2 file(s)   4,096 byte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,587,64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for:  c:\4dos\dirb\file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960 bytes in 2 file(s)   4,096 byt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for:  c:\4dos\file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982 bytes in 3 file(s)   6,144 byt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has displayed the directory header, filenames, and tot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of the two subdirectories that contain files mat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you entered, FILE*.  It also has displayed a gr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ve seen that DIR can look at several subdirectories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.  Now do the same thing with DEL, and delete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ut in your demonstration subdirectories,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ies themselves, with a single command.  To do 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to use two options:  /S and /X.  The /S option te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to delete files in the current directory and all of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ies.  The /X option makes DEL remov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if all the files within it are de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el /s/x dira dir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dira\*.* : Are you sure (Y/N/R)? 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c:\4dos\dira\file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dirb\*.* : Are you sure (Y/N/R)? 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c:\4dos\dirb\fil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c:\4dos\dirb\file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file(s) deleted          6,144 bytes f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e safety feature here.  When you tell DEL to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A and DIRB, they are recognized as directory names.  D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s you mean "delete all files in this directory." 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deleting all the files, DEL displays a promp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Directory Navig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you what's about to be deleted and asks you wheth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ly want to do the deletion.  Once you answer Y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eleted, and the subdirectory is automatically rem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ecause you used the /X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also let you use file descriptions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escribe a file's contents more clearly than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-character file name.  If you installed 4DOS from disket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ve seen some descriptions in your directory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.  The descriptions can be up to 40 characters long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, and may be extended up to 200 character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TOUR2 again to regenerate the three demonstration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use the DESCRIBE command to create a description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(you can enter any description you like;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e text sh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tour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escribe file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 "c:\4dos\file1" : Tour fil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 "c:\4dos\file2" : Tour file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 "c:\4dos\file3" : Tour fi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look at the descriptions with a DI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ir file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criptions will appear any time you ask for a standar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-column directory display.  They will also appear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the SELECT command.  They can be a lifesaver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files whose contents you can't remember, or when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 groups of files with simila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make it easier to access files; 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make it much more convenient to navigate through the h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directory structure.  You're probably already famili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traditional CD command, which you use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 We've added a "go back" option to CD,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d by using the minus sign [-] instead of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Tr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cd 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d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Directory Navig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D - changes back to the directory you were in bef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recent CD command.  It's a convenient way to switch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orth between two directories.  (Make sure you typ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t one space between CD and the minus sig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change the drive and directory at the sam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CDD command, so you don't have to switch drives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change directories.  Here's an example using CD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try it, put a floppy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cdd a: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\&gt; cdd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see, the minus works with CD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complex sequences of directory navigation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PUSHD and POPD.  These commands maintain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ack" and let you make several changes, then move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directories you've been to.  They can change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nd directory, like CD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pushd a: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\&gt; pushd c: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pop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\&gt; pop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press Ctrl-PgUp (hold down the Ctrl key and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 key).  You'll see a directory history window in the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corner of your screen showing the directories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ited recently.  You can move around this window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keys you used earlier in the command history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find a directory that you want to move to,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o change to it.  You can also press Ctrl-Enter to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name to the command lin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also offer a special environment variable, CDPATH, t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find the right directory without a lot of typing.  C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D, and PUSHD use CDPATH to find the subdirectory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 if they can't find i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n help a lot when you have long but commonly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s.  See the Reference Manual or online help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details on CDPATH, and information on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vigation feature, Automatic Directo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Ali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are one of the most powerful features in 4DOS, 4OS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DOS/NT.  Simple aliases are very easy to set up and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at's what we'll discuss here).  Complex aliases allow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figure your system just about any way you want, and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ten take the place of small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pose of an alias is to rename or reconfigure a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are defined and viewed with the ALIAS command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our, we'll show you how to set up aliases for th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Of course, you can use aliases to enhanc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;  for more examples see the ALIAS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Manual, and the sample file ALIASES that com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a popular favorite for anyone who uses DIR and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ble to use a simple D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alias d =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e what aliases you've defined, enter ALIAS with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ali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=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e alias, just enter its name at the prompt, lik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In this case, you'll see a standar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've defined an alias, you can use it anywhe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can be used:  at the prompt, in a batch fil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anothe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example, build on the D alias you have already defi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you regularly use 2-column directory listing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ussed near the start of the tour.  You can defin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, D2, to execute the DIR /2 command with the touch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ple of keys.  Since you have already defined D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D2 separately, or so it uses the D alias (choos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to t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alias d2 = dir 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alias d2 = d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is alias, just type the command D2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pass file names to these aliases just like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Ali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original command.  For example, D2 *.DOC wil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reate aliases that are even easier to us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aliases, which let you assign an Alt, Ctrl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 to an alias so you can invoke it by pres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key.  Say you'd like to assign the 2-column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o F5.  Just define an alias like D2, and ma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name the key name, with two at-signs [@@] befor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alias @@f5 = dir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press F5 and the DIR /2 command will be executed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create key aliases that don't execute when you pr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, so you can type additional information on the line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use a single [@] sign at the start of the alias, inst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an alias to redefine how a standard command work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changing its name.  Suppose you always want DI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its output in 2 columns, with a vertical sort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 at the end of each page.  You might think of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alias dir = dir /2/p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ahead and try that, then do a DIR.  You'll get an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alias loop" error is caused because the DIR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your alias is interpreted as another attempt to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lias.  It's easy to change the alias so this doe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alias dir = *dir /2/p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*] indicates that what follows should not be interpr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alias.  Try the definition above (you can scroll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correct definition with up-arrow and modify it).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a DIR and you'll see the results.  Using this method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redefine the default options for any in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can contain multiple commands and can do much fanc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than what you've seen here.  They're great for cre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hand names for commonly used programs like your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or database manager, and they will often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faster as well -- if you put the full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 an alias, 4DOS doesn't need to search your PAT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(see the ALIAS command in the Reference manual or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for full details on this techniq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 few other commands that we'll just touch on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can see some of the other capabilities of 4DOS, 4OS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turn on the LOG facility, which records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you enter. 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log /w my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n't see anything else happen, but you've turned log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.  We'll return to the log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uple of commands let you control screen color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 here will work on any system with a color video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commands work on monochrome systems, too, but you'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ricted to the colors white and black).  Try clea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to a specific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cls bright white on mag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let's set a different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color bright yellow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havior of the COLOR command varies depending o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you are using, and (under DOS) whether you ha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driver loaded.  In some cases COLOR will change th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entire screen immediately; in others, it only aff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lor of text displayed after it's executed, and no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of text already on the screen.  You can experimen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to see how it work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REE and MEMORY commands help you keep track of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urces.  FREE tells you about free space on your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 (and is much faster than CHKDSK).  MEMORY tell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memory resources, including available RAM, and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 and history storage areas.  Here are exampl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rom our test system;  try the commands on you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e what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lume in drive C is JPS_TEST    Serial number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,826,304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,232,512 byte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,593,792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55,360 bytes total DOS 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12,256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,815,168 bytes total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88,12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,288 bytes free XMS memory  (HMA in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792 bytes tota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33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,144 bytes tot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045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024 bytes total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R command lets you time events. 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shows that 4DOS, 4OS2, and 4DOS/NT can accept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on one line.  (The character used to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is a caret [^] in 4DOS, as shown below.  Us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persand [&amp;] in place of the caret if you are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or 4DOS/NT.)  This command starts the timer, ru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R2.BTM file to create the three demonstration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s the three files, and then stops the timer and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ow long the whole operation took.  Enter this comma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the entire sequence on your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timer ^ tour2 ^ del file* ^ tim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r 1 on: 11:10: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wai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reation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c:\4dos\file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c:\4dos\fil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c:\4dos\file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file(s) dele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r 1 off: 11:10:06 elapsed: 0:00:05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return to the log that you started a few minutes ag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logging off, then take a look at what was recorded,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log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list my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see a full-screen display of the log file.  It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12-13-93 11:05:02] cls bright white on magen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12-13-93 11:06:45] color bright yellow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(commands from TOUR2.BTM displayed her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12-13-93 11:12:35] lo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croll through the log with the arrow keys and PgUp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Dn.  Press Esc to exit when you've finished viewing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see, the log contains every command you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 a date and time stamp.  It's a complete record of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, including commands you type and those enter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 and aliases.  You can use it as a record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, for security purposes, or for anything else you desi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want to clean up the directory now by deleting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nstration log with a DEL MYLO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nal section demonstrates a few of the enhancements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er for your batch files.  If you've never worked with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you may want to skip this section.  If you aren't su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it a try and stop if things seem too complex. 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o be a batch file expert to use 4DOS, 4OS2, or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having you write actual batch files, we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nstrate some of the batch file features that work just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batch file improvements aid in communicating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  You can make sou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beep 440 2 880 8 660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raw boxes and lines.  Enter each of these command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line;  use the second set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cls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rawbox 10 10 20 70 4 bright cyan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l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rawhline 15 10 61 1 bright cyan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cls bright white on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rawbox 10 10 20 70 4 black on white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drawhline 15 10 61 1 black on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these commands correctly connect the line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here they intersect.  Additional commands lik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CRPUT, which we won't demonstrate here, display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where on the screen and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ask the user for input.  Try this (be sure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percent signs before the second "letter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inkey Enter a letter: %%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a letter: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tter you typed was stored in your environmen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named LETTER.  Use the SET command to view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SPEC=C:\4DOS\4DOS.C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=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can also type full strings if you use the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input Enter a string: %%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a string: Type anything you like he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SET will let you view the string, stor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STRING.  INKEY and INPUT have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options, including the ability to check for 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, and "time out" if you don't press a key with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length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've collected some input, you can test it with th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FF commands.  Here's one example.  Enter this on on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re's plenty of room;  command lines can be up to 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long in 4DOS, and up to 1023 characters in 4OS2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).  Type ampersands [&amp;] in place of the carets [^]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using 4OS2 or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&gt; inkey Enter a letter: %%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 iff "%letter" == "A" then ^ echo hel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 else ^ echo goodbye ^ 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using the up-arrow to repeat the command several tim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ing different responses to the "Enter a lette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, 4OS2, and 4DOS/NT offer dozens of additional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ments.  For more information see the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has been a very fast tour of some of the most pop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of our enhanced command processors.  There are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eatures, commands, and options to explore, as well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s to customize your system so that it suits your compu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bits and needs.  One of the best features of 4DOS, 4OS2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is their ability to adapt to your way of wor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requiring you to adapt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elected "Tour Installation" when you ran the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you will probably want to perform a full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.  You can put the distribution disk in your floppy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INSTALL, and follow the instructions on the scree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help, refer to the installation instructions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and Installati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earn more about specific commands, look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Reference section of the Reference Manual,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commands in the online help.  To learn more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zens of features that aren't related to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, read through Chapter 3 / Using 4DOS, 4OS2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in the Reference Manual, or browse through the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uided Tour of 4DOS, 4OS2, and 4DOS/NT         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