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kgammon for the OS/2 2.x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Peter Wansch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archive: bg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g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g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algorithm has been improved. A None choice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enu since event fast animation was rather slow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-mail is appreciated if you have any comments, sugg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an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na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p.wansch@ieee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