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t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Andre Nancoz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S/2 2.1 PM application for quickly saving information unde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.  When reading documents, E-Mail, etc.  any informatio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to the OS/2 clipboard can, with a double click, be placed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A small window contains a list of categories. 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will be appended to the category that is double clicked on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lick on the paste button which will also paste to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.  Each paste operation is preceded by a separator which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option settings.  After a paste is performed the window which wa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paste is re-activated, this is an option which is on by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ush button will start your favorite editor or lis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category's file.  The option is set to e.ex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window is resizable and the category list will grow and shrin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window.  The size and position of the window is rememb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hutdown.  The position of the update and options window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inimize screen real estate, a seperate window is used for ad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, and deleting categories.  A 3rd window is used for setting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tions.  Only the main window needs to be open during normal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 available options are; main window caption, view 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eparator line for paste operations, file disposition when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, an option to show the beginning of the pasted text on a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in window (this increases the size of the main window by 1 lin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 to return to the previously active window after a past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has on-line help available by pressing F1 when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for OS/2 2.1 with WATCOM's VX-REXX V1.01c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it requires the VROBJ.DLL to be in a directory pointed t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PATH statement in config.s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.cmd procedure supplied makes NO modifications to config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ni.sys or os2sys.ini.  Install will by default create a directory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nstall root with the name of CutIt.  You can change the locatio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 ways; 1) execute install with a parameter of the drive and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i.e install x:\mycat, 2) execute install without a parameter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when asked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nter&gt; to accept, &lt;Ctrl-C&gt;&lt;Enter&gt; to cancel or type a new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It install will either add to an existing directory or create a new on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ferance object will be created on your desktop with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pointing to the install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utIt is executed it looks in the current directory for an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cutit.ini.  (You can override this by placing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in the parameter field of the notebooks 1st page.)  If the 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es not exist a default one is created and the "options"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automatically.  Whenever an .ini is opened that does not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the "update" window is automatically opened, otherwis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ategory lis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category files stored elsewhere either change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add a full path and .ini file name to the parameter ent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book.  If you use the parameter line the working directory will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ne in the parameter line.  All category files are creat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.ini file unless specifically directed elsewhe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a category can be created and pointed to any path and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able at the time of the categories creation.  You may als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a category uses at any time via the "update" function.  Whe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is defined ("Update" on the menu bar) a file will be created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stes" if it doesn't already exist.  Category files are always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 that you may point to an existing file without losing data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ly a file name when creating a category one will be made for yo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consist of the 1st 5 alpha=numeric characters of the categ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3 digit number starting at 001, (if an identically named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e 001 will be increment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ile" item on the menu bar can be used to change to a different 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has been started.  This allows you to maintain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lists and switch between them without re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se F! for additional help in each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e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 to clear the clipboard whenever a paste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tion to not paste the separators if the clipboar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ption to change and/or turn off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 a comment button to the main window for entry of line(s) to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 or more?  Let me know.  Immediately paste the separator and/o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llow for certain options to be applied to only specified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ptions, how would you like to see it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w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ew it was coming.  This is a shareware program,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USA.  I haven't included any nags but future enhancements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gistrations.  Suggestions for improvements are welcome whe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 or others I haven't thought of.  I will certainly give mor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ions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s, suggestion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Andre Na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 Quinc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x, NY 10465-3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3777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it is a copyrighted program.  It is not public domain or free softwar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 is granted for the pupose of determining suit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Registration is required for any use beyond a 30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 Unregistered copies of this program may be distributed provi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aterials in this package are included in unaltered form.  Cop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sold or fees charged for more than the cost of the media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have the right to use this program for their personal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omputers provided that only 1 copy is in us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Andre Nancoz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as is with no warranties expressed or implied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ircumstances will I be liable for any loss of time, data or monie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use of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