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OM Editor Version 1.0 for OS/2 January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 is a great game...graphics, sound, violence!  It's a grea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, and sweat.  I've always been amazed though at the number of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I've missed, not to mention getting wiped out ear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-Violenc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other DOOM Editor written to run under OS/2.  And why not!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, from Know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DIT100 archive contains the following file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DIT.DOC  -  Details how to use DEDIT. (The file you are rea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DIT.EXE  -  This file should be loca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rchive these files into your DOOMDA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all the files for viruses.  It was checked when it was first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 cannot guarantee it hasn't been re-archived by others. 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most BBS's these days do this automatically upon receiv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made copies of your saved game files befor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IT runs in an OS/2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 fil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DIT &lt;SavedGameFile&gt;   #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GameFile is the filename you wish to enter.  Do no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SG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IT recognizes both version .99 and 1.1 saved ga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upplied "AS IS" without any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ed or implied, including, but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KnowWare Computer Products be liable for any damages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or consequential, caused by the use, or inability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even if KnowWare Computer Products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t Cause for his support and for testing D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Software for yet another amazing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for such an amazing operating / developmen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 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suggestions, please let us know by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Ware Comput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 Ralph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ntarf  4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ensland,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idonet: Grant Cause or Paul Leaver at 3:640/8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E-mail: Josephm@mhs.oz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cent version of ICBM will always be posted for downloading on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teus/2 BBS (Brisbane, Austral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61-7-344-6012 (V32Bis and u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4hrs - Home of Joe's OS/2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Op: Joseph McKi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AM OS/2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net: josephm@mhs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orldNet node:  61:6700/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