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i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is a temporary solution.  As of version 0.9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help available.  Version 1.0 will include a full help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he lack of help in this version is the fact that I want to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and for a quality .MOD music module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usic Player is a multi-threaded .MOD (see section 3.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music module player for OS/2 2.x with the MMPM/2 multimedia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A digital capable audio adapter is required.  DMPlay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work well with you.  It is capable of playing so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while you get real work done with a minimum of interruption. 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nderful music of course.  You will be able to liste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modules and still have a responsive system at your fingerti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layer even cooperates with the system sounds provided by MMPM/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usic Player is currently capable of playing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rack, 31 and 15 instrument Protracker/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and 8 track Startrek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nd 8 track Fast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ormats will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ri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roduct is provided to you for the sole purpose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.  DMPlayer is not free.  You are granted license to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of 30 days in which to determine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.  If you decide to use DMPlayer after the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pay the registration fee of $20 (US).  Any use beyond th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rial period is prohibited by law.  Please see the file REGISTER.T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how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registered DMPlayer, then you will have to face up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.  These limitations are critical, however, they do not interf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valua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imit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Inability to save settings between sessions.  Normally, DM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ember window positions, audio settings, playback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 Inability to load or save SongLists.  All other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List window ar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you do not find that these limitations are too restric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ill be able to determine whether or not you wish to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 thes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se limitations, many people may quickly dub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rippleware' or the like.  Be that as it may, I have made a serious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velopment of DMPlayer and I must protect that investment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do so in the most benign manner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 DMPlayer, you will receive a keyfile unlock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the program.  The one time registration fee will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*free upgrades for the life of this program*.  Both minor and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will be made available via your favorite OS/2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  All future versions of this program will automatically be unlo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file you will receive.  Please see the file REGISTER.TX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how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layer is an evolving product.  Support for other module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vailable in the future.  More functionality may be added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All of which is free to registered users.  Support is made avail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.  Mail questions and/or comments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dger@kira.cso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murrayk@instruction.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al Music Player may be freely distributed provided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remains intact.  Shareware distributors may not charge more than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hipping)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of any kind is implicitly or explicitly granted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Aria will not be held liable for any damages resulting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usic Player needs no special setup.  Simply copy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directory and create a program object if you desire.  DMPlay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nywhere.  It will search for, or create any files that it nee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executable is.  This will allow DMPlayer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out cluttering your file system with DMPlayer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Running D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layer will accept .MOD files from the command line.  DMPlayer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S/2 wildcard system for selecting files.  You can specif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ou like on the command line.  DMPlayer will create a new son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file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art of Digital Music Player is the main control panel. 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presents the most amount of information in the least amount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It will not hog your entire desktop.  It has been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resemble an CD player so the funcitonality should be readily appa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asic layout of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 ] Digital Music Player                                              [o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ongList name                       track x of y  | SongList |   Audi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|  dialog  |  Contro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urrent module name                        time   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+  Module  | Playb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lay | Pause | Stop | Rew | FF |    | Prev | Next |   Info   | Sett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is easy to understand.  The current SongLis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.  This is also where you will be notified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SongList.  The current module is displayed in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display.  Status messages related to the current modu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here.  The current and total tracks display is locat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 of the display.  The elapsed time is displayed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 The time display does not take into account skipping ab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.  It simply displays a running elapsed time that the so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used a CD player, then you should be abl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of your music modules with DMPlayer.  All the buttons act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n any CD player.  The 'Prev' and 'Next' buttons select the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ong in the Song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buttons on the far right of the main dialog control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ur auxiliary dialogs.  They act as toggles, showing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if it is hidden, and hiding it if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lso two menu items added to the system menu. The 'About..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displays the copyright, version information, and who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 The 'Help' menu item will open the help syst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laybac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dialog where you determine the output quality.  DM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either 8 or 16 bits per sample in both mono and stereo mode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adapter does not support stereo or 16 bit, then those o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 You also set the frequency for playback here.  The frequency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make a precise tradeoff between processor time and qua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e setting, the less time DMPlayer will steal from the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e frequency, the better the output quality.  The differences,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cessor time, between 8 and 16 bit or stereo and mono are neglig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ituations.  These settings do not take effect while a song is 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stopped and then restarted for them to become appa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Audi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adjust the volume, balance, bass and treble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adapters support these settings.  However, due to a limit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M/2 interface, there is no way to determine certain hardware capabiliti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controls are enabled whether or not your particular audio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Modu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alog displays some detaild information about the current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the name, number of channels, format, full path name an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s in the module.  The list of samples shows the samp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repeat offset and the repeat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ongList is a collection of music modules that can be loaded, edi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Clicking on the SongList window with the context mouse button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he right mouse button) brings up the context menu for the Song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gList supports 6 different views of its contents:  Icon, Name,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d, Text, Text Flowed, and Details.  These views are the same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views in the WPS folder system.  This should be a ver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work with.  That was the whole purpose in designing the SongL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ner.  Drag and drop operations are also supported.  You can drag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ongList to reorder.  You can also drag music modules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drop them in the SongList!  Experimentation is the direc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 To play a song, simply double-click on it and liste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SongLis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List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:        Start a new SongLis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:       Open a SongList that was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:       Save the current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s:    Save the current SongList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ongs:  Select songs to insert into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:    Select the Ico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Select the Nam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:    Select the 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: Select the Detail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ed:  Select whether or not to flow the Name or 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ll:    Select all items in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lect all:  Deselect all items in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xt menu for one entry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:       Start playing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:     Remove this song from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:     Delete this song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xt menu for several selected entries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:     Remove these selected songs from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:     Delete these song file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Reordering the 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dering of the SongList is easy.  Simply drag the item to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's destination and release the button.  In the Icon view, there is n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'between' items, so attempting to drop an item between tw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that item moving to the end of the list.  In all other 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may be placed between (or before or after) others.  Item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'before' another item by dropping onto the destination.  Experi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a .MOD file and where can I ge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.MOD file is a digital song file.  The format was develope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at machines 4 DACs (Digital to Analog Converter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blocks of commands for each track.  Each command tell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to play and at what note to play it.  Special effect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commands.  The instruments are stored as sample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 information.  Hence the rather large size of .MO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riginally consisted of only 4 tracks and 15 instrument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evolved to anywhere from 4 to 8 tracks and 31 instruments.  A 'standar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OD file now has 4 tracks and 31 instruments.  Some trackers produce 6 and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.MOD files with 31 instr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best places to find .MOD files is at an Aminet site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site on ftp.cdrom.com.  Look in the pub/aminet/mods/mis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minet/mods/pro directories for .MOD files that DMPlaye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rdw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ight think that the advent of MMPM/2 introduces the age of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dependence.  While MMPM/2 goes a LONG way in doing that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problems rising from the fact that SOMEONE has to writ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udio adapter out there.  And while these drivers do exis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lot to be desired.  So, while DMPlayer SHOULD work just f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/2 supported audio adapter, there may still be some things to look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listen to 16 bit audio, you must set the DMA channel 5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wer channels only support 8 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Soundblas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don't seem to be any specific problems with this card, but the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ny reports of seeming 'random' crashes that are impossible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My only hope is that Creative Labs will better support these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go out to the following people for doing some *serious* lat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h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I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den deC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Geu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thanks to Linden deCarmo for all his support and answere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innermost workings of MMPM/2.  You guys did a great job with MMPM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n!  Thanks for all the help and answered questions and bug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 support and etc...  8^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y other early beta testers. You all help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also goes out to Kathleen Panov, Larry Salomon (aka Q) and Arth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ov for their work on the wonderful 'The Art of OS/2 2.1 C Programming'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bsolutely GREAT book and a MUST-HAVE for any OS/2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/17/9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gital Music Player was coded by Keith Murray (the Dodger) of Aria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opyright (c) 1993-1994 Aria, all rights reserve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