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   **     ****   ******  ****     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*  ****   **  **  * ** *   **     **  **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*   **  **  **        **     **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**  **   ****     **     **      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*   ******      **    **     **   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**  **  **  **    **     **  **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 **  **   ****    ****  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-1994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Lst required many hours of work: if you like i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support me in developing this and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send me LIT30,000 (thirty thousand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in your currency (see "payment method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urrent exchange rates it is less than US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Register.Cum for cumulative re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a registration Key that remove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 pause and makes FastLst show "Registered To: &lt;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&gt;" instead of the registr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is valid for FastLst version 1.xx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ble to use your key with all future 1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Lst is provided as is and comes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the author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 or indirect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lease complete and send me REGISTER.FRM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data) and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currency other than LIT, please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a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ostal Money Order (vaglia posta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eck (assegno bancari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(banco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Worl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uroCheque in Italian Liras (from Europ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rnational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anker's check in Italian Liras drawn on an Italian b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 Checks (add the equivalent of LIT 10,000 for curr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 and foreign check col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sh (add the equivalent of LIT 7,000 for curre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your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ale Verdi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100 Mode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to send your payment and register.frm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.g. postal money orders) you can send register.frm via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, if you pref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your net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erto Pasquale of 2:332/504.1@fidonet.o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all cras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04@fidonet.org +39-59-450600 V32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11@fidonet.org +39-59-450643 V32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24@fidonet.org +39-59-581127 HST/V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will be sent you via crash netmail, fax or pos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,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not receive your registration key in a reaso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please contact me (via crash netmail whe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allow at least 3 weeks for netmail/fax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airmail, 1 week for netmail/fax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 mail. Double the time for postal mail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 very much for your supp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 Pasqu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