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KWQ Mail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32 Bit Mail Reader For OS/2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pyright 1992-1993, Kurt Westerf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Registration an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Kurt Wester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7935 Tyson Oaks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Vienna, Virgina 22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June 24t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gratulations!  You've managed to beg, borrow, steal 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py of the new 32 bit QWK mail reader for OS/2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.  With KWQ Mail/2, you will be able to read mail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many popular electronic bulletin boards while remai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fort and confines of your own OS/2 2.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WQ Mail/2 is a shareware package.  To those of you who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have a vague idea what this means, read on.  Otherwise, sk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section.  Shareware is software you may "share"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iends and colleagues.  You may use KWQ Mail/2 as much a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up to 45 days with absolutely no obligation to buy it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isn't free. You must pay for KWQ Mail/2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it past 45 days.  The initial charge for KWQ Mail/2 is $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will not include printed documentation and disks init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registering KWQ Mail/2 will include free upgrad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for up to but not including the next major revision (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X to 2.0).  Some time at a later date printed document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vailable, depending on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is available via the Compuserve soft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um.  The cost for registering electronically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 is $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py of KWQ Mail/2 you have is not crippled, and hopefu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n't "annoyware."  However, there are a few features tha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by the reader unless you buy it.  These featur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out with the demo version are very minor, and should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nder your ability to evaluate the product.  The firs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 not available in the demo version is the disab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agline feature." (Taglines are described later 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)  When using the demo version of the product, the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lways be enabled.  The second difference between the dem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copy is that there is a product information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KWQ Mail/2, Version 1.2.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ppears when KWQ Mail/2 is initially run; registering KW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/2 removes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a Mail Rea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have received this copy of KWQ Mail/2 because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ious, because someone told you about it, because you are loo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electronic mail, or any of a hundred reasons.  However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 "Mail Reader" is many times confusing, and it bears mentio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exactly is meant by this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of all, KWQ Mail/2 is not a communications progra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emulator.  In fact, it knows nothing and cares for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 about the communications ports on your computer.  KWQ Mail/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program written specifically to decode mail files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tain from an electronic service provider, commonly called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ctronic bulletin board (BBS).  You generally use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called a terminal emulator, to interact with this BB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 it what kind of mail topics you are interested in,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te a download sequence to obtain the mail.  The result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hich KWQ Mail/2 understands how to decode and assemble in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-organized set of topics.  You can then read the mail afte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disconnected from the BBS, compose reply messages to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ics you are interested in, and later upload a reply mail fi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Readers are actually a little more sophisticated than what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lined above, but this is the basic principle: connect to a BB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a mail file, use mail reader to browse mail, comp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ies, and upload a mail reply file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is Mail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readers are applications that help to allow peop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e messages and mail around the world.  The author of KW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/2, Kurt Westerfeld, wanted to develop an applicatio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ed to communicate and facilitate the transmiss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OS/2, but also to help many people mak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ition from DOS and/or Windows to IBM's newest operating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ering.  To many who use their PCs to communicate, hav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tive Presentation Manager mail reader will be important, and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is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KWQ Mail/2, Version 1.2.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obtained a copy of a shareware package, which mean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let your friends and colleagues have a copy if you wish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as you abide by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You do not charge for the transfer of KWQ Mail/2 or any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s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You supply the exact files and packaging for the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of KWQ Mail/2 that you obtained electronically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You DO NOT share the licensing information provided o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register KWQ Mail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, Kurt Westerfeld, makes no claim as to the viabilit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ness of the product to suit particular needs. 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initially for no charge, and when the test drive is o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de if you like it and register it if 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WQ Mail/2 is copyrighted property developed by Kurt Westerf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WQ Mail/2 (referred to as KWQ, the meaning of which we'll ge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...) will not run under any version of OS/2 earlier than OS/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0.  This is because I have decided to use features only provi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new 32 bit environment, and these features have only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since OS/2 2.0 has been generally available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, I do not guarantee that KWQ will run with one of the OS/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X betas.  I simply don't have the time or desire to load an 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f beta code to test any problems that crop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 features KWQ ha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A fully (who am I kidding?) CUA compliant user interf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menus, scroll ba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Number of conferences, message base size, and repli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limited by virtual memory, which under OS/2 is pret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ch your hard dis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The ability to use any editor, be it OS/2 fullscree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ation Manager, DOS, or Windows as your reply/comp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Save messages to files with long names, if system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ed with High Performance File System. 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a prime motivator for writing this offline reader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dialog remembers the last 10 messages you have sav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with a pull dow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KWQ Mail/2, Version 1.2.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The ability to save "bookmarks" to your messages,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get saved with your mail packets as a small ext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 (typically less than 300 bytes in size)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 is useful in saving spots of a message base you'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ly interested in returning to, while you swap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conference or another part of a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Background (multi-threaded) searches.  Search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From', 'To', 'Subject', or 'Message' portion of a messag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search with any combination of these.  Search for who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s or simply parts of them, case sensitive or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nsitive.  Search across all the conferences in a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.   Continue to read mail while your search tak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.  Boolean logic will be supported at a lat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Use an optional tagline file, choose a random tagline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ly  turn off the tagline feature, including the KWQ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nner (this option is only available once you register KWQ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/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Support for all major archive formats, including ZIP, ZO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HA, ARC and A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Display messages in any font you choose, including Ado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Manager  outline fonts (included with OS/2).  You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with these fonts 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Relatively familiar keystrokes.  KWQ is inspired by a f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named mail readers for DOS.  Where possible, a consist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interface is maintained between PM and DOS-sty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Session saving.  KWQ will remember what message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erences you have seen between sessions.  KWQ will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ember the bookmarks you've added to return to at a la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, as well as remember cosmetic setup such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and size of various windows and di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Support for the Workplace Shell.  KWQ can be setup as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ociation to the file type *.QWK, so that when a pack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of that type is double clicked on, the packet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opened and displayed.  Additionally, any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ropped" on the KWQ program icon will cause KWQ to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ainst that file in a similar manner.  In addition to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unching, KWQ Mail/2 accepts all dropped fonts and col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eacts appropriately by changing the window compon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opp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KWQ Mail/2 supports "syntax coloring" found in no other GU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reader.  Just like familiar DOS mail readers, KWQ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/2 will show the message text, message quotes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taglines in differen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KWQ Mail/2, Version 1.2.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An internal editor, with cut, copy, paste, quote and im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pefully by now I have your interest!  If not, go on using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character mode user interfaces you've been using for yea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et many of us go on to using Presentation Manager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plac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WQ was mainly written with a few goals in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Provide the ability to save messages to long file nam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y times I have saved messages to 8.3 character nam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yles and not known what I was thinking of in a matt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ys after saving the message.  Since I'm involved in BB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g for research purposes, I have wanted to have a "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se" on my hard drive of topics I would like to peru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WQ enhances this much needed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Save bookmarks.  Many times I want to return to a spo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ssage pool and go on to look for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Provide elaborate searching capabilities.  A rea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tion should take as complicated a search as poss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 the search in the background while a user continu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read. KWQ delivers on this goal, although version 1.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not provide Boolean logic.  This feature is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ture for KWQ, because as a BBS-er I want this feature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ake advantage of OS/2-specific features whenever possib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ing advanced approaches in graphical user interfa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reduce the time you spend waiting for something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te (multithreaded architec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pefully, BBS-ers will see the value in providing these featur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ll as providing "traditional" offline reader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WQ Mail/2 is a 32 bit application for OS/2 2.X.  Therefore to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pplication, you must have at least the minimum requir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by IBM for OS/2, which is 4MB of system RAM and a 386 or 4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l or Intel-Compatible processor.  Realistically, however,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l that 6MB of system RAM is needed to run OS/2 2.X properl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strongly suggested that this be a working minimum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to run KWQ Mail/2 as well. KWQ Mail/2 allocates vir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to load each mail packet, so you may experience "swapping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k on systems with lesser amounts of memory or with re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emely large mail packets.  A future release of KWQ Mail/2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you to bound the virtual memory needed to run the appl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some user-specified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KWQ Mail/2, Version 1.2.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WQ Mail/2 has been tested and verified to work well with ver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0 and 2.1 of OS/2, including the 2.0 + Service Pak upgrad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ome people, the terminology used in this document and BBS-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general will seem like a foreign language.  We will try to cl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some of the potential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ail reader is an application that looks at mail pack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ed from an Electronic Bulletin Board, commonly call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. A mail reader allows the user to read his/her mail and comp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ies to messages for a later upload.  Typically a user will jo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nference or forum on a BBS which will contain messag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ations between people on a certain topic.  Once the user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mail and replied to messages offline, the reply mail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ed and it becomes part of the stream of messages in a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rm QWK refers to a specification for mail packets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for downloading mail from many popular BBSes.  Mail pack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tained from BBSes are usually contained in files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.QWK.  (eg.  OS2SHARE.QWK).  KWQ  is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you just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KWQ is easy.  Unpack KWQ (usually delivered in 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) to a subdirectory.  You should hav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WQ.EXE         Execu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WQMAIL.HLP     Help re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WQMAIL.DOC     KWQ Mail/2 Documentation (this fil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ME.1ST      Last minute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LINES.KWQ    Sample taglin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ITFILT.KWQ    Sample twit filte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GFIXES.DOC    Latest fix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S.NEW       Version his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KWQ.FRM   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WQ builds an INI file the first time it is run, so there i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step to editing initialization parameters.  Simply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KWQ" on the OS/2 command line, or install a "Program Referenc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into the Workplace Shell and run KWQ Mail/2 from its ic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create a program reference for KWQ Mail/2, be sur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the current directory where KWQ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KWQ running, it will initially open a Prod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banner, and then follow with a "Open QWK Mail Packe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og.  This is the dialog that is used to choose a mail pack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KWQ Mail/2, Version 1.2.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.  Chances are, you probably want to setup KWQ first, so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ancel" and click on the "Setup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the Setup menu there are a number of choices for config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ail reader.  Changing these options causes KWQ to creat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 file with your personalized configuration settings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e KWQ Mail/2, choose the menu "Setup-&gt;Options..." to 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WQ Mail/2 setup notebook.  This notebook is comprise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pages which divide up the configuration options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KWQ Mail/2.  To start reading mail immediately, you must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options.  First, under the "General" notebook page,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path for "*.QWK File" to point to the directory (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ly directory mask) where KWQ Mail/2 will look for QWK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ly. Second, you must configure KWQ Mail/2 to poin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 archival utility for packing and unpacking the mail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. The "Archivers" notebook page allows you to specif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s and parameters to each archive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 the next few steps for a quick setup of KWQ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Enter in the path to the "download" directory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s program will put downloaded files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KWQ will look when asking for .QWK mail packets. 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in the path to the "upload" directory.  Thi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KWQ will place reply packets.  Both options are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"General" notebook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If the packets you have downloaded are in ZIP format and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wn PKZIP or a zip-clone, enter the appropriate path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for the "Zip Unpacker" and "Zip Packer" option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chiver notebook page.  If these programs are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path, don't change anything (KWQ should defaul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ing these in your Paths dialog).  Other archiver forma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available in the same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ahead and look at the other options in the setup notebook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page contains yes/no choices to many configuration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want, as well as configuration options for your path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hard disk.   The Replies page contains options for setting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mail replies are treated.  The Arhivers page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paths for all archival utilities used within KW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/2.  The Header/Footer page contains options for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message portions to the beginning and end of messages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reate replies.  Using the Font and Color pages affect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will be displayed, and setting the "Sort" option 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he messages will be sorted in the "messages" dialog (mor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ing from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KWQ Mail/2, Version 1.2.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new options have been added to KWQ Mail/2 version 1.2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of version 1.0.  Some of the options are not stored in the 1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 file in the same way as the previous version, so upgrading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some customization of KWQ Mail/2 to be lost.  The fo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for the message display is likely to be needed attention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hoose to view in the non-default font.  Please see the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on how to setup the fonts in version 1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a good idea to completely reconfigure KWQ Mail/2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grading from version 1.0 or 1.0C by deleting the KWQMAIL.IN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ing from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users of version 1.1 of KWQ Mail/2, upgrading to version 1.2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simple.  Simply save a copy of your KWQMAIl.INI file, and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ents of your KWQ Mail/2 distribution file to a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store the INI file.  All your customization setting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WQ Mail/2 contains an extensive help system.  Help is simpl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keystroke away by pressing F1 in any contex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.   In addition, there are a few special help scre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by menu choice.  These include the "Help Index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eneral Help", "Help For Keys", "Using Help", and "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ol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WQ Mail/2 application contains a fast access button toolbar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of the window.  There are four groups of buttons visi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ed according to functionality.  The first group, fo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ment, contains the open packet, save message, and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buttons. The next group, dialog management, contains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s for opening the messages and conferences dialo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ively.  The next set buttons is more "miscellaneous"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s buttons for search, bookmark, steal tagline, writ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, and reply/edit reply.  The last group of buttons ar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essage browsing, and contain the buttons for next/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, next/previous message, and page up/page down.  The su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s are functional only if KWQ Mail/2 is configured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 or Thread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forget what a toolbar button's function in life is,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mouse button 2 on the toolbar button, and you will se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KWQ Mail/2, Version 1.2.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the function provided at the bottom of the KW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/2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a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KWQ Mail/2 is configured, it is quite easy to open and unp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ail packet.  Simply choose the "File-&gt;Open" menu choice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is running, or by default KWQ Mail/2 prompts you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Open QWK Mail Packet" dialog when it is firs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en packet dialog is a modified version of OS/2 2.X's comm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og.  It contains a window replacement for the fil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, which includes the file and date stamp of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, as well as the file size in kilobytes (K).  In addi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open choice, you may choose to delete a packet lis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lighted the file, and then pressing the "Delete" button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prompted to confirm you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OS/2 conventions, the file details display in the OS/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og can also be used to rename the listed files.  Simply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ouse button 1 down on the file you wish to rename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ing the Alt key down.  The file display will turn into an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, and you may rename the file to your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QWK file is chosen using the "Open" button, a sub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reated underneath the current directory (called .\KWQMAIL.$$$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he packet will be unpacked.  When the unpacking is comple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WQ Mail/2 reads the "CONTROL.DAT" file and the "MESSAGES.DAT"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code the message data.  KWQ does not use the "XXX.NDX"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hat are in the packet, instead, KWQ reads the entire pack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memory and re-indexes it at load time.  This method has pro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much quicker under OS/2 2.X than doing the work to rea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index files.  The name and configuration of the BB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was downloaded from is determined from the CONTROL.DAT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reply path is checked for a file called "BBS.REP".  I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exists, it too is unpacked and the messages in i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under the conference "Repli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a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opening a packet, a dialog will appear with a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s in the mail packet.  The conference dialog contain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buttons: "Goto" , "Cancel", "Add" and "Drop". Choos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in the list and pressing the "Goto" button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will make the chosen conference active. Alternatively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choose to "double-click" an item in the list box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, which causes a "Goto" action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KWQ Mail/2, Version 1.2.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conference shown will display the number of messag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for the mail packet you are reading.  A percentage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is shown, so that conferences which you have read messag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 with a non-zero percentage read field. In addition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ID assigned by the host BBS the mail came from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far left of each lis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ferences dialog can also be used to add or drop a con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your BBS mail packet, provided the BBS you dial into sup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/Dr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ferences dialog may be called up at any time to brow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conference by choosing the menu "Message-&gt;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".  If you like keyboard hotkeys you can hotkey to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og by pressing &lt;Ctrl&gt;-C, and use the arrow keys to scro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list of conferences.  When you have highlight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you wish to look at, simply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s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 conference is chosen, KWQ displays the first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in the chosen conference.  The message order is chos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"Setup-&gt;Sort Order" menu, and the messages dia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messages in a conference by this sor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ring up the messages dialog, choose the menu "Message-&gt;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", or press the INS hotkey.  The dialog displays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's number assigned by the BBS or conference, the person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ote each message, the person the message is addressed to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 of each message.  Selecting a message and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oto" button will jump to that message.  Just a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s Dialog, double clicking on an item in the messages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ause the "Goto" action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essage browsing purposes (and for people with a 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lution monitor) an optional "Keep Dialog Open" selection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. Choosing this option allows a user to jump to a message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ll keep the message dialog open for continuing a brows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useful in hardware configurations that allow for a la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display, where the messages dialog could reside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of the screen, and the main window reside 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"Cancel" or &lt;Esc&gt; will close the dialog, whether the "K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og Open" choice is mark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peed up access to the messages and conferences list dialog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WQ Mail/2 responds to specific types of mouse action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KWQ Mail/2, Version 1.2.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ccelerator" features.  First, pressing Button 2 (usual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mouse button) anywhere on the KWQ Mail/2 main window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the messages list dialog.  Second, by pressing a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hord", pressing buttons 1 and 2 together, anywhere on the KW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/2 window, you will bring up the conferences list.  Thi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you to rapidly browse a set of messages within KWQ Mail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/Setu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WQ has a host of features that may be saved as part of its IN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Most setup options are saved after opening the "Setu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Options..." notebook dialog and pressing the "Save" button. If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time inside the options notebook you are unsure of what a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witch is for, you may press F1 or the Help button with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og to receive context 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6 different notebook "pages" within the options noteboo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having a separate category of setup information.  These p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: General, Replies, Archiver, Header/Footer, Colors and Fo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f these pages is described in detail in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Notebook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eneral notebook page is a combination of "Yes/No"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toggles and paths setup. Thes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Beep on My Mail.  This causes KWQ Mail/2 to sound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arm if a mail message is read and address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Use Twit Filter.  When this option is on, KWQ Mail/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filter out all messages from or to a given us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names appear in a file specified in the "Path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, one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Use Internal Editor.  When this option is on, KWQ Mail/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ot use the external editor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/Paths subsection on the General setup p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ead, when creating a new message or replying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KWQ Mail/2 will open its internal editor for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write your new message or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Conference Jumping.  Configure KWQ Mail/2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goto the next conference with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reading the last message in a conference an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next page" command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KWQ Mail/2, Version 1.2.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ave Bookmark On Mail Packet.  This option appli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than bookmarks (discussed below).  It also appl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which messages have been read, wh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 is and which message you a currently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ave Window Settings On Exit.   Turning this optio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ses all the windows and dialogs to save their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 and position. You may want to leave this optio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il you have a setup you like, and then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lways Append On Save.   Turning this option on answ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question "Do you want to append or replace?" for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prompting when you save a message to a fil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trip 'Re:' Subject Prefixes.  Remove all 'Re:'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fixes from message subject lines for readabilit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if this option is turned off, KWQ Mail/2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ill ignore these prefixes when sorting on the su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.  This is for cosmetic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/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ubsection contains configuration options for acc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ols and files on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*.QWK Files.  This is the path to which KWQ will loo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showing the open packet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Replies.  This is the path KWQ will place packed rep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ave Message To.  This is the default file name 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WQ will sav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agline File.  This is the full path to a fi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ple taglines, one per line, in plain ASCII.  Thes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used when composing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wit Filter File.  This file contains twits you'd not l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hear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External Editor.  The name of the external editor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ed on your system.  Default is E.EXE.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al editor may be an OS/2 or DOS batch file (.CM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ote on batch files and your external editor.  KWQ create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directory called ".\KWQMAIL.$$$" underneath the sub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the KWQ.EXE executable is placed.  This is the sub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KWQ will place the quoted reply file, called "REPLY.MSG,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calling the external editor. If you wish to create a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hat will call the external editor and perhaps call a sp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KWQ Mail/2, Version 1.2.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er afterward, use this path and filename as the inpu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ograms.  Take care to ensure that the output of the who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 maintains the "REPLY.MSG"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ies Notebook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plies notebook page contains many setup option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how messages are handled when creating reply mess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hree subcategories in this page: Reply Options, Re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oting, and Tag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Expand Tabs. This option is used to configure KWQ Mail/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xpand tabs to a certain number of spaces wheneve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is created and a real tab characte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utoformat Replies.  This option is useful when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 you use does not automatically line-wrap the tex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S/2 system editor, E.EXE, falls into this categor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well as the internal editor, since they both depen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S/ 2 multiple line editor control.  Select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tells KWQ Mail/2 to make each line fit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characters specified in the edit field nex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.  This edit field is labeled "N Characters 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Reformat Lines That Start With A Blank.  Turn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on will tell KWQ Mail/2 to allow lines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prets to start with a blank to be line wrapped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-Format Replies (see above) is turned on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is turned off, then you can avoid any formatting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ing a blank at the beginning of each line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sh to be re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Create Case Insensitive Replies (Upper Case). 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pper case option is useful if the BBS you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mail packets from requires the use of upper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t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y Qu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Quoting Type.  Four types of quoting are support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type uses the initials of the person quot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ater than symbol.  For example, 'KW&gt; '. 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y uses the greater than symbol, and the third tur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quoting feature off.  The fourth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custom quote masks, using the keyword "%i"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 you to insert the recipient's initials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you could supply the custom quote mask "  [%i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which might expand out to be "  [KW] 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KWQ Mail/2, Version 1.2.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Use Taglines.  KWQ will not use taglines if desir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ever, the demo/shareware version of KWQ will alw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 taglines with the "KWQ/2"  banner at the bottom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ssage.  Once you have registered KWQ,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ose to turn off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Pick Tagline At Random.  If this option is chosen,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new reply is composed or a message written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information dialog will appear with a tag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sen at random with in the multi-choice list box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aglines are read from a file that is design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the "Paths"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rchivers notebook page contains configura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 for accessing archival programs for pack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packing mail packets.  Any of the following program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either OS/2, PM, DOS or Windows, and may also be ba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for either OS/2 or  DOS (.CMD or .BAT files). 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IP Unpack/P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HA Unpack/P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OO Unpack/P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J Unpack/P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 Unpack/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note on batch files and the unpack process.  KWQ crea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ubdirectory called ".\KWQMAIL.$$$" undernea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directory where the KWQ.EXE executable is placed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the subdirectory where KWQ will look for files that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packed. If you wish to create a batch file that will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npacking and other chores, ensure that the outpu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npack process places the files in thi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/Footer Notebook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choose to add text to the beginning and/or the en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you create with KWQ Mail/2 by configuration a hea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footer in the Header/Footer Notebook page.  I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, you specify substitution keys that tell KWQ Mail/2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ll portions of the message you are replying to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you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ubstitution keys provided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 Name Of Recipient   %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 Name Of Author      %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Name Of Recipient  %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Name Of Author     %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Address Of Author   %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Date             %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KWQ Mail/2, Version 1.2.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Weekday          %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ual Percent Sign      %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Subject          %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Date (mm/dd/yy)  %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Month (mm)       %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Day (dd)         %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Year (yy)        %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Weekday          %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Conference       %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Number           %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using one of these substitution keys, you may gi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ipient (or anyone else who may read your message) a bet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a about the past conversation history.  For example,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header On %w %f, %a wrote to %r about '%s:', KW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/2 could expand this string to: "On Wednesday, 4/28/93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urt Westerfeld wrote to Melanie Kim about 'Love and War'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Notebook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can be applied to eight different window compon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KWQ Mail/2.  Four of these are specific to the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current message and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Background  The background color of the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pla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Text Normal The color of normal text of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Text Quote  The color of a quoted portion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Text TaglineThe color of a tagline portion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maining components whose color may be changed a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 list view portions of the four subdialogs within KW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/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Dialog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okmark Dialog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dlist Dialog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 Dialog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ange one of the listed colors, simply select its radi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 and choose a color from the 16 shown. 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a custom color for one of the listed colors, open an O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Palette and drop one of the colors on the large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display on lower right of the setup page.  Optional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drop the color you wish to change onto the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or any of the listed dialog subcomponents.  Thi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change the background color of these components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KWQ Mail/2, Version 1.2.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s Notebook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umber of facilities for changing fonts within KWQ Mail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.  The Fonts notebook page contains a set of radio butt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OS/2 standard font selection dialog which name elev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components of KWQ Mail/2.  Choosing one of the radi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s at the top of the notebook page will cause the lo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lf to display the font assigned to that component of KW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/2.  You can change this component's font by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font selection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onents you may change for KWQ Mail/2 you may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Fonts notebook p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Window             Set the font for the entir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Text            Set the font for just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isplay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l Editor         Set the font for the internal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undlist Dialog        Set the font for the found list di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indow and dialog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undlist Details       Set the font for the found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ialog details view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Dialog          Set the font for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ialog window and di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Details         Set the font for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ialog message details view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ook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alog                  Set the font for the book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ist dialog window and di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okmarks Details       Set the font for the book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ist dialog details view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s Dialog      Set the font for the con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ialog window and di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s Details     Set the font for the con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ialog details view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default fonts and any outline fonts (Adobe font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ed into the system will appear in this dialog.  General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line fonts can be supported for any pitch value. 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KWQ Mail/2, Version 1.2.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nts displayed in larger pitch values will cause KWQ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ate the horizontal scroll bar for the message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also change a font selection in KWQ Mail/2 by ope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OS/2 Font Palette object and dragging and dropping a fo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to the window or subwindow you wish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Sor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sort options (the order in which the message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in the messages dialog) are controlled by choo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Setup-&gt;Sort" menu.  There are 6 different sort method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, to, subject, date, message, and thread.  All of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self-explanatory, except for thread which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tion on message sorting.  Thread sort attempts to mai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ing based on the message number, with a secondary s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d on the reference number (the numbered message tha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may refer 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t Componen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WQ can be configured to automatically display certain 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t components that may be added to your mail by your h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.  These configuration options include the automatic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mail welcome, mail news, mail files, and mail good-by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onents.  To set these options, choose the "Packet-&gt;S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" menu choice,  and select the components you w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displayed.  Changes to these menu choice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d between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tup your default settings, choose the menu choice "Fil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Print Setup...".  A dialog will appear listing each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you have defined in your system.  To make a pri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printer for KWQ Mail/2, simply select it in the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hange the default job settings by pressing the "Jo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ties" button.  Another dialog will be displayed, this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other options are provided for different print need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is an option to "Print Raw", which will send the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to the printer in a line printer mode with carri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.  To use Adobe or other outline fonts to print, cho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utline Fonts" and press the "Set Font" button to set the fo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for finding text within the message base is fai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phisticated, with more support on the way.  Text can be sear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KWQ Mail/2, Version 1.2.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the 'From', 'To', or 'Subject' fields, as well as the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 matter.  Searching can be done without regard to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heck 'case insensitive search'), and whole words can be matc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imply parts of words.  You may also choose to sear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conference or search across all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arch for text, choose the 'Find-&gt;Start Find' menu choic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hotkey 'F'.  The find dialog will appear.  Specif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to search for in the "Text" field, and choose the message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sh to search over.  Other options include checking the "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nsitive Search" box, which causes text to be search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regard to case sensitivity, and checking the "Match Ent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" box, which causes a search for the string you specify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imited by a space or punctuatio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earch is started by pressing the "Find" button or by ty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.  A status of how many messages found appears in the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hand corner of the KWQ main window.  Once all the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earched, KWQ shows a dialog containing a list of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found by your search criteria.  This dialog behaves m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way the Messages dialog does (described above).  To jum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listed messages, simply select and item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oto", or double click one of the liste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Found List" dialog can be shown at any time by choosing "Fin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Found List", or by pressing the hotkey combination "&lt;ctrl&gt;F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urrently have a found list activated by the find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, you may choose to see the next message found in the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by choosing "Find-&gt;Next Message", or likewise see the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by choosing "Find-&gt;Previous Message."  Hotkeys for these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s are 'N' and 'P'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und list is cleared when the mail packet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ing to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ying to a message you are currently reading is simple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a reply, choose the "Message-&gt;New Reply" menu choic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hotkey "R."  If the Paths dialog (described above)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ed properly for you external editor, KWQ will be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quoted reply message and start the editor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on whether you have KWQ Mail/2 setup to use its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, an external program may or may not be called up to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write your message or reply.  The internal editor is f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ing up because it is not a separate program to run, and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ther nice features specific to writing replies (quot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KWQ Mail/2, Version 1.2.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making changes to the message and saving the changes,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editor.  KWQ will bring up a message detail dialog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configured to use an external editor.  If you are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ternal editor the dialog box for the editor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rated with the message detail dialog box.  This dialog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information about the reply you have composed,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ame ('From'), the person you are replying to ('To')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 you are talking about ('Subject'), the conferen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is in ('Conference'), and an optional message tag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'Tagline').  To change any of the fields (except Conference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type over the supplied text.  To change the conferen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will appear in, use the selection box down arrow to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conferences KWQ knows about.  Choosing any other con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this list changes the conference the reply will appear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line support is optional, although with the demo version of KW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lines are always forced on, if only to display the KWQ Mail/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ner.  To choose a tagline click on the "down arrow"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box.  This selection box is filled with taglin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one per line within the file specified in the "Path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line selection can also be set into a "random" mode via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oggles" setup dialog (described above).  Tagline selection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be overr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A R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make changes to any message you have composed by choo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Edit Reply" menu. To do so, open the Conferences dialo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"Replies" conference, and find the message you wis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. To change the message, you must have the reply "activ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ou must be reading it).  Choose the menu choice "Message-&gt;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y", or use the hotkey "E" .  At this time, your external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defined in the "Paths" dialog will be brought up with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.  You may then make changes to the message and save th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which time KWQ will open the message details dialog as describ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.  You may make changes to any field within th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s dialog, including changing the conference the messag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ing A R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ecide you do not wish a reply to be integrated into the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stream when you upload a reply packet, you may choo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a reply from the list of replies for a packet.  To do 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the Conferences dialog, choose the "Replies" conferenc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the message you wish to remove.  To remove a reply,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reply "active" (you must be reading it).  Choose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KWQ Mail/2, Version 1.2.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"Message-&gt;Kill Reply", or use the hotkey "K" to re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New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 new messages is very similar to the previous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for making replies to messages.  The only differenc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no message is initially quoted within your editor, and fe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are filled out in the message details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eople who wish to simplify the creation of new messages, KW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/2 provides a simple text editor to create messages, call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nternal editor."  To setup and use the internal editor, op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 notebook General page, and choose the check box marked "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Edito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ternal editor has three major sections.  The first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from the top of the window are a set of buttons which g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 access to commonly used functions within the editor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section is referred to as the message envelope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entry fields to allow you to enter the addressee, su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nference for the message you are writing.  The last sec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ea where you type the body of the text.  If you are repl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message, this area may be divided into two parts: on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message and one for your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 Access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        Pressing this button closes the editor and sa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y changes you have made to you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cel      Pressing this button or the escape ke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bort editing your message.  Any change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ve made to the message envelope o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xt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ote       When replying to a message, try selecting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a of the original message and press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tton.  The text you  have selecte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ied to the message you are editing a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the quoting style you have selec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plies page of the setup not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 that if you do not have selected tex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original message that all of the tex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oted.  This is a change from Version 1.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ich gave you a Quote and Quote All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KWQ Mail/2, Version 1.2.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      This button allows you to open a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porting into your edi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t         Pressing this button causes any text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have made in the message you are edi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removed and placed in the work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       Pressing this button causes any text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have made in the message you are edi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placed in the workplac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te       Pressing this button causes tex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rkplace clipboard to be copied to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ar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Envel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ssage envelope contains standard entry field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ll down lists to aid in creating the information nee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ddress a message to someone.  If you have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rt setup to be Thread or Subject, you can use the pu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 added to the 'To:' field to see a list of peo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ed in the current thread when creating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ssage text display uses the standard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r text editing facility, which includes the abil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ut, copy and paste using the keyboard. 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board strokes that can be used in the message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 are listed below in the section titled "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pping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are replying to a message, the window for edi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ext is divided into a portion for the original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a portion for typing your message.  The small bor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ween the two sections can be used to size the two area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pointer should change shape to a sizing pointer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placed over this horizontal bar.  Click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agging this border with BUTTON 1 will cause the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s to be res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electronic bulletin boards offer the ability to add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o a mail packet for you to review offline.  KWQ Mail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rs the ability to detect the presence of these extra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m as requested.  In addition, KWQ Mail/2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 to automatically display components of the mail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open you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KWQ Mail/2, Version 1.2.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mail packet generator may not generate each packet compon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KWQ Mail/2 can show.  Also, some mail packet generators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ifferent components to be included in the mail packet.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eage may v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choices on the Packet pull-down to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information about the mail packet you are view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shown in this dialog are the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uncompressed) of the mail packet (the sum of the siz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the messages), the number of messages in the packe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umber of pending replies for this BBS,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s in the packet, and the date and time the pack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s created. In addition, information may be supplied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BS the packet was downloaded from, including the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BBS, the Address, the "Sysop", and the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l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the BBS welcome screen.  Some BBS-es will supply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welcome" file which will display a logon screen tha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would see when logging on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the BBS news screen.  Some BBS-es will supply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news" file containing all the latest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the current BBS bulletins. Bulletins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d by the BBS to show detailed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ices the BBS is providing, interesting trivia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istic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a list of the newest files provided by the BB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y BBS-es contain support files and sharewar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the host mail session screen. Some mail gene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s will send a view of the mail session results inclu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mail packet.  This screen may contain summ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about the packet you have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od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KWQ Mail/2, Version 1.2.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the logoff screen.  The "Goodbye" screen may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esting twists, sayings, statistics about remai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availabl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WQ Mail/2 may be configured to automatically show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lcome, News, Files or Goodbye screen.  Choose any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menu choices as a "toggle:" if the menu choic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ed, it will automatically display one of the ab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s, if it is deselected, the screens will onl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n if manual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s made to any of the "Automatically Show" settin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saved between KWQ Mail/2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 Many of these mail components are provided in ANSI"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, and while KWQ Mail/2 can handle most of these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I support used by KWQ is what the bas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s.  Some "garbling" may occur of the more fanc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message or set of messages is deemed important by you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d like to continue reading elsewhere within the packe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haps close the packet and reread it at another time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ookmark" can be made to the message base for jumping back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a bookmark, choose the "Bookmark-&gt;Add" menu choice or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&gt;A.  A message will appear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ing that the message has been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st of bookmarks is kept that is similar to the messages dia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above.  Choosing "Bookmark-&gt;List" or pressing &lt;Ctrl&gt;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ring up this dialog, and you may return to the previou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 position in the same manner as the messages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limit on the number of bookmarks in a message pack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bookmarks are saved along with the packet if KWQ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ed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choose to save all of the messages in the bookmarks lis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ngle file you specify.  To save the marked messages, choo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choice "Bookmarks-&gt;Save To File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 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KWQ Mail/2, Version 1.2.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may be times you wish to create messages for a particular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do not have a packet to open in order to create the BB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t around this problem, you may save a particular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and later open this configuration file to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, create a reply packet, and then upload the packet. 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s are stored with the name of the BBS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".BB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ave a BBS configuration, open a valid QWK packet file,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"File-&gt;Save Packet Configuration" menu choice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 open this configuration file by choosing "File-&gt;Open Pack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", which will effectively open an empty packet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then choose to write a new message and perform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of a regular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Mapp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ummary of the key mappings for KWQ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 Mail Packet       Ctrl-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ose Mail Packet      Ctrl-Q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 Replies           Ctrl-Z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 Message           Ctrl-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ck Exit             Alt-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 New Message      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y To Message       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 Reply             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 Find             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Found Item        Ctrl-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vious Found Item    Ctrl-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und List             Ctrl-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Message           &lt;enter&gt; or '+'(plu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vance Message        &lt;space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vious Message       &lt;-&gt; (minu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Subject           Ta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vious Subject       Shift-Ta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 Reply             Ctrl-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op Bookmark          Ctrl-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okmark List          Ctrl-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eal Tagline          Ctrl-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ew Message In ANSI   Ctrl-V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List           &lt;Ins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 List        &lt;Del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 Message Down    &lt;down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 Message up      &lt;up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 Message Right   &lt;right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 Message Left    &lt;left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 Message Down      &lt;pgdn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 Message Up        &lt;pgup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p of Message         &lt;home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of Message         &lt;e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KWQ Mail/2, Version 1.2.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of the key combinations are intended to be similar to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 popular by message readers under the "other" ope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key mappings exist inside the internal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 Message           Alt-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t Messaage          Es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ote From Message     Alt-Q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ote Whole Message    Alt-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t To Clipboard       Alt-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To Clipboard      Alt-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te From Clipboard   Alt-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Line            Alt-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t To Clipboard       Shift-D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To Clipboard      Ctrl-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te From Clipboard   Shift-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Text Right      Shift-R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Text Left       Shift-Le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To End Of Line  Shift-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To Beginning Of Line Shift-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ments For Version 1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Revovering from a crash is now bullet-proof with respec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you write.  Any time you create a message within KWQ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BBS.MSG is created in the .\KWQMAIL.$$$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basically a QWK compatible file that has 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you write.  If your system crashes (or God forbid, KW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), you will no longer lose any cruicial work.  You have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: 1) open KWQ and let it read this file and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you if you want to recover it, 2) Zip the file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.REP and upload it to your Bulletin 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Sped up display of message display dramatically through u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drawing AP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Configuration option to have KWQ ignore "\n " type of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reformatting of reply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Show message in ANSI vie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Bulk marking messages to save to a file.  Bookmarked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now be saved to on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Zip replies on de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Better handling of non-standard, sneaky tagline positio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stealing tag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Allow first name of author, first name of reciepient,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, current weekday, current conference, current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to be put into message header or foo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 Place "All" in the "To:" portion of the message envelo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 Saved searches.  KWQ now remembers the last 10 searches you d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combo box for quick ac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Allow user to expand tabs in internal editor to n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Page Down/Page Up buttons added to top of KWQ Mail/2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KWQ Mail/2, Version 1.2.   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 Allow user to insert file to KWQ (text) in the internal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 Header and Footer are seperate notebook pages in the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og for purely esthetic reas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 Tagline initialization is now on a thread, since really lar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line files can cause KWQ to be sluggish when you first op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ppl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  File Time is now displayed in packet open di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  Read reply hotkey and menu choice ad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  "Delete line" key added (Alt-D, for Brief Users) for in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  Option to strip 'Re:' crap from all message subje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  Option to automatically jump to next confer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  Option for file name expansion for save.  This is a l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er.  Use any of the header and footer expansion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your save file specification, and KWQ will expand these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ile name when you save the message.  For instance, use %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messages to the current conference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.  I don't know why this is critical, but many people ask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. KWQ now displays the file name for the packet that is op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main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s/Anomolies Fixed in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Quoting within the internal editor will now ignore previous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oted text when autowrapp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Page down will now display the right portion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hows last line of previous page at top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Printing now prompts the user to setup the print font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ing a print with outline fonts without ever setting up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line font to print wi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Conference "Ghost" dialog occurs using 9 Lives desk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Can't use TAB character in MLE for internal editor--you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the option to expand tabs (an enhancement, too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Headers/Footers should be available on write ne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0x1a character occassionally showing up at end of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 Handle quoting with names &gt; 2 parts ("Paul von Keep"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 Inserting very large messages crash KWQ using an ex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Saving messages sometimes caused a floating point exce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Saving large messages (like "Frequently Asked Questions)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imes crash KWQ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 User bookmarks not saving properly. Saves first item in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 and o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 Information dialog does not have enough space for BBS nam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 tit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 "D:\" is not a valid path for QWK files or replies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  If spooler is disabled, printing causes KWQ to shutd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  Install program prompts for directory, and then forc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to upper c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  Conference rollover not working properly--would not dis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conference some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KWQ Mail/2, Version 1.2.  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  Fix add/drop confere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  Enable keyboard only setup--you can now setup KWQ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ing a rodent to use.  To switch from the notebook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s to the internal tabs, use Alt-Up and Alt-Down. 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saves the changes, pressing esc ab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  Close box in internal editor does not prompt user to 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.  Reply packet creation code would fail with paths that co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iling blanks.(ie-Path = 'c:\up '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.  File open dialog should use file mask that user set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.  Fixed crash with paging backwards within a find list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.  Private messages now use proper private marker ('*' instea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~'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.  Better handling of current message in message list.  KWQ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es to great lengths to keep the message you are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ing current within the message displa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KWQ, and What Does KWQ 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, by now you've figured out that KWQ is QWK spe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wards. The letters KW are the initials of KWQ Mail/2's auth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urt Westerfeld.  Ergo, KWQ means Kurt Westerfeld's QWK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WQ was developed using WorkSet/2, the 32 bit develop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from IBM (using C Set/2), the Borland C++ Compil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S/2, Q Edit, and GNU R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an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is time there will be no phone support for KWQ Mail/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ered. If demand requires it, phone support will be added a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and support for KWQ Mail/2 is available by contac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 directly at one of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 Mail:       7935 Tyson Oaks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enna, Virgina 221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serve:      71501,31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et:        71501.3175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do Netmail:    Kurt Westerfeld, 1:109/3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Pete Norloff's OS/2 Share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do O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:      Kurt monitors the OS/2 conference o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most-daily schedule, so if you have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KWQ Mail/2, Version 1.2.   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this conference, you may post 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ever, this is not recommended or sugge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actice, as the message traffic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erence is fairly high.  If you ca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ease send "Netmai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 BBS:      You may post a message to Kurt Westerfel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"Local Area" conference on Pete Norloff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S/2 Shareware bulletin board, at (703) 3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3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e the file "ORDERKWQ.FRM" for information about wha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in to register KWQ Mail/2.  When you register KWQ Mail/2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rovided with a registration number that enable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nlock" the initial Product Information screen, and disable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action when KWQ Mail/2 starts.  A similar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is provided to each registered user; sharing this numb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hibited and is considered a violation of 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KWQ Mail/2, Version 1.2.   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