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for OS/2 Version 1.11                        27 Dec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GUI program for a quick recovery of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offers a feature which allows the recovery of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control program for this feature is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tool with poor comfort: The OS/2 program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n easy-to-use PM program to undelete dele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ir original directory or to the system's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may be also be sent to Nirwana, that i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is made permanent. (This corresponds to the /F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V1.11 is also able to display deleted file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lore their contents before performing any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uses the OS/2 program UNDELETE.COM to do it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PM UNDELETE does not rely on a 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S/2 nor does it use undocumented system cal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ks!!! This feature is sometimes called 'compatibilit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 and may be distribute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to all OS/2 us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Installation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MUNDEL.EXE and PMUNDEL.ICO (or another icon you pref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stall a program object for PMUNDEL.EXE on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ick acc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TMP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it points to a direct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TMP=C:\TMP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DELDIR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drives on which the recovery of deleted files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OS/2 user manual (online)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DELDIR=C:\TMP\DELETE;D:\DELETE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MUNDEL.EXE. If you start the program from the OS/2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 shure to add the command line parameter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'bug list' bel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drives which support the reco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(that is, all files specified in the DELDIR 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drive and press the refresh button 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Refresh may be clicked whenever another process has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 list of files being deleted (for the selecte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files which can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files (extended multiple sel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appropriate button you can un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to their original directory or to the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(Corresponds to the /F /A op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iewing files' means that all selected files can be di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viewer. The viewer displays all selected files 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nd supports vertical and horizontal scrolling and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If a file contains more than 500 lines, the viewer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whole file should be displayed or whether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ooo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ug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has a bug causing an incorrect display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f being started from the OS/2 command line. This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bug either in the DrREXX window handler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OS/2 sub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karound for this bug (since it is now documented, hence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 a feature...) is to start the program with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pmundel /refresh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draw the dialog window after a call to OS/2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M UNDELETE is started directly from the WPS via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, via a program file object or via a PM shell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/2) the dialog window will be displayed proper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History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-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- Switch "/refresh"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0 - Pre-View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1 - Bug fixed that caused invalid refresh on syst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x1 ... xi, xi+2 ... 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fixed in documentation that caused illegal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(@#+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Acknowlegdements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REXX program designed and crea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 and phantastic DrDIALOG/DrREXX environment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C. Mo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him, he has done a great job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criticism and postcards may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e@earley.sns.neuphilologie.uni-tuebi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e@earley.sfs.nphil.uni-tuebi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f H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kestr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72 Tb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