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a text file using PM's Postscipt font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own fonts (as would COPY file LPTn). It works from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and from batch files. I was amazed that such an obvious ut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OS/2, so I wrote one and am putting it out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t the address below if you come across any bug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ggestions for additional features. I don't promise to answ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ut I will try to read everything and take it into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f fil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"Face Name"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 Put multi-word face names in quot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"Times New Roman B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"Helvetica Bold 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queue       defaul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n    pointsize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n    # copie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spool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Italic       (This is in addition to -f "&lt;Face&gt; Ital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Strik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f notice -o -i -b -p 168 -q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large notice on the "laser" queue, which may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f testf -c 50 -a "FORM=A4" -f "Helv 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50 copies of testf using 12-pont Helvetica Italic and A4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PostScipt fonts in your printer, but you mu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names, e.g.  -f "ITC Zapf Dingb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PSON device driver hangs when it receives DevEscape(...ENDDO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's a bug in that driver, not in this program. 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WITH EPSON.DRV. It seems to work fine with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I'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S/2's SplQueryQueue API sometimes returns garbage (2 smiley faces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er driver. The remedy is to open the settings note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queue, go to the "printer driver" page, and click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. This is definitely a bug in OS/2 2.1 and no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ertain PostScript printers complain about forms mismatch, pri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ations and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must work in full-screen mode, it cannot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dialog and font selection boxes. If you want to set job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andscape printing, do it before using the prin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r spooler queue is set to print to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must be displayed, prtf won't print (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bout the print job aborted when opening device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xt files use backspaces and carriage returns without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overstricken characters and underlining.  This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wid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inting: Because the picture is computed locally, PM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 names for remote queues. To print to a remote queue, install it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mplates-&gt;Network printer-&gt;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ompiles under IBM C Set++. It demonstrate the useful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 statement. The commented code under "never" demonst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of sending data (raw only!) to a printer queue using sp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oticed that such programs as emTeX and the various ports of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y to handle various printers by providing their own device driv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ws how one can compose a page and let Presentation Manager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own device-specific driver. I'll be happy to see this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programs, which brings us to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(C) 1993 by Dimitri Vulis. Howeve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anted an unlimited licence to do as it pleases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urce code. Obvious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 program which may be reasonably expected to contain "bugs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risks of running such a beta test program in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me $20. If you can't afford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$5.  But you don't really have t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itri V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-67 Burns St., Apt.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 Hills, NY 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: 718-261-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DLV@D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