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 e x x B a s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 B a s e   A c c e s s   F o r   R e x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1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ast updated:  January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le contains important license information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of RexxBase, Version 1.17.  This information appl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vidual users who wish to pass copies out to frie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Groups, Computer Clubs, Disk Vendors and Distribu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scription Services, Disk-of-the-Month Clubs, etc.,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 to the VENDOR.DOC file for complete information rela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 SYSOPs should refer to the SYSOP.DOC file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relating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!  Show your support for Shareware by regis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you actually use.  American Coders Ltd. depends up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s your support. 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al Use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xxBase is NOT a public domain program.  It is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1993-94 by American Coders Ltd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and accompanying documentation are prot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ted States Copyright law and also by International Trea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sions.  Any use of this software in violation of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w or the terms of this limited license will be prosecu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est of our ability.  The conditions under which you may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and documentation are clearly outlined below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Distribution Restrictio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erican Coders Ltd. hereby grants you a limited license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for evaluation purposes for a period not to exceed six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60) days.  If you intend to continue using this software (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's documentation) after the sixty (60) day evaluation peri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UST make a registration payment to American Coders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Information           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RexxBase, Version 1.17 - LICENS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ing this software after the sixty (60) day evaluation perio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registering the software is a violation of the term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imited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ompile, disassemble, otherwise reverse engineer, or 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censed program except as provided in this agreement.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unauthorized use shall result in immediate and automa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not expressly granted here are reserved to Ameri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rs LT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Distribution Licens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e copyright holder for RexxBase, American Coders Lt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s distribution by individuals only in accordanc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User Groups, Computer Clubs, Disk Vendors and Distributor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scription Services, Disk-of-the-Month Clubs, etc., shou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fer to the VENDOR.DOC file for complete information rela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BBS SYSOPs should refer to the SYSOP.DOC file for comple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relating 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s are hereby granted permission by American Coders Ltd.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the RexxBase diskette for their own use (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aluation purposes) or for other individuals to evaluate,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following condi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xxBase package is defined as containing 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erial listed in the PACKING.LST text file.  If any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d in the PACKING.LST text file, or the PACKING.LS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elf, are missing, then the package is not complet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is forbidden.  Please contact us to obta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RexxBase package - including all related progr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 and documentation files - CANNOT be modified in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y and must be distributed as a complete package, witho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ception.  The PACKING.LST text file contains a list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 files that are part of the RexxBase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No price or other compensation may be charged for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xxBase package.  A distribution cost may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ged for the cost of the diskette, shipping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ndling, as long as the total (per disk) does not exc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Information                                   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RexxBase, Version 1.17 - LICENS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$8.00 in the U.S. and Canada, or US$12.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RexxBase package CANNOT be sold as part of so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ther inclusive package.  Nor can it be included in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ercial software packaging offer, without a writt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greement from American Coders Lt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PRINTED User's Guide may not be reproduced in whole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part, using any means, without the written permiss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American Coders Ltd.  In other words, the disk-bas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cumentation may not be distributed in PRINTED (hardcopy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RexxBase package cannot be "rented" or "leased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U.S. Government Information:  Use, duplication,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closure by the U.S. Government of the computer softw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documentation in this package shall be subject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ftware as set forth in subdivision (b)(3)(ii)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ights in Technical Data and Computer Software clause 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52.227-7013 (DFARS 52.227-7013).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tractor/manufacturer is American Coders Ltd., P. O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ox 97462,  Raleigh, NC  27624-746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not expressly granted here are reserved to Ameri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rs LT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xxBase is a trademark of American Coders LT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Information                                   Page 3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