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hythmic Beat Displa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Kumaran Santh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rhythm.exe with no parameters for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vides budding musicians with a way to keep accurat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 allows the user to input a cyclical pattern and speed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at numbers on the OS/2 text screen.  When each beat occurs,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p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 pretty easy-going guy, so I heartily encourage you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all of your friends and acquaintances.  However,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_modify_ and distribute it...I'd like to know if there's anything you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I can then code it in and put it out in the next version. 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ll there is to say o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 /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for another few year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santhan@eecs.berkeley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