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 (tm)         by         Rob W. Smet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ro~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Version 1.4 (1/94)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codes for hundreds of printers, that any programmer can u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s demo code for C, Pascal, Microsoft BASICs and PowerBA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89-1994, Rob W. Smetana   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2 Alpine Terrace   San Francisco, CA  94117   (415) 863-05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, PDT, Pro~Formance and P~F are Trademark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b W. Smet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ing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 DOC        Thi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 DOC        A summary of our many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-ORDER DOC        An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 EXE        The Printer itself (database PLUS 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    EXE        For users to edit or add printer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y've selected a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 CFG        The printer codes for the print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.  Your programs need ONLY d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is 1, small fi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Created by Printer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Read by Edit.Exe (and the demo progra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     EXE        Reads Printer.Cfg and uses it's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format text on YOU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run Printer.Exe first an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rinter that's compatible with YOU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 DAT        A "structure file" used by our PDT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help you view and edit printe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, together with The_Prn.?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ee below) also explain th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 of printer code dat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"pairs" of files -- for PASCAL,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BASIC -- provide the record stru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he_Prn.?) and demo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_PRN  PAS        Structure/Type decla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_PRN PAS       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_PRN  C          Structure/Type decla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_PRN C         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_PRN  BAS        Structure/Type decla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_PRN BAS       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:   Eliminating a Programmer's Nightm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r objective in developing The Printer was to help elimin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ightmare many programmers face:  printing formatted text on di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rent printers, with each printer requiring different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e., different printer cod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f you want bold here, italics there, this phrase underli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c., you need the printer codes to "turn on" thes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nd if you distribute your programs, you'll often need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s for the dozens (or hundreds) of different printer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have -- unless you want to limit your audien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w programmers have the time and resources to obtain ap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ate codes for every printer.  Fortunately, you don'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:  The Printer offers you codes for hundreds of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nd with The Printer, you can, in many cases, develop simple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s you can use REGARDLESS OF WHICH PRINTER A USER SELECT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Finally, ANY programmer writing in ANY language can use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an read a fixed-length record, you can use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 contains printer codes for over 720 different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over 160 in user-supported versions).  For each printer, we 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d space for about 70 printer codes.  Some of these are blan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user" codes -- so you (or your users) can customize cod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 needs, or we have room to expand in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 Here's how The Printer can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package you'll find PRINTER.EXE -- a multi-purpos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rinter database in one.  You (or your users) can use Printer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a printer.  And YOU can use it to expand the printe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to its fixed-length format -- which you can then vie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(more on this later).  When used with your programs : :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Just run Printer.Exe and select a printer from the menu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then review and edit the printer codes for that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When you're satisfied with the codes you see, press F2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'll save to disk a small configuration file:  PRINTER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programs need only deal with PRINTER.CFG!  It'll conta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 printer code you'll need.  To enable or turn on a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, just print the appropriate "field."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d . . .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Our examples use BASIC code for its simplicity.  If you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other languages, mentally translate these simple 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Our examples assume we already read Printer.Cfg using a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TYPE called "Printer."  The file The_Prn.? has the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format of Printer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Our examples use "rtrim$," a BASIC function that trims tr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s from strings.  Each printer code is allocated 14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 though some codes are 1-3 bytes.  Trimming the tr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s ensures we don't shift text right by printing excess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set the printer:  lprint rtrim$ (ThePrn.Initializ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rint Text$ in bold:  lprint rtrim$ (ThePrn.BoldON); Text$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back to normal:  lprint rtrim$ (ThePrn.Bold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nderline Text$:  lprint rtrim$ (ThePrn.UnderlineON); Text$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back to normal:  lprint rtrim$ (ThePrn.Underline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's it.  It's that simple!  While there are many variation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logic (like loading codes into an array, then printing alread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mmed array elements), the simplicity rem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f your user installs a different printer, your code nee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.  Just read Printer.Cfg, with the codes for the new pri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roceed as usua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ing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ny questions about anything here, give us a call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15) 863-0530.  A few minutes on the phone could save lots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   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Exe.   A multi-purpose program AND database th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You may distribute along with your programs (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sh) -- provided you have the register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Compresses the printer database by about 85 per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llows user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elect a printer from a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eview and edit printer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ave a small configuration file (Printer.Cf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isk with codes appropriate for thei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need only deal with this small "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" to get all the information you'll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your user's printer (for the most pa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Lets YOU expand the database to its full, fixe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size and format.  You may then view and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(using our PDT which we'll describe later?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.Exe       A program you may, if you wish, distribute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.  When you use Printer.Exe to select a pri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saves to disk a small printer "configuration fi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your users ever want to edit these printer co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.Exe is a small, fast way to d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Dat    This is a "PDT structure file" that, togeth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_Prn.?, explains the field structure of the fixe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ngth files The Printer can cre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DT" (the Pro~Formance Data Tool), is a terr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that's ideally suited to viewing and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files.  We could not have developed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PDT.  Section III describes PDT more 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_Prn.?      "Include files" (or units) containing TYPEs (structur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both fixed-length files The Printer cre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_Prn.?     Demo programs ("?" = .BAS, .PAS or .C) showing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ad Printer.Cfg and display printer codes. 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ng like this could prove useful in you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WORK IN PROG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consider The Printer a "work in progress," awaiting your feed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find The Printer useful, or if you think it **could**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ful but isn't now, PLEASE take a moment and jot down some id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help shape the future of this effort.  We, and other program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spoke with, are convinced this effort is worthwhile.  But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yet sure which format to distribute printer codes in, and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ols to offer.  Please help us shape the destiny of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are some issues we'd like your feedback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Printer.Exe can expand its compressed database into a fixe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ngth file -- so you can view and edit it, add or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s, add printer codes, etc.  But currently, the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way to re-compress the fixed-length file and re-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Exe.  How valuable would that option b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Printer.Exe lets users edit and add printer codes.  Should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Printer.Cfg is saved as a fixed-length file.  In this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can easily use a TYPE or structure to read all cod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gulp.  But other formats could work as well:  delimi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quential, etc.  All have advantages; which is preferab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ome printer codes must be sent in a specific 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a database, by itself, offers no clues as to the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quence.  Would "Notes From The Trenches" help?  Ca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er tips for printers you're familiar wit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e Printer contains no graphics-oriented printer codes si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hemselves, graphics codes without other information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close to useless.  Would a related product would hel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What about newly-added printers?  Manufacturers releas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s every year.  How can we best keep you up to da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When printer codes are saved to Printer.Cfg, they're spac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ed to 14 bytes each.  Is this format easily usa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programming languag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ome codes contain Null (Chr$(0)).  Is this a probl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What tools would be useful in a "professional" package?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The Printer accessible to all programmers regardl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means, we've considered offering two registered vers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 "plus" version with the bas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 "professsional" version with optional features (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bility to edit codes and re-create Printer.Ex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ctions?  Features?  Op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st of this manual is organized into 10 short se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  I:  Copyrights, License, Disclaimer, Registe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ng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 II:  Installing The Printer;  Quick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III:  Introducing PDT -- a "Must Have" for Program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 IV:  What You MUST KNOW to Use Printer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  V:  Using Printer.Exe -- Use #1, Selecting a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 VI:  Using Printer.Exe -- Use #2, Expanding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VII:  Using Printer Codes with "Placeholder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 I:  The Record Structure of The Printer's Dat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II:  Using PDT to View and Edit AN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III: Registering and Or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I:   Copyrights and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information, contact:              Rob W. Smet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~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2 Alpine Ter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n Francisco, CA  94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15) 863-05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 is Copyright 1989-1994, Rob W. Smet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 World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, The Pro~Formance Data Tool and PDT are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Rob W. Smet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erJet is a Trademark or Hewlett-Packard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rademarks belong to their respective trademark h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and Limited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've made every effort to ensure the reliability and accura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is product.  If you find errors in this material, or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comments, suggestions or requests, please contact us imme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ely.  But neither Rob W. Smetana nor Pro~Formance can as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liability for damage that occurs because of usage of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iance on this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warrant that any disks we send you will be free from de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materials or workmanship for a period of 30 days from th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ALL ACCOMPANYING MATERIAL(S) ARE OFFERED AS-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PT FOR THE WARRANTY DESCRIBED IN THE ABOVE PARAGRAPH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NO WARRANTIES EXPRESSED OR IMPLIED, INCLUDING BUT NOT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, IMPLIED WARRANTIES OF MERCHANTABILITY OR FITNESS FOR A P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CULAR PURPOSE, AND ALL SUCH WARRANTIES ARE EXPRESSLY AND SPECIF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Y DISCLAI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NO EVENT SHALL Rob W. Smetana and/or Pro~Formance BE RESPON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NY INDIRECT, SPECIAL OR CONSEQUENTIAL DAMAGES OR LOST PROFI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 IF Rob W. Smetana and/or Pro~Formance HAVE BEEN ADVISE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ILITY OF SUCH DA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contained herein and in the printer database is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hange without notice and does not represent a commitmen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 of Rob W. Smetana and/or Pro~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and Non-Disclosur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Printer.Exe, using anything in this package, or regis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Printer indicates your understanding and accepta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and warranty her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oftware and printer code database described in this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furnished under a license agreement.  The software and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be used only in accordance with the terms of that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No work derived from this material may be distributed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 if it substantially or in part duplicates the function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/or objectives of The Printer and the printer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REGISTERED USERS:  This product is licensed to you alone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make copies solely for the purpose of reasonable back-u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ackage.  You agree not to copy or transmit this mat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ny other purpose, except as provided for below, and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ree not to make it available to others through a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REGISTERED USERS may use materials included here, and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Exe and Edit.Exe to clients and users of programs 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ve written, PROVIDED TH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do NOT distribute, or allow to be distributed, the expan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-encrypted printer code database, or any significant 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of.  By "significant" we mean 10 records or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do NOT reveal to anyone the "password" required to exp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ressed, encrypted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REGISTERED USERS:  Should you distribute, to users of program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written, your own version of the printer database, you agre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ncrypt the database such that no other person or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 yours, can acces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ot disclose to anyone the method(s) used to encryp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-encrypt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llow users of your programs access only to that reaso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ion of the database that serves their immediate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it would be considered reasonable for a specific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network to need access to printer records for 1-3 di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rent printers simultaneously, it would be unreaso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llow simultaneous access to 10 printer records or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HAREWARE VERSIONS may be used for 90 days so you may thorou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aluate how The Printer may serve your needs and thos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.  But you may not distribute any part of The Printer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y except as provided for in "Distributing The Prin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ng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distributors, bulletin boards and user club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 "user-supported" (or shareware) version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provided th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Your company name, literature, etc. do not promo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the words "freeware" or "free" software --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s misrepresent "user-supported" software.  Expres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hibited from distributing any software by Pro~Form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b W. Smetana and/or Brandon S. Smetana are:  Ame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ware, California Freeware and U.S. Fre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You include, unmodified, all files included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inclu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Exe, Printer.Doc, Edit.Exe, Printer.Dat, The_Prn.?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_Prn.? and any other files mentioned in Readme.Ba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ing.L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You charge a "distribution fee" of no more than $8 (U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You clearly state that continued use of "user-support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REQUIRES paying for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enefits of Registering;  How we "Say Thank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 is NOT free software.  It is neither "public domai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nor "freeware."  It is "user-supported"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is Copyright 1989-1994, Rob W. Smetana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ected by both United States copyright law and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eaty provi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versions of The Printer work just like fully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 except th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hareware versions of Printer.Exe and Edit.Exe remind you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unregistered and may not be freely distrib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hareware versions contain printer codes for over 160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popular printers.  To "say thanks" to those who regis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send them a database with over 700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ll versions include an option to expand the databas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-length version (so you may view and edit it).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 will write out about 50 records so you'll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ly see how the full database may be viewed and 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Instant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(415) 863-0530 with your VISA or MasterCard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is can cut 2-3 weeks off delivery time, since we nee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it for your order to arrive by mail, and we don'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wait 10 business days for checks to clear the b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by 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fill out the order form at the back of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PLEASE NOTE that, because we offer so many programs,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 form has 2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age 1 lists each program and the cost of 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fill in page 2, indicating which program(s) you'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order, and adding your name, address, credit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(if appropriate) and so f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Mail your order form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~Formance   132 Alpine Terrace   San Francisco, CA  94117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II:  Installing The Printer;  Quick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these files to any path:  (only Printer.Exe is requi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Exe, Edit.Exe, The_Prn.?, Demo_Prn.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plan to expand the database to it's fixed-length format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ongly urge you to get a copy of PDT to help view and edit it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do install PDT, be sure to copy Printer.Dat to PDT's special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:  PDT.DIR.  If you do, whenever you run PDT and op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-length database, PDT will be able to automatically form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 of the database in logical rows and columns.  See Appendix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know you're anxious to begin, so try both of these.  Then,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E to read this manual later -- with information you MUST KN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elect a prin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un Printer.Exe.  The bottom of your screen will alway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 on what you should do 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Highlight a printer and press &lt;enter&gt; to "select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eview the printer codes for that printer; edit any you care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ess F2 to save your printer codes to Printer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ess F10 twice to exit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review Printer.Cfg -- using PDT or Demo_Prn.? that we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use The_Prn.? or Printer.Dat as the basis of a program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 to review or try out the printer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Expand the database to it's fixed-length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nsure there's enough disk space for Printer.Dat:  about 80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registered versions; about 50k with shareware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un Printer.Exe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 rws-54321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registered versions, replace "serial #" with the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we sent you with your registered version.  And sha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e versions will write out about 50 records to give yo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el for all features of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review Printer.Dat.  Here's where PDT comes in v-e-r-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y -- especially if you installed the PDT "structure fi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lso called Printer.Dat) in PDT's special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III:  Introducing PDT  (the Pro~Formance Data Too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've mentioned PDT before.  And we'll mention it again,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it's the finest tool we've ever seen to view and edi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-- especially fixed-length files like Printer.Dat, Printer.Cf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Base files, and random record files produced by any language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ld not have developed The Printer without P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's a brief overview of PDT.  Appendix II explains how to use P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view/edit The Printer's files as well as other files you ma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With PDT you can view and edit ANY type of file:  dBase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ypes of data files, executable files (eg., .Exe or 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), EBCDIC files, ASCII files, font files -- any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You can view and edit ANY SIZE file -- up to two gigabytes!  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top to the bottom of any size file instantly. 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open up to 4 files at once.  View and compare differen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work in different areas of the same file.  Since each fil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up to two gigabytes in size, you can work with up to 8 gig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s of data at on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You can manage database files like you've never been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.  PDT offers unique features to help you manage d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ANY fixed-length record file (data or font files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DT detects dBase ".DBF" files, formatting your "view"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 so fields are automatically formatted out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With other fixed-length data files (like those cre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written in C, Pascal, BASIC, COBOL, etc.), P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s you easily and quickly define their "structu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nce PDT knows the structure of a file, you'll be abl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Easily view and edit the file, tabbing quickl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to field.  You can even press a key to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eric fields stored in "packed binary"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Mark blocks (either columns or records) and t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ort them, Copy them, Erase or Fill them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Expand or Shrink the width of fields.  And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, PDT will automatically update the dBas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ts own "structure" files to reflect the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PDT even manages EBCDIC files -- like those found on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ed from, large IBM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PDT can also help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epair files -- regardless of their type or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etermine a file's structure (record or field length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dit executable files (customize messages, options or serial #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IV:   What You MUST KNOW to Use The Printer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ots for 70 Printer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ach printer we've reserved 70 "slots" for printer codes. 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of these are "expansion" or "user" slots.  You can use the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codes specific to programs you write.  Or your users can cus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ze codes to suit their specific needs.  And if we later add co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'll have room to expand into without disturbing what ex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s are Stored as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codes are stored in string (or binary) format. 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parse or decipher codes like 027, 064, 018.   And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11 bytes these codes would consume, we need only 3.  But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expand the printer database to its fixed-length format (o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look at Printer.Cfg) you'll find each printer cod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cated 14 bytes -- the code plus trailing spaces (ASCII 3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xed-length structure simplifies editing, especially with P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most cases, to use a printer's features, just send a cod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as-is -- after trimming off the trailing spaces.  Be s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m ASCII character 32 only (see below).  For example, to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alics on, a BASIC programmer might just read Printer.Cfg (u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or structure) and t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PRINT RTrim$ ( ThePrn.ItalicsON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ware Character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codes contain or end with ASCII character 0.  It's CRI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don't interpret this Nul character as white spa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m it -- the code is meaningless without it.  BASIC programm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O use BASIC's RTRIM$ to trim blanks (Chr$(32)) from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o NOT use functions like Crescent Software's qpRTRI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dqRTRIM.  Crescent's functions trim BOTH character 32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0 -- which could render some codes worthles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Epson printers often accept printer codes in two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s such as:  "Escape + Chr$(#)" or "Escape + #" ("#" = a numb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've heard rumors some Epson compatibles dislike the 2nd format;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standardized on the 1st.  This renders such codes a little ha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aintain and edit (although PDT lets you enter any ASCII charac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hoders (ASCII character 251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e comparable code for LaserJets might look like this:  &lt;&amp;a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ace it with "3" for Epson LQ printers, or "36" for LaserJ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Lasers use 1/720 as the unit of motion for this code, Epsons 1/6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bviously requires that you know the units of measuremen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ulas needed to calculate variables.  We'll provide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decide to use these codes or ignore them.  Here ar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s that may require that you replace placeholders with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Character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Master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Line Sp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ernate Variable Line Sp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Length: I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Length: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ab St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op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Bottom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Left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Right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solute Move to a Vertical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ative Move to a Vertical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solute Move to a Horizontal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ative Move to a Horizontal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Codes are Blank Opportunities for your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many "families" of printers:  dot matrix, laser, "dais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el," Postscript (which we did not include), etc.  Certain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printer codes are relevant for some families but not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dot matrix printers offer "draft" and "near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lity" options.  Other families have no comparable option.  S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larly, laser printers let you save (push) the cursor pos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mp somewhere else on the page to do something, then restore (po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sor and continue where you left off.  Character- or lin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ented printers (eg., dot matrix) offer nothing compa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oint is that for EVERY printer, some "slots" will be blank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nsequence of combining different families into on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as long as your users use Printer.Exe to "install" a pri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can fill in these blanks (or not) as they see fit.  Then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turn on options, it's their responsibility to ensure a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exists for them.  If it's blank, nothing will hap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reason we mention this is that if you run Printer.Exe an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rinter to review, you should EXPECT that at least 20 of 70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blank.  Of these 20+, 17 or so are "user"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erJet Font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we combined different families of printers int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, we had to make some compromi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settled on 14 bytes for each printer code after care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viewing the widths of thousands of codes.  But we knew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truncate some Hewlett-Packard codes -- particularly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ing LaserJet and DeskJet fonts.  Not to worry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've learned from experience that to switch fonts on LaserJe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should be v-e-r-y specific.  That's because lasers may have 2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fonts which share **some** attributes.  If you want, s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densed print (17 pitch), be sure to specify which one:  fixed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ortional, medium/bold, upright/italic, Line Printer/Times Ro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c.  If you don't, you're in for some surpri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lect fonts, one should specify Orientation, Fixed/Proportion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mbol Set, Pitch, Height, Style, Stroke Weight and Type Fac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done with a code like this ("&lt;" = Esca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(10U&lt;(s0p10h12v0s0B&lt;(s3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's 25 characters -- which we don't have room for.  Bu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urately specify fonts.  Just send 2 or more of the codes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 (some may have "placeholders").  In this case you'd se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elect Character Set    (&lt;10U)    * Select 10 p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Bold ON                           * Select Type Face    (&lt;(s3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gin(s) of this Printer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we originally considered developing this database, we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programmers to contribute by sending us disks or E-Mail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offe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handful of people contributed, most of whom sent paper (cop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s, books, etc.).  They realized, like we did, that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codes is time-consuming, boring, tedious and poten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-fi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didn't want to manually enter this stuff either.  And we wer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tisfied with the number of printers we had.  So we looked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isting databases.  We found several, merged them toge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used what contributors sen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Verify what we h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Fill in the gaps (missing printers or missing cod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Reconcile inconsistencies between 2 or more sets of cod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Thanks to Rick Pedley and Matt Pritc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ck sent us codes for hundreds of printers.  Matt sent, direc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pson and Toshiba, summaries of printer codes for dozens of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lar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were invaluable!  Without them, we could not have reconc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ny inconsistencies we found among codes for the sam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from different databas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Work in Progress; Bugs and Their I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many good programs, this database may never be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will always be printers to add.  And there are many hole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s for which we have few codes (some have just 2-3 cod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what can I say.  There are bound to be bugs in this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lthough in 2 years, nobody has mentioned an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find errors, if you can fill in missing codes, or if you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s, please send them to us -- ON DISK.  You can use PD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new/modified records in the proper format.  Then jus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DT's Block Mark and Block Export features to export new recor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and send them to us (or call us to upload your contribu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ustry Standardization Will Help the Next Generation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of the things that makes this database so valuable (an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dious to manage) is that printer manufacturers have use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different (read, proprietary) ways to accomplish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ng.  Even the same manufacturer may change codes with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ls.  For example, Epson's line spacing codes may m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THINGS (or may be irrelevant) depending on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re dealing with early or later model Epson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n impossible nightmare for most programmers.  They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't have the time or resources to obtain appropriate cod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printer.  Fortunate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is printer database is available, giving programmers t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anage hundreds of printers in basic ways with just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 of code, and without having to worry about which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installed (or which printer their user switches t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nd printer manufacturers seem to be standardizing on 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e of "emulations."  They've realized, it appears,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er's nightmare might mean their printer won't get su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ed.  So, by building in options to emulate Epson, LaserJ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rinter or other popular printers, they can ensure b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their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8 basic emulation modes ex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Early Epson 9-pin        2.  Later Epson 9-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Epson LQ (24-pin)        4.  IBM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IBM Proprinter           6.  Hewlett-Packard Laser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 Diablo                   8.  Qume S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newer printers emulate at least one of these.  Some emulat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more.  But printers still exist that use proprietary code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database will help you manage the vast majority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V:  Using Printer.Exe to Select or Install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we mentioned, PRINTER.EXE is a multi-purpose program th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You may distribute along with your programs (if you wis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Compresses printer codes by about 85 percent (and ZIPs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ch-smaller file of about 40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llows user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Select a printer from a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Review and edit printer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Save a small file (Printer.Cfg; 2k) to dis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opriate codes for thei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program(s) need only deal with this small "confi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ration file" to get all the information you'll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rive your user's printer (for the most pa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llows YOU to expand the database to its full, fixed-record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ormat.  You may then use our PDT program to view and edi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a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lect (or install) a printer, you (or your users) would simp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Run Printer.Exe.  Instructions on what to do nex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 at the bottom of you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A menu will pop up with the names of hundreds of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On slow PCs it can take a while to load this menu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TO SELECT A PRINTER, highlight it and press &lt;Enter&gt;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to DOS, press F10.  To highlight a prin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ess Down, Up, PgDn, PgUp, End or H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r press the first letter of the manufacturer'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to view Epson printers, press "E."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pson" is not the first manufacturer whose name beg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"E," press "E" or Down or PgDn until you find Ep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 your printer (or one close to it), then press 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ll then have a chance to review and edit the printer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If your printer isn't listed in the menu, choos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's close.  Then review the printer codes and edit them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ed.  And beware that your printer may appear 2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s -- if it emulates 1 or more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d . . .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a Printer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ONCE YOU SELECT A PRINTER, we'll display all printer codes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for that printer.  This gives you a chance to review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them.  Press F10 to select a different printer or to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o REVIEW printer codes, press Down or Up cursor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o EDIT a printer code, press Down/Up to highlight a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press &lt;Enter&gt; to indicate you want to edit it. 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de, then press &lt;Enter&gt; again to accep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IF YOU CHOOSE TO EDIT A CODE, an edit window pops up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entifies the code, and, if appropriate, alerts you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you're editing contains ASCII character 0.  If you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essage, take care that you don't inadvertently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r$(0) or replace it with a space (Chr$(32)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editing printer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ess Escape to enter Escape -- ASCII character 2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ess Ctrl-2 to enter ASCII character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o enter ASCII characters 1-31 or 128-255, hold down A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enter the ASCII number on the numeric keyp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ess Ctrl-Home to erase a code, or Ctrl-End to 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cursor to the end o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ess &lt;Enter&gt; to accept the code as 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WHILE REVIEWING PRINTER CODES : :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ess F2 to SAVE printer codes.  Printer.Exe will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s (as edited) to Printer.Cfg, and will then exit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do this before pressing F10, or any changes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de will be erased.  The database codes aren't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"Printer.Cfg" already exists, we'll overwrite it!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ent this, rename "Printer.Cfg" before running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ppendix I as well as The_Prn.? for information on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Printer.Cfg and use its codes from within you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emember that we also included Edit.Exe in case you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users) need to edit the printer codes in Printer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ess F10 to return to the "select a printer" menu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elect another printer, or press F10 to exit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d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ing Printer Code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Because Escape is a valid printer code, we use F10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ape to back up to the previous menu, or to exit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ome printer codes contain ASCII character 0.  Beca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ks like a space (character 32), one must take car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ing these codes.  And character 0 cannot be enter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characters 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f, when you select a printer code to edit, it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0, we'll display a message urging you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eful when editing this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BM declared that Chr$(0) be entered as Ctrl-2!  So we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ed that "standard," such that i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Printer.Cfg is a 2k, fixed-length file with space for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codes and their labels.  See the next sec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ails on using codes in Printer.Cfg.  And see Append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for details on the record/field structure of both Printer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rinter.Dat (the expanded, fixed-length databa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We have not built in an option to edit the labels associ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printer code.  In most cases this is okay.  But the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of codes will all be labelled "User" -- not very descrip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Edit.Exe:  Editing Printer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included Edit to serve a need such as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You distribute Printer.Exe and Edit.Exe with you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Your users use Printer to select a printer, and then no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consume it's 130k of disk space.  So they delet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keeping a backup in case they must install another prin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But they may need to edit or add printer codes.  So they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9-k Edit.Exe around to edit Printer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works just like Printer.Exe does -- except you don't sele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first.  Edit reads Printer.Cfg (or aborts if Printer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n't on the current path).  It then displays the printer co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s you edit them, than asks you to press F2 to save them. 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, Edit will overwrite Printer.Cfg when you save new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0 aborts the edit, leaving the existing Printer.Cfg int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Printer.Cfg in You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see Appendix I and demo programs (Demo_Prn.?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Cfg, the printer configuration file saved by Printer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select a printer, consists of two, 1024-byte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Both records begin with a 44-byte header identif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  Appendix I describes the header's lay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e remaining 980 bytes consists of 70, 14-byte fiel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14-byte field for each printer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ecord #1 contains descriptions (labels) for each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ecord #2 contains the actual printer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chose this record format to make it easy, from within your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ms, to display all 70 printer codes and their descri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ing the labels will be especially useful when (if) we o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option letting users change the labels as well as the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With so many printer options to choose from, we've fou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ful in our own programs to display which printer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vailable, and what users should do to invoke each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_Prn.?. for code that might give you a start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f you do display the labels and codes, you might want to o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a printed description of each code.  14-byte fields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ain what we can say.  So users might benefit from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ranslates our terse abbreviations into something meaning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 The_Prn.? and Printer.Dat include fuller descrip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Printer Codes from Within You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the TYPEs (structures) you'll find in The_Prn.? to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codes from Printer.Cfg.  Or, use any 1024-byte vari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them.  Or, read the 44-byte header, throw it away, then re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80-byte record.  Or set up a 70-element array, then just read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se) each code into an e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ally, just trim trailing spaces (Chr$(32)) from a co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it to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Remember to first scan codes for our "placeholder" -- " (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251) -- a placeholder for value(s) you must sup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" with a string value appropriate for your sit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are general guidelines for replacing placeholders an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codes.  To see some of these in action (and masterfully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ture-to-disk a document printed by WordPerfect or 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.  Then examine the file in P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some of these, you need formulas or need to know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ts-of-measurement each printer uses.  We've included guide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pson printers and HP LasetJets.  Later we may offer guide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other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note that, with some codes, it's not sufficient to kn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is an Epson (or emulates one).  Epson CHANGED the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certain codes (eg., Line Spacing) when they introduced the L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4-pin, Letter Quality) printers.  So the same printer cod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ield different results if you're dealing with an Older 9-pin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er 9-pin or a 24-pin LQ Ep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GUIDE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"&lt;" means character 27 (Escape) as in "&lt;A                  &lt;(   (Symbol 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with:                   Where                   &lt;(s = Chr$(#)    Where                   Not applicable (n/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with:                   Where                    &lt;&amp;l = Chr$(#)     Where 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for 3/6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"&lt;A" + Chr$(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This is 1/3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olution of &lt;3                   &lt;&amp;l = Chr$(#)     Where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                     Epson                Laser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     ==================   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Length: Inches         &lt;C + Chr$(0) +  = Chr$(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haract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r$(1) to Chr$(2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ing 1 - 22 in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Length: Lines          &lt;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haracter from      The number of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r$(1) to Chr$(127)  on the page (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ing 1 - 127    the currently-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.                line spac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When Las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ets receiv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, they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Margin,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ngth, and Left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Margins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Page Length 1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ab Stops               &lt;D+Chr$(0)  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EACH C to 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ny column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r$(1) to Chr$(?)   based on the p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"current" 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"?" = 137 for 8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umn printers.   NOTE:  See "Absol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to a 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"?" = 233 for      Position" for a pit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de-carriage      independent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s.          move right/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The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use depe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itc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ica = 10 C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lite = 12 C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ondensed = 15 C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ding 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REQUIR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a TAB (Chr$(9)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sued, printing st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NEXT column --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ne you specified!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                     Epson                Laser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     ==================   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op Margin              n/a                   &lt;&amp;l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, 2, etc.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number (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The to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tom 1/2 inch (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lines) is an "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able" area. Pri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ng here resul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st data.  HP re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ds a minimum of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Bottom Margin           n/a                  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This is a curiosity.                       margin equa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's NOT relevant on page-                              Pag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ented laser printers.                          minus Top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us Text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used on some non-Ep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t-matrix printers.  But                         Skip Perf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ten, you have to go down                        is useful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, then say "this is the                      beyond line 60!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tom."                                          recommend you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Skip Perf.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included it here for                           control how far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ness, even though                         you go.  Since La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's irrelevant for these                         enjoy spit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ps of printers.                               page out when you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#60 (whil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s happily ac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4 lines), Skip Per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s you tam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dili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Left Margin             &lt;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 = a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lum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That's a       - The 1st colum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wer case L, not       column #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"1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                     Epson                Laser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     ==================   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Right Margin            &lt;Q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 = a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lumn number.     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imum and maximum   - The 1st colum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differ depend-   column #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both the pitc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rriage width.   - Column pos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y with the p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current 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SOLUTE Move to a          n/a                   &lt;&amp;a =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Move to row 5.                          vertical loc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/720 inch inc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"&lt;&amp;a600V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mps to line #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600/720 = .83 o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at 6 lines-per-in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erJet Notes:  &lt;&amp;V is invulne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r changes in line spa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ATIVE Move to a          n/a                   &lt;&amp;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TICAL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same code(s)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Move UP 3 lines.                        above but with "+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-" before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RIZONTAL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egins           Where C moves to a specific column -- but is dependen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itch of the current font.  &lt;&amp;a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Move 5 columns    placement in dots.    move right or le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.                      - If moving left,    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trac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from 65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the re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ul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of dot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1 + (n2 * 25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ot is 1/120 inc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ft, and 1/180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Letter Qualit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ortional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Inter-Character         &lt;+ Chr$(32) +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Change distance      Where  =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characters.         indicating the        number of 1/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ots to     inch inc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pson:  New LQ only.        move right after      between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&lt;&amp;k12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ot is 1/120 inch   sets 10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Draft, and 1/180   per inch (12/120 = 1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h in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lity or Propor-    With proportional fo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onal modes.         only SPACE is af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 I:  The Record Structure of Printer Dat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 Printer.Dat and Printer.Cfg consists of 1024-byte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_Prn.? and Printer.Dat both describe the record/field lay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open PRINTER.DAT in PDT (Ctrl-O), PDT should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your view of it into logical rows and colum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is ONLY happens if the PDT structure file we included (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Printer.Dat) is in PDT's special directory:  PDT.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f PDT does NOT automatically format your view, it couldn't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Dat in PDT.DIR.  We urge you to put it there, then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DT again.  Or, you could run PDT, open the file,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-L and enter 1024 to tell PDT the record length.  This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 length, but WON'T give you field names, value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If you open Printer.Cfg in PDT, PDT will NOT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your view of it -- unless it finds a "structure" fi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DT.DIR called "Printer.Cfg."  You coul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Just copy the structure file we sent:  copy printer.dat *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urge you to do this so that every time you open a ".Cfg"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DT will lay it out for you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Or, once you load the ".Cfg" file into PDT, then press F5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 the structure file called "Printer.D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#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   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-5        Reserved.  These contain our copyright, not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of each record, labels for each field, and 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pa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We always find need to add things to data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created.  So reserving room to expan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imizes the chances we'll have to render someon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sting database obsolete!  Please leave these inta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at least plan for them to be included in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 -- that is, begin reading at record 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-###      One record for each printer, listed alphabe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printers may have 2 or more records if they o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or more em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he_Prn.?" contains two TYPEs (or structures) you can use to un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 the codes and read them from within QB programs.  The P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 file, Printer.Dat, contains simila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fields in both Printer.Dat or Printer.Cfg are 14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xceptions are fields 1 and 2.  Field #1 is a 1-byt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erved for our use in development.  Field #2 is 15 by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the name of the manufacturer of the printer (e.g., Ep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, Xerox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44 bytes of each printer record is a header ident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.  Thus the first TYPE in The_Prn.? is PrnHeader.  W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parate TYPEs for the header and the codes to give you flex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o minimize memory usage (use the header only when need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s    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    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Reserved (used in developm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Manufacturer (eg., Eps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Model (eg., FX-28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Emulation mode (eg., printer emulates an Epson LQ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maining 980 bytes consist of 70 14-byte printer codes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2nd TYPE in The_Prn.? is ThePrn.  Review it and you'll se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s    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    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Initialize (reset)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      Set 10 Characters-per-inch (10 CP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      Set 12 C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      Set Condensed prin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      Turn Condensed prin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     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view The_Prn.? or Printer.Dat for the order and descrip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code.  Labels are also included in the database.  And PD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column headings IF:  it finds its structure file (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Printer.Dat), and you press Ctrl-D (Display Field Label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II:  Using PDT to View and Edit AN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DT comes with both extensive on-line help, plus an on-disk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here are the basics you'll need to take full advantage of P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viewing Printer.Cfg or Printer.Dat (and some other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Install PDT in a directory on your path, or in it'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(then add PDT's path to your PATH statem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BE SURE that PDT's special subdirectory (PDT.DIR) is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 the directory containing PDT.EXE.  PDT's "install"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do this for you.  But if you didn't use Install,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:  md pdt.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Also BE SURE to copy the structure file "Printer.Dat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DT.DIR.  Install.Exe won't do this for you since it'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 of P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ake a copy of this file, but with a ".Cfg" exten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printer.dat *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MOVE to the path where you've installed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un Printer.Exe and select a printer (try an Eps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press F2 so we save Printer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lso, if you like, run Printer.Exe and exp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to it's fixed-length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Run PDT like this:      pdt printer.cfg  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,  pdt printer.dat  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F you followed step 3 above, either command should y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isplay of logical rows and colum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elds will be displayed in alternating colors.  As you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field to field, notice near the bottom of your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FIELD:  will change to show you which field you're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VALUE:  will show the "value" of the field you're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especially useful with packed binary numer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ess Ctrl-D.  PDT will display column labels atop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showing what's ahead of and what's behind your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aging Othe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Close the file (Ctrl-C), then open one of your own (Ctrl-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dBase file, try it first.  If your d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does NOT have a ".DBF" extension, press Alt-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"Force dBase" from the Option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Now for some fun!  Make a COPY of a fixed-length, rando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BINARY NUMERIC fields in it.  Now open the copy (Ctrl-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ess Ctrl-L and enter the Record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ess Home, then press F2.  Press a letter indica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Type:  &lt;c&gt;haracter, &lt;i&gt;nteger, &lt;l&gt;ong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&lt;Enter&gt; and enter a label or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&lt;Enter&gt; again, then move the cursor to the nex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F2 again, then repeat this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this until you have AT LEAST 1 numeric field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F4 and SAVE this structure -- with the SAME NAME a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file.  PDT saves it to PDT.DIR so it won't overwrit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Now move your cursor to a numeric field you defined (TAB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-Tab can now get you there quick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Note "Value" at the bottom of the screen.  Now move u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 the column and watch "Value"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Stop at some number and WRITE DOWN its value.  Now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-E (Edit ON), then press F6.  Enter a new numb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followed these steps, you should have just ed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acked binary field in easy-to-understand ASCII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pressed &lt;Enter&gt; PDT saved the binary version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Now press F6 again and enter the original number you wrote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Close the file (Ctrl-C).  Now immediately re-open it.  IF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p 3 above, you pressed F4 to save the structure, PD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 your file with everything mapped out for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FOLLOWED THESE SIMPLE STEPS, you've just seen two of PD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useful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PDT can (with your help) turn almost any fixed-length fil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ical, easily-edited rows and columns.  You can TAB from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field to view or edit fields.  And you can easily determi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field values -- even packed binary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PDT can "automate" this, provided you save structur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anced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f you're concerned that if you ADD printer codes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, AND we send you an update, that you won't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rge your stuff with ou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BE SURE to try Column Block Mark (Ctrl-M) then Block Copy (Ctrl-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EASILY open your customized file in one window, then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update we send you in another window, then simply past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ire column (or 2, 3, or ? columns) of codes from one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column(s) of another fi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t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Block Mark and Block Ex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elete a record:  With Edit on, press Ctrl-B to mark a rec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press &lt;Delete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Or try record insert:  With Edit on, press Home then Ins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Finally, open Sample_2.Dat and check out the EBCDIC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to emphasize what's probably obvious by now, PDT doe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ing.  What you change is immediately written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at's the main reason it can help you edit ANY SIZE fil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to 2 gi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at's also why we urge you to experiment on a COPIES of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nd that's why Edit mode is OFF be default.  You must turn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before you can change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or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we offer so many programs, our order form has 2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ad CATALOG.DOC for descriptions of each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IS PAGE lists our programs and the per-copy cost of 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E NEXT PAGE is the actual ord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n the next page, fill in the name of each program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ing.  PLEASE BE CAREFUL here and use the names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ow.  If we're not sure which program you're orde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may have to return you're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f ordering by Visa or MasterCard, fill in th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credit card orders.  BE SURE TO SIG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                                          Per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Print      $29 if ordered w/ ANY other program  $39/$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      Programmer's Printer Code Database     $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 Pak "Pro"   Programmer's Fonts &amp; Mouse Shapes      $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 Pak "DOS"   Hundreds of DOS text-mode fonts        $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DT              The Pro~Formance Data Tool            $1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-Z         Professional Forms Design/Database     $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 Call        With MC Express                        $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    "         Without MC Express                     $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~Scribe &amp; PS Express                                 $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~F Presents     Professional                           $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     "         Plus (with intro. copyright)           $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-Screen Professional                                   $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    Plus                                           $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~Stamp        Stamp Collection Manager               $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m-Man          RAM-resident Text File Browser         $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rkle AND Menu Magic                                  $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urvey Catalyst                                    $4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E DISCOUNTS  Call about quantity discounts &amp; site licen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ORKS!  One of each program (except The Catalyst)  $3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-Z AND Mail Call                                  $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-Screen Pro AND P~F Presents  (Pro versions of both)  $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 TO  ORDER  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FASTEST delivery of your programs, CALL with a Visa/MC card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 __________________________________________   M    Rob W. Smet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~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 __________________________________________   A T  132 Alpine Ter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n Francisco, 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__________________________________________   I O      94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15) 863-05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 __________________________________________  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checks pay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 (     ) ______-________ Date ___/___/___      to:  Rob W. Smet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Visa or MasterCard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dit Card Number:  ________________________________  Expires: ___|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ture (Required for credit card orders): 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your name at the top matches how it appears on your credit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 prn 1.4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f Program or "Package"         # of Copies  Price/Copy 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Print ($29 if ordered /w other pgm) _____  x  $29/$39 =  $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  ________  x  ______  =  $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  ________  x  ______  =  $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pping &amp; Handling: Total Number        @ $4/copy (US/Canad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Programs (and Copies)  -----&gt;&gt;   _____@ $8/copy (Elsewhere)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+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Subtotal  $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TIONAL ORDERS: : :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CA. residents, add 8.5% tax $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US funds only please.     +-----------------------+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Money order, check drawn a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 bank, or VISA/MasterCard                       |TOTAL  $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+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did you got your copy of our program? 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helps us learn the best way to get new programs to you.  And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 to write comments and suggestions on the other side. 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