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 : I'M ED GITLER, FROM NEW JERSEY, THE WRITER OF THESE BASIC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EY GET CIRCULATED FOR PUBLIC DOMAIN THROUGH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JOY THEM, UPLOAD THEM TO OTHER BULLETIN BOARD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.BAS : WHEN I WAS A KID MY FATHER GAVE ME THIS PUZZLE. I MEAN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ZZLE, SOLD IN NOVELTY STORES OR MAGIC ST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AM NOT A KID ANYMORE (66) AND REMBERED THIS PUZZLE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ONE USING KEY RINGS SOME HANGER WIRE (FOR TH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GOT SOME HOOKS FROM A STORE THAT SOLD DRAPES. ABO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HES LONG WIRE WITH EYES ON ON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H YEAH, YOU WILL NEED A BASE (PIECE OF WOOD OR SOMETHING WIT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ES DRILLED ABOUT AN INCH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EPENDS ON WHAT SIZE KEY RING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GRAPHIC PUZZLE FOR A BETTER IDEA OF WHAT I DESCRIBE HE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Y IS TRICKY. ATTACH EACH RING WITH AN EYELET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ETS CALL IT THE STEM) NOW RUN THE STEM OF THE FIRST R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SECOND R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UT EACH STEM INTO THE HOLES OF THE BASE. GOT THAT. WE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ND  EACH STEM THAT PROTRUDES THROUGH THE BASE HOLES SO THE D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DON'T COME AP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: THE PUZZLE CAN BE SOLVED ON THE COMPUTER (AS A GAME) OR JUST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RN OPTION AND FOLLOW ALONG WITH THE MOVES TO SOLVE THE REAL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.BAS : (TRY IT TOO) WITH YOUR DIMENSIONS RAT.BAS DRAW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ZE AND A RAT TRIES TO FIND THE CHE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MAZE IS NOT COMPLETED YOU WILL HAVE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JUST DON'T WHY BUT THIS IS A MINOR BUG I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.BAS : I WROTE ANOTHER VERSION OF THE CHINA RINGS PUZZLE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RACTICE MY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 G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