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C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grams and documentation ar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files, please use the following nam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3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grams and documentation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3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method, then please use the name "CXREF3A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YSOP Information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xref, cross reference, tree, programming, ASP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xref; programming tools; c, xref, cross reference,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, ASP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xref v3.0a &lt;ASP&gt; - Cross references any number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 and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list of their global variables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summary listing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verbose li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tree of the function's calls an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A Software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xref v3.0a &lt;ASP&gt; - is a cross referenc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 programming language. C programmers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debugging, program documentation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xref will read any number of your C text module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list of the module's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s, along with the line number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summary listing of the module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verbose list of all the module'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name of the module it originat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n what line numbers the function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, and by which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functions, and the modules they are 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local and global variabl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A tree that displays all of the function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A Software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YSOP Information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ee is $24.95 (including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nts will receive three (3) months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d the latest version of C xref, an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available,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lete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ftware is a small software company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avid Archib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ftware has been producing top qualit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eel free to contact me (David Archibald)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estions, comments or suggestions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Archi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17 Ald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nt, MI 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       (313) 736-0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1573.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71573.6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YSOP Information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